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нности муниципальных служащих, работников муниципальных учреждений и фактических затратах на их денежное содержание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2085"/>
        <w:gridCol w:w="2303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(тыс.руб.)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9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- 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уликов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О.А. Масл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8:40Z</dcterms:created>
  <dc:creator/>
  <dc:description/>
  <dc:language>en-US</dc:language>
  <cp:lastModifiedBy/>
  <cp:lastPrinted>2015-04-27T15:37:00Z</cp:lastPrinted>
  <dcterms:modified xsi:type="dcterms:W3CDTF">2023-04-03T13:17:15Z</dcterms:modified>
  <cp:revision>42</cp:revision>
  <dc:subject/>
  <dc:title/>
</cp:coreProperties>
</file>