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изменениями внесенными в статью 8 Федерального закона "Об отходах производства и потребления" от 24.06.1998 N 89-ФЗ с 01.01.2019 года. К полномочиям органов местного самоуправления городских поселений в области обращения с твердыми коммунальными отходами отнесена также и организация экологического воспитания и формирования экологической культуры в области обращения с твердыми коммунальными отходами. 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 - принятие мер государственного регулирования выбросов парниковых газов, разработка долгосрочных стратегий социальноэкономического развития, предусматривающих низкий уровень выбросов парниковых газов и устойчивость экономики к изменению климата; - формирование системы технического регулирования, содержащей требования экологической и промышленной безопасности; - лицензирование видов деятельности, потенциально опасных для окружающей среды, жизни и здоровья людей; - нормирование и разрешительная деятельность в области охраны окружающей среды; - внедрение комплексных экологических разрешений в отношении экологически опасных производств, использующих наилучшие доступные технологии; - государственный санитарно-эпидемиологический надзор и социально-гигиенический мониторинг; - создание системы экологического аудита; 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 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 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 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 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 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. В своей работе администрация поселения старается привлечь внимание местного сообщества к экологическим проблемам региона, обеспечить доступность экологической информации для населения, принимают активное участие в формировании экологической культуры, проводит месячники по благоустройству и санитарной очистке территории, по пожарной безопасности. На сайте администрации и информационных стендах на территории поселения размещается информация о введении карантинных, пожароопасных и особых противопожарных периодов. 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 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 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 Конституция РФ также оформляет организационно-правовые взаимоотношения Федерации и субъектов Федерации. Согласно ст. 72 пользование, владение и распоряжение землей, недрами, водными и другими природными ресурсами, природопользование, охрана окружающей среды и обеспечение экологической безопасности являются совместной компетенцией Федерации и субъектов Федерации. По предмету своего ведения Российская Федерация принимает федеральные законы, которые являются обязательными на территории всей страны. Субъекты Федерации имеют право на собственное регулирование экологических отношений, включая принятие законов и иных нормативных актов. Конституция РФ закрепляет общее правило: законы и иные правовые акты субъектов Федерации не должны противоречить федеральным законам. Положение Конституции РФ конкретизируется в источниках экологического права. Федеральный закон «Об охране окружающей среды»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 В Законе закрепляются следующие правовые положения: ·основы управления в области охраны окружающей среды; ·права и обязанности граждан, общественных и иных некоммерческих объединений в области охраны окружающей среды; ·экономическое регулирование в области охраны окружающей среды; ·нормирование в области охраны окружающей среды; ·оценка воздействия на окружающую среду и экологическая экспертиза; ·требования в области охраны окружающей среды при осуществлении хозяйственной деятельности; ·зоны экологического бедствия, зоны чрезвычайных ситуаций; ·государственный мониторинг окружающей среды (государственный экологический мониторинг); ·контроль в области охраны окружающей среды (экологический контроль); ·научные исследования в области охраны окружающей среды; ·основы формирования экологической культуры; ·международное сотрудничество в области охраны окружающей среды. 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Закона о захоронении, переработке, обезвреживании и утилизации производственных и бытовых отходов и т. д. Другим источником экологического права служат Федеральный закон «Об основах охраны здоровья граждан в Российской Федерации» от 21 ноября 2011 года № 323-ФЗ. В нем есть норма, обеспечивающая экологические права граждан. Так, ст. 18 говориться, что: « Каждый имеет право на охрану здоровья. Право на охрану здоровья обеспечивается охраной окружающей среды…» 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 На основании и во исполнение Конституции РФ, федеральных законов, нормативных указов Президента РФ Правительство РФ издает постановления и распоряжения, отвечая также за их исполнение. Постановление Правительства РФ также является нормативно-правовым актом. В соответствии со ст. 114 Конституции РФ Правительство РФ обеспечивает проведение в Российской Федерации единой государственной политики в области науки, культуры, образования, здравоохранения, социального обеспечения, экологии. Природоохранительные министерства и ведомства наделяются правом издавать нормативные акты в рамках своей компетенции. Они предназначены для обязательного исполнения другими министерствами и ведомствами, физическими и юридическими лицами. Немаловажную роль играют нормативные правила — санитарные, строительные, технико-экономические, технологические и т. д. К ним относятся нормативы качества окружающей среды: нормы допустимой радиации, уровня шума, вибрации и т. д. Эти нормативы представляют собой технические правила, и в этом виде они не рассматриваются как источники права. Ведомственные нормативные акты могут быть отменены Правительством РФ, если они противоречат закону. Акты вступают в силу только после регистрации в Министерстве юстиции и публикации в газете «Российские вести». Сфера компетенции субъектов Федерации определяется отраслевыми законодательными актами: по землепользованию — Земельным кодексом РФ, по недрам — Законом РФ «О недрах», водопользованию — Водным кодексом РФ, по использованию животного мира — Федеральным законом «О животном мире», по окружающей природной среде — Федеральным законом «Об охране окружающей среды». В основе такого разделения правового регулирования лежит отношение к природным ресурсам. Порядок отнесения природных ресурсов к федеральным или иным регулируется Указом Президента РФ о федеральных ресурсах. Конституция РФ (ст. 76) устанавливает законы и иные нормативные правовые акты субъектов Федерации не должны противоречить Конституции РФ и федеральным законам.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. Помимо специальных нормативно-правовых актов экологического содержания в последние годы широко используется экологизация нормативных актов, регулирующих экономическую, хозяйственную и административную деятельность предприятий. Под экологизацией понимают внедрение экологических требований в нормативноправовые акты неэкологического содержания. Необходимость такого процесса объясняется тем, что экологические законы не всегда могут напрямую касаться хозяйствующих субъектов, занятых в различной сфере производ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7:00Z</dcterms:created>
  <dc:creator>Ольга</dc:creator>
  <dc:description/>
  <dc:language>en-US</dc:language>
  <cp:lastModifiedBy>Ольга</cp:lastModifiedBy>
  <dcterms:modified xsi:type="dcterms:W3CDTF">2024-09-27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