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правообладателей ранее учтенного объекта недвижимости, расположенного по адресу: Республика Мордовия, Краснослободский район, с. Куликово,  ул. Молодежная, 9</w:t>
      </w:r>
    </w:p>
    <w:p>
      <w:pPr>
        <w:pStyle w:val="Normal"/>
        <w:shd w:fill="FFFFFF" w:val="clear"/>
        <w:spacing w:lineRule="exact" w:line="317" w:before="658" w:after="0"/>
        <w:ind w:left="14" w:right="12" w:firstLine="696"/>
        <w:jc w:val="both"/>
        <w:rPr/>
      </w:pPr>
      <w:r>
        <w:rPr>
          <w:color w:val="000000"/>
          <w:spacing w:val="-7"/>
        </w:rPr>
        <w:t xml:space="preserve">В соответствии со ст. 69.1 Федерального закона от 13.07.2015г № 218-ФЗ «О государственной регистрации объектов недвижимости» выявлено: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 xml:space="preserve">В отношении земельного участка с </w:t>
      </w:r>
      <w:r>
        <w:rPr/>
        <w:t xml:space="preserve">кадастровым номером 13:14:0310001:26, расположенного по адресу: Республика Мордовия, Краснослободский район, с. Куликово,  ул. Молодежная, 9, </w:t>
      </w:r>
      <w:r>
        <w:rPr>
          <w:color w:val="000000"/>
          <w:spacing w:val="-7"/>
        </w:rPr>
        <w:t>площадью 2800 кв.м. в качестве его правообладателя, владеющего данным объектом недвижимости  на праве собственности, выявлен собственник  Ергин Геннадий Иванович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Рекомендовать Ергину Геннадию Ивановичу зарегистрировать право собственности в Едином государственном реестре недвижимости на ранее учтенный объект недвижимости.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</w:t>
      </w:r>
      <w:r>
        <w:rPr>
          <w:color w:val="0070C0"/>
          <w:spacing w:val="-7"/>
        </w:rPr>
        <w:t xml:space="preserve"> </w:t>
      </w:r>
      <w:r>
        <w:rPr>
          <w:color w:val="000000"/>
          <w:spacing w:val="-7"/>
        </w:rPr>
        <w:t>В соответствии с частью 11 ст. 69.1 Федерального закона от 13.07.2015г № 218-ФЗ «О государственной регистрации объектов недвижимости»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возражения относительно сведений о правообладателе ранее учтенного объекта недвижимости ,указанного в проекте решения с приложением обосновывающих документов, свидетельствующих о том, что такое лицо не является правообладателем указанного объекта недвижимости, в течении 30 дней со дня получения указанным лицом проекта решения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</w:t>
      </w:r>
      <w:r>
        <w:rPr>
          <w:b/>
          <w:bCs/>
          <w:color w:val="000000"/>
          <w:spacing w:val="-13"/>
        </w:rPr>
        <w:t xml:space="preserve">лава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Кулико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2"/>
        </w:rPr>
        <w:t>Краснослободского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  <w:spacing w:val="-12"/>
        </w:rPr>
        <w:t xml:space="preserve">муниципального района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5:00Z</dcterms:created>
  <dc:creator>user</dc:creator>
  <dc:description/>
  <cp:keywords/>
  <dc:language>en-US</dc:language>
  <cp:lastModifiedBy>Ольга</cp:lastModifiedBy>
  <cp:lastPrinted>2023-04-06T11:09:00Z</cp:lastPrinted>
  <dcterms:modified xsi:type="dcterms:W3CDTF">2023-04-06T09:04:00Z</dcterms:modified>
  <cp:revision>5</cp:revision>
  <dc:subject/>
  <dc:title/>
</cp:coreProperties>
</file>