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3" w:before="0" w:after="0"/>
        <w:ind w:left="-25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для жителей по обращению с твердыми коммунальными отходами (ТКО)</w:t>
      </w:r>
    </w:p>
    <w:p>
      <w:pPr>
        <w:pStyle w:val="Normal"/>
        <w:shd w:fill="FFFFFF" w:val="clear"/>
        <w:spacing w:lineRule="atLeast" w:line="360" w:before="0" w:after="10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ая задача - чистота и комфорт для жителей. Призываем всех жителей соблюдать правила пользования контейнерной площадкой и утилизации отходов. На контейнерные площадки должны складироваться отходы относящиеся только к твердым коммунальным. Если все будут соблюдать это правило - то в нашем сельском поселении станет заметно чище!”</w:t>
      </w:r>
    </w:p>
    <w:p>
      <w:pPr>
        <w:pStyle w:val="Normal"/>
        <w:shd w:fill="FFFFFF" w:val="clear"/>
        <w:spacing w:lineRule="atLeast" w:line="360" w:before="0" w:after="10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сновные правила</w:t>
      </w:r>
    </w:p>
    <w:p>
      <w:pPr>
        <w:pStyle w:val="Normal"/>
        <w:shd w:fill="FFFFFF" w:val="clear"/>
        <w:spacing w:lineRule="atLeast" w:line="336" w:before="150" w:after="0"/>
        <w:ind w:left="-2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ие отходы можно выбрасывать в контейнеры?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ердые коммунальные отходы (Т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ходы, образующиеся внутри жилых и нежилых помещений. А именно, весь бытовой мусор: некоторые продукты питания, полиэтилен, бумагу, картон, макулатуру, обувь и одежду, бутылки и упаковку из стекла и пластика, металла, картона (если нет отдельного контейнера для раздельного сбора отходов).</w:t>
      </w:r>
    </w:p>
    <w:p>
      <w:pPr>
        <w:pStyle w:val="Normal"/>
        <w:shd w:fill="FFFFFF" w:val="clear"/>
        <w:spacing w:lineRule="atLeast" w:line="336" w:before="501" w:after="0"/>
        <w:ind w:left="-2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ие отходы можно выбрасывать в бункеры-накопители?</w:t>
      </w:r>
    </w:p>
    <w:p>
      <w:pPr>
        <w:pStyle w:val="Normal"/>
        <w:shd w:fill="FFFFFF" w:val="clear"/>
        <w:spacing w:lineRule="atLeast" w:line="100" w:before="15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пногабаритные отходы (К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ходы, потерявшие потребительские свойства в процессе эксплуатации, размером более 0,5 метра в длину: мебель, бытовая техника, отходы от мелкого текущего ремонта (обои, плинтус, бой керамической плитки и др.), размер которых не позволяет их складирование в контейнерах.</w:t>
      </w:r>
    </w:p>
    <w:p>
      <w:pPr>
        <w:pStyle w:val="Normal"/>
        <w:shd w:fill="FFFFFF" w:val="clear"/>
        <w:spacing w:lineRule="atLeast" w:line="336" w:before="501" w:after="0"/>
        <w:ind w:left="-2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ие отходы ЗАПРЕЩЕНО складировать на контейнерных площадках для ТКО и КГО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ные от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носятся к ТКО/К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битый кирпич, отходы бетона, отходы от сноса стен, разборки крыш, опор и оснований, железобетона и других отходов ремонта и реконструкции. Жильцы самостоятельно, за свой счет, должны производить вывоз строительного мусора. За несоблюдение указанного требования предусмотрена административная ответственность в виде штрафа (ст. 8.2 КоАП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л деревьев и ветвей, опавшие листь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носятся к ТКО/К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вывозятся по отдельному договор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с сорной растительности, ботва растений, навоз, помет и другие органические вещества, образующиеся в результате содержания домашни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носятся к ТКО/К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мещать в контейнеры с ТКО нельзя! Вывозятся организациями, имеющими лицензию на транспортировку данного вида отходов.</w:t>
      </w:r>
    </w:p>
    <w:p>
      <w:pPr>
        <w:pStyle w:val="Normal"/>
        <w:shd w:fill="FFFFFF" w:val="clear"/>
        <w:spacing w:lineRule="atLeast" w:line="100" w:before="30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этих отходов могут быть вывезены только по дополнительному договору, поскольку они не относятся к ТКО и КГО и не входят в тариф регионального оператора.</w:t>
      </w:r>
    </w:p>
    <w:p>
      <w:pPr>
        <w:pStyle w:val="Normal"/>
        <w:shd w:fill="FFFFFF" w:val="clear"/>
        <w:spacing w:lineRule="atLeast" w:line="100" w:before="301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онные обосн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0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ановление Правительства РФ 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10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еральный законом № 89-ФЗ от 24 июня 1998 года «Об отходах производства и потребления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Articledecorationfirst">
    <w:name w:val="article_decoration_firs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8:00Z</dcterms:created>
  <dc:creator>Ольга</dc:creator>
  <dc:description/>
  <dc:language>en-US</dc:language>
  <cp:lastModifiedBy>Ольга</cp:lastModifiedBy>
  <dcterms:modified xsi:type="dcterms:W3CDTF">2024-09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