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МОРДО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01.06.2021 года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водного реестра муниципальных услуг, предоставляемых администрацией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pacing w:before="2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07 № 210-ФЗ «Об организации предоставления государственных и муниципальных услуг», Распоряжением Правительства Российской Федерации от 17 декабря 2009 г. №  1993-р «Об утверждении сводного перечня первоочередных государственных и муниципальных услуг, предоставляемых в электронном виде», Уставом Куликовского сельского поселения Краснослободского муниципального района Республики Мордовия, в целях приведения муниципальных правовых актов в соответствие с действующим законодательством, администрация Куликовского сельского 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Heading1"/>
        <w:spacing w:before="280" w:after="0"/>
        <w:ind w:left="0" w:right="-5" w:firstLine="720"/>
        <w:jc w:val="both"/>
        <w:rPr/>
      </w:pPr>
      <w:r>
        <w:rPr>
          <w:b w:val="false"/>
          <w:szCs w:val="24"/>
        </w:rPr>
        <w:t xml:space="preserve">1. Утвердить </w:t>
      </w:r>
      <w:r>
        <w:rPr>
          <w:b w:val="false"/>
        </w:rPr>
        <w:t>сводный реестр</w:t>
      </w:r>
      <w:r>
        <w:rPr>
          <w:b w:val="false"/>
          <w:szCs w:val="24"/>
        </w:rPr>
        <w:t xml:space="preserve"> муниципальных услуг, </w:t>
      </w:r>
      <w:r>
        <w:rPr>
          <w:b w:val="false"/>
        </w:rPr>
        <w:t>предоставляемых администрацией Куликовского сельского поселения Краснослободского муниципального района Республики Мордовия согласно приложению</w:t>
      </w:r>
      <w:r>
        <w:rPr>
          <w:b w:val="false"/>
          <w:szCs w:val="24"/>
        </w:rPr>
        <w:t xml:space="preserve">. </w:t>
      </w:r>
    </w:p>
    <w:p>
      <w:pPr>
        <w:pStyle w:val="Normal"/>
        <w:spacing w:before="280" w:after="0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spacing w:before="280" w:after="0"/>
        <w:ind w:right="147" w:hanging="0"/>
        <w:jc w:val="both"/>
        <w:rPr/>
      </w:pPr>
      <w:r>
        <w:rPr/>
        <w:t xml:space="preserve">           </w:t>
      </w:r>
      <w:r>
        <w:rPr/>
        <w:t xml:space="preserve">3. Настоящее постановление вступает в силу со дня его официального  опубликованию в местной газете «Наши Вести» и размещения на официальном сайте администрации </w:t>
      </w:r>
      <w:r>
        <w:rPr>
          <w:color w:val="C0504D"/>
        </w:rPr>
        <w:t xml:space="preserve"> </w:t>
      </w:r>
      <w:r>
        <w:rPr/>
        <w:t>Краснослободского муниципального района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еспублики Мордовия                                                                    О.А. Масл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35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Куликовского сельского</w:t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раснослободского муниципального района Республики Мордовия</w:t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.06.2021 года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естр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услуг,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/>
      </w:pPr>
      <w:r>
        <w:rPr>
          <w:sz w:val="22"/>
          <w:szCs w:val="22"/>
        </w:rPr>
        <w:t xml:space="preserve">предоставляемых администрацией Куликовским сельского поселения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раснослободского муниципального района Республики Мордовия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9"/>
        <w:gridCol w:w="2363"/>
        <w:gridCol w:w="1977"/>
        <w:gridCol w:w="1576"/>
        <w:gridCol w:w="2057"/>
        <w:gridCol w:w="1620"/>
        <w:gridCol w:w="1933"/>
      </w:tblGrid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равовые акты, регламентиру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е предоставление муниципальной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аяв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-ние услуги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озмезд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) услуги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разрешения на переустройство/перепланировку                                                         жилого/нежилого помещения, согласование переустройства, перепланировки жилого/нежилого помещ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 7 ст. 14 ЖК РФ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в собственность гражданам  муниципального жил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РФ от 04.07.1991 №1541-1 «О приватизации жилищного фонда в РФ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ем - передача (изъятие) имущества из хозяйственного ведения или оперативного управлен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Куликовского сельского поселен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 ч.1 ст. 14 ФЗ от 06.10.2003 №131-ФЗ, ГК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едоставление малоимущим гражданам, проживающим в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Куликовского  сельского поселения и нуждающимся в улучшении жилищных условий, жилых помещений по договорам социального най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6 ч.1 ст.14 ФЗ от 06.10.2003 №131-Ф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</w:t>
            </w:r>
            <w:r>
              <w:rPr>
                <w:b/>
                <w:bCs/>
                <w:sz w:val="21"/>
                <w:szCs w:val="21"/>
              </w:rPr>
              <w:t>ыдача документов (выписки из домовой и похозяйственной книги, справок, и иных документ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для оформления субсидий / льго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уликовского сельского посел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45" w:after="0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РФ, ЗК РФ, ЖК РФ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З от 06.10.2003 года №  131-ФЗ от 27 июля 2010 года, ФЗ № 210-ФЗ «Об организации предоставления государственных и муниципальных услуг» ФЗ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льным  законом от 02.05.2006 г. №59-ФЗ «О порядке рассмотрения обращения граждан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7 июля 2003 года № 112-ФЗ «О личном подсобном хозяйстве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с места жительств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40" w:leader="none"/>
              </w:tabs>
              <w:ind w:left="0" w:right="-2" w:hanging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eastAsia="ar-SA"/>
              </w:rPr>
              <w:t>Справка для получения выплаты на погребение пенсионер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left="0" w:right="-2" w:hanging="0"/>
              <w:jc w:val="both"/>
              <w:rPr>
                <w:b w:val="false"/>
                <w:b w:val="false"/>
                <w:sz w:val="21"/>
                <w:szCs w:val="21"/>
                <w:lang w:eastAsia="ar-SA"/>
              </w:rPr>
            </w:pPr>
            <w:r>
              <w:rPr>
                <w:b w:val="false"/>
                <w:sz w:val="21"/>
                <w:szCs w:val="21"/>
              </w:rPr>
              <w:t>Справка для получения недополученной пенсии умершего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лицевого счета в похозяйственной книге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правка о регистрации по месту ж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 составе семьи (о совместном проживании ребенка с родителем (усыновителем, опекуном, попечителем)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, подтверждающая наличие иждивенц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 зарегистрированных по месту пребыв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правка о последнем постоянном месте жительства умершего и о проживающих совместно с ним на день смерти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 наличии личного подсобного хозяйств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уликовского сельского посел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45" w:after="0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РФ, ЗК РФ, ЖК РФ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З от 06.10.2003 года №  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З № 131-ФЗ, 210-ФЗ «Об организации предоставления государственных и муниципальных услуг» ФЗ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льным  законом от 02.05.2006 г. №59-ФЗ «О порядке рассмотрения обращения граждан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7 июля 2003 года № 112-ФЗ «О личном подсобном хозяйств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уликовского сельского поселения №57 от 01.09.2015»Об утверждении Правил присвоения. Изменения и аннулирования адресов на территории  Куликовского сельского поселения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б отсутствии лиц, зарегистрированных по месту жительства в жилом доме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б отсутствии данных о зарегистрированных по месту жительств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б отсутствии регистрации по месту жительства на момент обращения, в определенный период времен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 переименовании улиц Куликовского сельского поселе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 захоронени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 присвоении  адреса объекту недвижимост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 о наличии у гражданина права на земельный участок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 Куликовского сельского посел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45" w:after="0"/>
              <w:ind w:left="-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 РФ, ЗК РФ, ЖК РФ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З от 06.10.2003 года №  131-ФЗ,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ФЗ № 210-ФЗ «Об организации предоставления государственных и муниципальных услуг» ФЗ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остановлением Правительства РФ от 19 ноября 2014 г. № 1221 «Об утверждении Правил присвоения, изменения и аннулирования адресов»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постановление администрации Старогоряшинского селського поселения №57 от 01.09.2015»Об утверждении Правил присвоения. Изменения и аннулирования адресов на территории Старогоряшинского сельского поселе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 фактическом проживании в определенный период времени (до трех месяцев)</w:t>
            </w:r>
          </w:p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б отсутствии постоянного места работы умершего на день его смерт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Копии документов, хранящихся в делах администрации Куликовского сельского поселения и выписок из них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дача уведомления об отказе в выдаче документов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дача выписки из похозяйственной книги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выписки из домовой книг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остановление о присвоении адреса объекту недвижимост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Постановление об изменении адреса объекта недвиж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napToGrid w:val="false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5.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о разрешении проведения земель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 РФ, ЗК РФ, ЖК РФ,ФЗ от 06.10.2003 года №  131-ФЗ</w:t>
            </w:r>
          </w:p>
          <w:p>
            <w:pPr>
              <w:pStyle w:val="Style15"/>
              <w:spacing w:before="0" w:after="0"/>
              <w:ind w:left="-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З от 06.10.2003 года №  131-ФЗ,  ФЗ № 210-ФЗ «Об организации предоставления государственных и муниципальных услуг» ФЗ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ведений о ранее приватизированном имуще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 РФ, ЗК РФ, ЖК РФ,ФЗ от 06.10.2003 года №  131-ФЗ</w:t>
            </w:r>
          </w:p>
          <w:p>
            <w:pPr>
              <w:pStyle w:val="Style15"/>
              <w:spacing w:before="0" w:after="0"/>
              <w:ind w:left="-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З от 06.10.2003 года №  131-ФЗ,  ФЗ № 210-ФЗ «Об организации предоставления государственных и муниципальных услуг» ФЗ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Федеральный закон от 21.12.2001 N 178-ФЗ "О приватизации государственного и муниципального имущества"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ассмотрение обращений граждан  в администрации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уликовского сельского поселе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З от 27.07.2010 года № 210-ФЗ, </w:t>
            </w:r>
          </w:p>
          <w:p>
            <w:pPr>
              <w:pStyle w:val="Wikip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З 21.12.2001 № 178-ФЗ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</w:rPr>
              <w:t>еревод жилых помещений в нежилые помещения и нежилых помещений в жилые помещения</w:t>
            </w:r>
          </w:p>
          <w:p>
            <w:pPr>
              <w:pStyle w:val="Default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. 2, 6, 8, 10 и 13 ФЗ от 02.05.2006 № 59-Ф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едоставление жилых помещений муниципального специализированного жилищного фонда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Куликовского сельского поселен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 ст. 14 ЖК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едоставление в аренду, безвозмездное пользование имущества, находящегося в муниципальной собственности  Куликов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6 ч.1 ст.14 ФЗ от 06.10.2003 №131-Ф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проектов (схем) границ земельных участ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 № 131-ФЗ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об объектах недвижимого муниципального имущества, предназначенного для сдачи в аренду, безвозмездное польз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№ 131-Ф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граждан на учет в качестве нуждающихся в жилых помещениях по договорам социального най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лик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 № 131-Ф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4:00Z</dcterms:created>
  <dc:creator>1</dc:creator>
  <dc:description/>
  <cp:keywords/>
  <dc:language>en-US</dc:language>
  <cp:lastModifiedBy>User</cp:lastModifiedBy>
  <cp:lastPrinted>2019-01-09T15:22:00Z</cp:lastPrinted>
  <dcterms:modified xsi:type="dcterms:W3CDTF">2021-06-01T12:46:00Z</dcterms:modified>
  <cp:revision>4</cp:revision>
  <dc:subject/>
  <dc:title/>
</cp:coreProperties>
</file>