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ЛИК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3.04. 2020 г.                                                                                             №  14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Кули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порядке ведения реестра расходных обязательств Куликовского  сельского поселения  Краснослободского  муниципального района 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соответствии с пунктом 5 статьи 87 Бюджетного кодекса Российской Федерации, постановлением Правительства Республики Мордовия от 09.02.2009 г. № 23 «О порядке ведения реестра расходных обязательств Республики Мордовия», ч.1 ст.61 Устава Куликовского сельского поселения Краснослободского  муниципального района Республики Мордовия, администрация Куликовского сельского поселения постановляет</w:t>
      </w:r>
      <w:r>
        <w:rPr/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. Утвердить прилагаемый Порядок ведения реестра расходных обязательств Куликовского сельского поселения Краснослободского муниципального района Республики Мордов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color w:val="000000"/>
        </w:rPr>
        <w:t>. Настоящее постановление вступает в силу со дня его официального опубликования в информационном бюллетене Куликов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Куликовского сельского поселения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аснослободского муниципального района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Мордовия                                                         О.А. Маслова</w:t>
      </w:r>
    </w:p>
    <w:p>
      <w:pPr>
        <w:pStyle w:val="Normal"/>
        <w:ind w:left="4389" w:firstLine="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389" w:firstLine="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389" w:firstLine="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389" w:firstLine="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389" w:firstLine="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389" w:firstLine="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389" w:firstLine="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389" w:firstLine="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389" w:firstLine="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389" w:firstLine="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389" w:firstLine="5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</w:t>
      </w:r>
    </w:p>
    <w:p>
      <w:pPr>
        <w:pStyle w:val="Normal"/>
        <w:ind w:left="4389" w:firstLine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ind w:left="4389" w:firstLine="57"/>
        <w:jc w:val="right"/>
        <w:rPr/>
      </w:pPr>
      <w:r>
        <w:rPr>
          <w:rFonts w:cs="Times New Roman" w:ascii="Times New Roman" w:hAnsi="Times New Roman"/>
        </w:rPr>
        <w:t>Куликовского  сельского поселения</w:t>
      </w:r>
    </w:p>
    <w:p>
      <w:pPr>
        <w:pStyle w:val="Normal"/>
        <w:ind w:left="4389" w:firstLine="57"/>
        <w:jc w:val="right"/>
        <w:rPr/>
      </w:pPr>
      <w:r>
        <w:rPr>
          <w:rFonts w:cs="Times New Roman" w:ascii="Times New Roman" w:hAnsi="Times New Roman"/>
        </w:rPr>
        <w:t>Краснослободского муниципального района</w:t>
      </w:r>
    </w:p>
    <w:p>
      <w:pPr>
        <w:pStyle w:val="Normal"/>
        <w:ind w:left="4389" w:firstLine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Мордовия</w:t>
      </w:r>
    </w:p>
    <w:p>
      <w:pPr>
        <w:pStyle w:val="Normal"/>
        <w:tabs>
          <w:tab w:val="clear" w:pos="708"/>
          <w:tab w:val="left" w:pos="5308" w:leader="none"/>
        </w:tabs>
        <w:ind w:left="4389" w:firstLine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04. 2020 г. № 14</w:t>
      </w:r>
    </w:p>
    <w:p>
      <w:pPr>
        <w:pStyle w:val="Normal"/>
        <w:tabs>
          <w:tab w:val="clear" w:pos="708"/>
          <w:tab w:val="left" w:pos="5308" w:leader="none"/>
        </w:tabs>
        <w:ind w:left="4389" w:firstLine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8" w:leader="none"/>
        </w:tabs>
        <w:ind w:left="4389" w:firstLine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8" w:leader="none"/>
        </w:tabs>
        <w:ind w:left="4389" w:firstLine="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ведения реестра расходных обязательств Куликовского 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Краснослободского муниципального района  Республики Мордо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Реестр расходных обязательств Куликовского  сельского поселения Краснослободского муниципального района Республики Мордовия ведется с целью учета расходных обязательств Куликовского  сельского поселения Краснослободского муниципального района Республики Мордовия и определения объема средств бюджета Куликовского  сельского поселения Краснослободского муниципального района  Республики  Мордовия, необходимых для их исполн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естр расходных обязательств Куликовского  сельского поселения Краснослободского муниципального района Республики Мордовия используется при формировании проекта  бюджета Куликовского  сельского поселения Краснослободского муниципального района Республики Мордовия на очередной финансовый год и плановый пери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Для целей формирования реестра расходных обязательств Куликовского  сельского поселения Краснослободского муниципального района Республики Мордовия все расходные обязательства района делятся на следующие групп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сходные обязательства, возникшие в результате принятия правовых актов Куликовского  сельского поселения Краснослободского муниципального района Республики Мордовия по вопросам местного значения и иным вопросам, которые в соответствии с федеральными законами вправе решать органы местного самоуправления, а также заключения Куликовского  сельским поселением Краснослободского муниципального района Республики Мордовия (от имени муниципального образования) договоров (соглашений) по данным вопросам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асходные обязательства, возникшие в результате принятия правовых актов Куликовского  сельского поселения Краснослободского муниципального района Республики Мордовия при осуществлении органами местного самоуправления Краснослободского муниципального района Республики Мордовия переданных им отдельных государственных полномочий;  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сходные обязательства, возникшие в результате заключения от имени Куликовского сельского поселения Краснослободского муниципального района Республики Мордовия договоров (соглашений) муниципальными бюджетными учреждени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. Порядок ведения реестра расходных обязательств Куликовского  сельского поселения  Краснослободского муниципального района 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Реестр   расходных   обязательств Куликовского  сельского поселения  Краснослободского муниципального района  Республики   Мордовия   ведется бухгалтерией Куликовского  сельского поселения     в соответствии с настоящим Порядком, методическими рекомендациями Министерства финансов Республики Мордовия и администрации Куликовского  сельского поселения Краснослободского муниципального района Республики Мордовия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Бухгалтерия администрации Куликовского  сельского поселения Краснослободского муниципального района Республики Мордовия» ежегодно составляет: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лановый реестр расходных обязательств Куликовского  сельского поселения Краснослободского муниципального района Республики Мордовия на очередной финансовый год и плановый период - в срок не позднее 1 август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текущего финансового года по форме согласно приложению 1;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точненный реестр расходных обязательств Куликовского  сельского поселения Краснослободского муниципального района Республики Мордовия на очередной финансовый год и плановый период - в срок не позднее 15 февраля очередного финансового года по форме согласно приложению 2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случае принятия (издания) или изменения нормативного правового акта, заключения договора (соглашения) или его изменения, влекущих возникновение или изменение расходных обязательств Куликовского  сельского поселения Краснослободского муниципального района Республики Мордовия в течение финансового года, бухгалтерия администрации Куликовского сельского поселения Краснослободского муниципального района Республики Мордовия» вносит необходимые изменения в реестр расходных обязательств Куликовского  сельского поселения Краснослободского муниципального района Республики Мордовия.</w:t>
      </w:r>
    </w:p>
    <w:p>
      <w:pPr>
        <w:sectPr>
          <w:type w:val="nextPage"/>
          <w:pgSz w:w="11906" w:h="16838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еестр расходных обязательств Куликовского  сельского поселения Краснослободского муниципального района Республики Мордовия представляется в Министерство финансов Республики Мордовия в порядке, установленном Министерством финансов Республики Мордовия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едения реестра расходных обязательст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и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снослобод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спублики Мордовия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6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437"/>
        <w:gridCol w:w="557"/>
        <w:gridCol w:w="662"/>
        <w:gridCol w:w="783"/>
        <w:gridCol w:w="792"/>
        <w:gridCol w:w="758"/>
        <w:gridCol w:w="759"/>
        <w:gridCol w:w="758"/>
        <w:gridCol w:w="722"/>
        <w:gridCol w:w="723"/>
        <w:gridCol w:w="650"/>
        <w:gridCol w:w="675"/>
        <w:gridCol w:w="626"/>
        <w:gridCol w:w="638"/>
        <w:gridCol w:w="711"/>
        <w:gridCol w:w="758"/>
        <w:gridCol w:w="675"/>
        <w:gridCol w:w="638"/>
        <w:gridCol w:w="1325"/>
        <w:gridCol w:w="758"/>
      </w:tblGrid>
      <w:tr>
        <w:trPr>
          <w:trHeight w:val="360" w:hRule="atLeast"/>
        </w:trPr>
        <w:tc>
          <w:tcPr>
            <w:tcW w:w="12984" w:type="dxa"/>
            <w:gridSpan w:val="19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естр расходных обязательст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ико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сельского поселения Краснослободского муниципального района Республики Мордовия</w:t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вопроса местного значения, расходного обязательст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Код  бюджетной классификации (Рз, Прз)</w:t>
            </w:r>
          </w:p>
        </w:tc>
        <w:tc>
          <w:tcPr>
            <w:tcW w:w="6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ормативное 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4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ъем средств на исполнение расходного обязательства по всем муниципальным образованиям (тыс.рублей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ормативные правовые акты, договоры, соглашения муниципальных образований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четный  финансовый го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Текущий финансовый год (факт 1.06.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Очередной финансовый год 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лановый период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Наименование и реквизиты нормативного правового акт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омер статьи, части, пункта, подпункта, абзац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 вступления в силу и срок действи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Наименование и реквизиты нормативного правового ак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Номер статьи, части, пункта, подпункта, абзац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Дата вступления в силу и срок дейст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Наименование и реквизиты нормативного правового акт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Номер статьи, части, пункта, подпункта, абзац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Дата вступления в силу и срок действ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Запланировано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актически исполнен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Финансовый год +1 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 +2 )</w:t>
            </w:r>
          </w:p>
        </w:tc>
      </w:tr>
      <w:tr>
        <w:trPr>
          <w:trHeight w:val="30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р.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р.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19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701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едения реестра расходных обязательст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и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снослобод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8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830"/>
        <w:gridCol w:w="144"/>
        <w:gridCol w:w="1235"/>
        <w:gridCol w:w="1296"/>
        <w:gridCol w:w="670"/>
        <w:gridCol w:w="669"/>
        <w:gridCol w:w="670"/>
        <w:gridCol w:w="670"/>
        <w:gridCol w:w="669"/>
        <w:gridCol w:w="843"/>
        <w:gridCol w:w="724"/>
        <w:gridCol w:w="670"/>
        <w:gridCol w:w="713"/>
        <w:gridCol w:w="756"/>
        <w:gridCol w:w="744"/>
        <w:gridCol w:w="768"/>
        <w:gridCol w:w="830"/>
        <w:gridCol w:w="725"/>
      </w:tblGrid>
      <w:tr>
        <w:trPr>
          <w:trHeight w:val="242" w:hRule="atLeast"/>
        </w:trPr>
        <w:tc>
          <w:tcPr>
            <w:tcW w:w="1408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естр расходных обязательст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ико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сельского поселения Краснослободского муниципального района Республики Мордовия</w:t>
            </w:r>
          </w:p>
        </w:tc>
      </w:tr>
      <w:tr>
        <w:trPr>
          <w:trHeight w:val="144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вопроса местного значения, расходного обязательств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 бюджетной классификации (Рз, Прз)</w:t>
            </w:r>
          </w:p>
        </w:tc>
        <w:tc>
          <w:tcPr>
            <w:tcW w:w="6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рмативное 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римечание</w:t>
            </w:r>
          </w:p>
        </w:tc>
      </w:tr>
      <w:tr>
        <w:trPr>
          <w:trHeight w:val="943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рмативные правовые акты, договоры, соглашения муниципальных образований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овый период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и реквизиты нормативного правового акт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Дата вступления в силу и срок действия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Наименование и реквизиты нормативного правового акт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Номер статьи, части, пункта, подпункта, абзаца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Дата вступления в силу и срок действи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и реквизиты нормативного правового акт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Дата вступления в силу и срок действ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Запланировано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тически исполнено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финансовый год 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ый год +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21:00Z</dcterms:created>
  <dc:creator>Admin</dc:creator>
  <dc:description/>
  <cp:keywords/>
  <dc:language>en-US</dc:language>
  <cp:lastModifiedBy>MX</cp:lastModifiedBy>
  <cp:lastPrinted>2020-04-03T16:06:00Z</cp:lastPrinted>
  <dcterms:modified xsi:type="dcterms:W3CDTF">2020-04-03T13:09:00Z</dcterms:modified>
  <cp:revision>14</cp:revision>
  <dc:subject/>
  <dc:title>ПОСТАНОВЛЕНИЕ</dc:title>
</cp:coreProperties>
</file>