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ИКОВСКОГО СЕЛЬСКОГО ПОСЕЛЕНИЯ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СЛОБОДСКОГО МУНИЦИПАЛЬНОГО РАЙОНА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МОРДОВ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/>
          <w:sz w:val="32"/>
        </w:rPr>
        <w:t>ПОСТАНОВЛЕНИЕ</w:t>
      </w:r>
      <w:bookmarkStart w:id="0" w:name="_GoBack1"/>
      <w:bookmarkEnd w:id="0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>от 30.06.2021 г.</w:t>
      </w: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№ 1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с. Куликово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б утверждении схем мест размещения площадок накопления твердых коммунальных отходов, расположенных на территории  Куликовского сельского поселения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В целях реализации Федерального закона от 06.10.2003 г. № 131-ФЗ "Об общих принципах организации местного самоуправления в Российской Федерации», решения Совета депутатов Куликовского сельского поселения Краснослободского муниципального района  от 29.10.2012 года № 23 «Об утверждении Правил благоустройства территории Куликовского сельского поселения Краснослободского муниципального  района республики Мордов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Куликовского сельского поселения Краснослободского муниципального района </w:t>
      </w:r>
      <w:r>
        <w:rPr>
          <w:rFonts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схемы размещения площадок накопления твердых коммунальных отходов на территории Куликовского сельского поселения Краснослободского муниципального района Республики Мордовия согласно приложения 1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главы Куликовского сельского поселения Филимонову Р.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после его официального опубликования на сайте администрации Краснослободского муниципального района и в местной газете         « Наши Вести»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Куликовского 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слободского муниципального район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еспублики Мордовия                                                                      О.А. Маслов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лико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и Мордов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30.06.2021 г.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мест (площадок) для накопления твердых коммунальных отходов. На территории села Куликово, Куликовского сельского поселения, Краснослобод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дреса местонахождения контейнерных площадок, с указанием количества контейнеров на площадке и видом сбор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1"/>
        <w:gridCol w:w="1439"/>
        <w:gridCol w:w="1800"/>
        <w:gridCol w:w="252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онтей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координаты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Центральная,     д. 27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Центральная,д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Центральная,д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Центральный пер.,д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Козловка,д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04808,43.6433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Козловка,д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04808,43.6433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Горького,д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0998,43.644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Горького,д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0998,43.644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Молодежная,д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Молодежная,д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Интернациональная,д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Советская,д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09289,43.654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Советская,д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09289,43.654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Дворянская,д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уликово, ул.Гагарина,д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412537,43.648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15 площад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с раздельным сбором, ограждение из профлиста.                                   Контейнерные площадки оборудуются в соответствии с требованиями СанПиН 42-128-4690-88  и СанПиН 2.1.2.2645-10 обустройства территорий для мусорных контейнеров.  По правилам установки контейнеров расстояние площадки для сбора ТКО до детских площадки не менее 20 м., максимальная дистанция – 100 м.                                             Нормы размещения контейнеров для частных территорий и сельской местности. По СНиП 30-02-97 площадки могут быть оборудованы на расстоянии 20 (и более) и 100 (и менее) метров от участков.                                                                                                                  Контейнерные площадки ТКО находятся в 10 м. от частного жилого д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лощадок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2998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расположения площадок в с.Куликов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452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мест (площадок) для накопления твердых коммунальных отходов. На территории села Заберезово, Куликовского сельского поселения, Краснослобод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онахождения контейнерных площадок, с указанием количества контейнеров на площадке и видом сбор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605"/>
        <w:gridCol w:w="1509"/>
        <w:gridCol w:w="2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на площад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коорди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березово, ул.Коммунистическая,д.7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46879,43.68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березово, ул.Коммунистическая,д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46879,43.68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березово, ул.Коммунистическая,д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46879,43.68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березово,ул.Гагарина,д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44905,43.681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 площад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с раздельным сбором, ограждение из проф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оборудуются в соответствии с требованиями СанПиН 42-128-4690-88  и СанПиН 2.1.2.2645-10 обустройства территорий для мусорных контейн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установки контейнеров расстояние площадки для сбора ТКО до детских площадки не менее 20 м., максимальная дистанция – 10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змещения контейнеров для частных территорий и сельской местности. По СНиП 30-02-97 площадки могут быть оборудованы на расстоянии 20 (и более) и 100 (и менее) метров от учас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ТКО находятся в 10 м. от частного жилого д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лощадок:</w:t>
      </w:r>
    </w:p>
    <w:p>
      <w:pPr>
        <w:pStyle w:val="Normal"/>
        <w:rPr/>
      </w:pPr>
      <w:r>
        <w:rPr/>
        <w:drawing>
          <wp:inline distT="0" distB="0" distL="0" distR="0">
            <wp:extent cx="6229985" cy="441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расположения площадо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305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змещения мест (площадок) для накопления твердых коммунальных отходов. На территории деревни Синяково, Куликовского сельского поселения, Краснослобод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онахождения контейнерных площадок, с указанием количества контейнеров на площадке и видом сбор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71"/>
        <w:gridCol w:w="1666"/>
        <w:gridCol w:w="1934"/>
        <w:gridCol w:w="231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ейн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на площадк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местонахож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няково, ул.Синяковская, д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27855,43.68069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 площад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с раздельным сбором, ограждение из проф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оборудуются в соответствии с требованиями СанПиН 42-128-4690-88  и СанПиН 2.1.2.2645-10 обустройства территорий для мусорных контейн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установки контейнеров расстояние площадки для сбора ТКО до детских площадки не менее 20 м., максимальная дистанция – 10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змещения контейнеров для частных территорий и сельской местности. По СНиП 30-02-97 площадки могут быть оборудованы на расстоянии 20 (и более) и 100 (и менее) метров от учас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ТКО находятся в 10 м. от частного жилого д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лощадо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29985" cy="467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расположения площадок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95975" cy="305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8:00Z</dcterms:created>
  <dc:creator>User</dc:creator>
  <dc:description/>
  <dc:language>en-US</dc:language>
  <cp:lastModifiedBy/>
  <cp:lastPrinted>2021-06-30T15:11:00Z</cp:lastPrinted>
  <dcterms:modified xsi:type="dcterms:W3CDTF">2021-06-30T12:12:04Z</dcterms:modified>
  <cp:revision>7</cp:revision>
  <dc:subject/>
  <dc:title>Схема размещения мест (площадок) для накопления твердых коммунальных отх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