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.25.05.2022  г                                                                                            №19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ложения  о комиссии по осуществлению закупок товаров, работ, услуг для обеспечения муниципальных нужд Администрации Кули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>
          <w:rFonts w:cs="Times New Roman" w:ascii="Times New Roman" w:hAnsi="Times New Roman"/>
          <w:sz w:val="24"/>
          <w:szCs w:val="24"/>
        </w:rPr>
        <w:t>в целях  организации деятельности Администрации Кули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Куликовского  сельского поселения Администрация Кулик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оложение о комиссии по осуществлению закупок товаров, работ, услуг для обеспечения муниципальных нужд Администрации Куликов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Утвердить состав комиссии по осуществлению закупок товаров, работ, услуг для обеспечения муниципальных нужд Администрации Куликовского сельского поселе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 Администрации Куликовского сельского поселения Краснослободского муниципального района Республики Мордовия от 25.12.2018 № 30 «О создании Единой комиссии  по осуществлению закупок для муниципальных нужд администрации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вступает в силу после его официального опубликования в официально- печатном издании газете « Наши Вести» и подлежит размещению на сайте администрации Краснослобод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 Контроль за выполнением настоящего постановления </w:t>
      </w:r>
      <w:r>
        <w:rPr>
          <w:sz w:val="24"/>
          <w:szCs w:val="24"/>
        </w:rPr>
        <w:t>возложить на заместителя  главы Куликовского сельского поселения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О.А. Маслова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/>
        <w:ind w:left="609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уликовского сельского поселения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района 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спублики Мордовия от.25.05.2022 г №19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осуществлению закупок для нуж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ликовского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слобод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78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ликовского  сельского поселения Краснослобод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– Комиссия)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3.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авовое регулирование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suppressAutoHyphens w:val="true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. Цели создания и принципы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1. Комиссия создается в целях про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ых запросов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 Эффективность и экономичность использования выделенных средст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ункци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рядок создания и работ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о членов Комиссии должно быть не менее трех челов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Замена члена Комиссии допускается только по решению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едседатель Комиссии либо лицо, его замеща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>Права, обязанности и ответственность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Члены Комиссии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Члены Комиссии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решения в пределах своей компет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8202" w:leader="none"/>
        </w:tabs>
        <w:spacing w:before="0" w:after="0"/>
        <w:jc w:val="both"/>
        <w:rPr/>
      </w:pPr>
      <w:r>
        <w:rPr/>
        <w:tab/>
      </w:r>
    </w:p>
    <w:p>
      <w:pPr>
        <w:pStyle w:val="Style19"/>
        <w:tabs>
          <w:tab w:val="clear" w:pos="708"/>
          <w:tab w:val="left" w:pos="8202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6095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8:00Z</dcterms:created>
  <dc:creator>user</dc:creator>
  <dc:description/>
  <cp:keywords/>
  <dc:language>en-US</dc:language>
  <cp:lastModifiedBy>User</cp:lastModifiedBy>
  <cp:lastPrinted>2022-05-25T16:10:00Z</cp:lastPrinted>
  <dcterms:modified xsi:type="dcterms:W3CDTF">2022-05-30T14:12:00Z</dcterms:modified>
  <cp:revision>11</cp:revision>
  <dc:subject/>
  <dc:title>О Единой комиссии по осуществ-</dc:title>
</cp:coreProperties>
</file>