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ИКОВСКОГО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21.04.2020 г.           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. Кулико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УНИЦИПАЛЬНОМ ОБРАЗОВАНИИ- КУЛИКОВСКОЕ  СЕЛЬСКОЕ ПОСЕЛЕНИЕ 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ind w:firstLine="559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ст.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в редакции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6.04.2007 № 63-ФЗ "О внесении изменений в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Бюджетный кодекс</w:t>
        </w:r>
      </w:hyperlink>
      <w:r>
        <w:rPr>
          <w:rFonts w:cs="Times New Roman" w:ascii="Times New Roman" w:hAnsi="Times New Roman"/>
        </w:rPr>
        <w:t xml:space="preserve">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руководствуясь Уставом муниципального образования – Куликовское  сельское поселение Краснослободского  муниципального района, администрация муниципального образования – Куликовское  сельское поселение Краснослободского муниципального района постановляет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 Утвердить Положение 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униципальном образовании – Куликовское  сельское поселение Краснослободского  муниципального района согласно приложени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опубликования в Информационном бюллетене «Наши Вести»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уликовского сельского поселения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района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уликов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раснослобод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4. 2020 г. №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ОПРЕДЕЛЕНИЯ СРОКОВ РЕАЛИЗАЦИИ И ПРИНЯТИЯ РЕШЕНИЙ О РАЗРАБОТКЕ МУНИЦИПАЛЬНЫХ ПРОГРАММ, ИХ ФОРМИРОВАНИЯ И ОЦЕНКЕ ЭФФЕКТИВНОСТИ РЕАЛИЗАЦИИ ПРОГРАММ В МУНИЦИПАЛЬНОМ ОБРАЗОВАНИИ – КУЛИКОВСКОЕ СЕЛЬСКОЕ ПОСЕЛЕНИЕ</w:t>
        <w:br/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1. Настоящее Положение определяет сроки реализации, порядок принятия решений о разработке муниципальных программ, их формирования и реализации, а также порядок проведения и критерии оценки эффективности муниципальных программ, реализуемых за счет средств бюджета муниципального образования – Куликовское сельское поселение Краснослободского  муниципального района (далее - бюджет поселен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2. Под муниципальной программой, реализуемой за счет средств бюджета поселения (далее - Программа), понимается комплекс социально-экономических, организационно-хозяйственных и других мероприятий, увязанных по задачам, ресурсам и срокам осуществления и обеспечивающих эффективное решение системных проблем в сфере экономического, экологического, социального и культурного развития муниципального образования – Куликовское  сельское поселение Краснослободского  муниципального район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граммы должны иметь срок реализации не менее одного год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разработке Программы и осуществлении контроля за ее реализацией выделяются следующие этапы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ирование и подготовка проекта Программы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оекта Программы на предмет целесообразности ее разработк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, разработка и утверждение проекта Программы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и отчетность при реализации Программы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эффективности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ициирование и подготовка проекта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ициаторами разработки проекта Программы вправе выступать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глава муниципального образования – Куликовского  сельское поселение Краснослободского  муниципального район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Совет депутатов муниципального образования – Куликовское  сельское поселение Краснослободского  муниципального район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органы местного самоуправления муниципального образования – Куликовское  сельское поселение Краснослободского муниципального район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муниципальные учреждения Куликовского 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тбор проблем для их решения программным методом на уровне муниципального образования осуществляется по следующим признакам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соответствие предметной области инициируемой программы приоритетным направлениям социально-экономического развития муниципального образования – Куликовское  сельское поселение Краснослободского  муниципального район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значимость проблемы для муниципального образования – Куликовского сельского поселения Краснослободского  муниципального район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решения проблемы программным методом, ожидаемая эффективность и сроки решения проблемы, получение бюджетного эффекта (увеличение налогооблагаемой базы, увеличение налоговых поступлений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оложительного социального, экономического, экологического эффект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выделения средств бюджета поселения с учетом предельного объема ассигнований на финансирование Программ в соответствующем году и финансирование мероприятий, предусмотренных ранее утвержденными Программам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3. Инициатор разработки Программы одновременно с проектом Программы представляет обоснованные предложения о программно-целевом решении проблемы в администрацию муниципального образования – Куликовское  сельское поселение Краснослободского  муниципального района (далее - администрация) для подготовки заключения о целесообразности решения проблемы программно-целевым методом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 течение 5 рабочих дней обеспечивает подготовку указанного заключ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4. Администрация может направить проект Программы на заключение в заинтересованные органы местного самоуправления муниципального образования – Куликовское  сельское поселение Краснослободского муниципального район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Администраци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нятии решения о нецелесообразности разработки Программы направляет инициатору разработки Программы обоснованное отрицательное заключение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- при принятии решения о целесообразности разработки Программы направляет на согласование в бухгалтерию муниципального образования – Куликовское  сельское поселение Краснослободского  муниципального района предполагаемые объемы финансирования Программы. Бухгалтерия муниципального образования – Куликовское  сельское поселение Краснослободского  муниципального района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(и/или уточняет) объемы финансирования Программы и направляет результаты согласования в администрацию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заключение о целесообразности разработки и предполагаемых (и/или уточненных) объемах финансирования Программы инициатору разработки Программ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6. После получения заключения о целесообразности разработки Программы от администрации проект Программы в установленном порядке вносится на рассмотрение и утверждение главе муниципального образования – Куликовское  сельское поселение Краснослободского  муниципальн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7. Муниципальные программы, предлагаемые к финансированию, подлежат утверждению главой муниципального образования – Куликовское сельское поселение Краснослободского  муниципального района не позднее одного месяца до дня внесения проекта решения о бюджете поселения на очередной финансовый год в Совет депутатов муниципального образования – Куликовское  сельское поселение Краснослободского 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ование, разработка и утверждение проект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и требования к его содержа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ект Программы должен содержать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ограммы, характеризующее ее направленность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Программы по форме согласно приложению 1 к настоящему Положению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программным методо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(цели) и задачи реализации Программы (в случае, если предусматривается достижение нескольких взаимосвязанных целей, то в рамках Программы создаются подпрограммы по каждой из этих целей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и этапы реализации Программы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урсное обеспечение Программы с определением объемов по годам и в целом на весь период реализации Программы, указанием источников и способов финансирования, обоснование потребностей в бюджетном финансировании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у программных мероприятий по форме согласно приложению 2 к настоящему Положению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системы управления реализацией Программы, включающей в себя распределение полномочий и ответственности между исполнителями программных мероприятий, отвечающими за их реализацию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и сроки представления отчетности об исполнении Программы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е количественные и качественные показатели эффективности исполнения Программы, выраженные через систему показателей, соответствующих целям и задачам Программы (разрабатываются заказчиками с учетом специфики Программы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социально-экономической эффективности Программы (с указанием количественных и качественных оценок ожидаемых результатов и показателей бюджетной и социальной эффективности реализации Программы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необходимые для разработки проекта Программ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.2. Отбор программных мероприятий и объектов, предполагаемых к финансированию в рамках проекта Программы, осуществляется заказчиками в соответствии с приоритетами социально-экономического развития муниципального образования – Куликовское  сельское поселение Краснослободского муниципального район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, имеющих более одного заказчика, определяется заказчик-координатор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-координатор несет ответственность за подготовку и реализацию Программы в цел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.3. Методическое руководство и координацию работ по разработке и реализации Программ осуществляет администрация при содействии бухгалтерии муниципального образования – Куликовское  сельское поселение Краснослободского  муниципальн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.4. Программы утверждаются постановлением администрации муниципального образования – Куликовское  сельское поселение Краснослободского  муниципального района в соответствии с данным Положением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рограммы прилагается заключение администрации о целесообразности разработк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и отчетность пр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4.1. С целью своевременной координации действий исполнителей Программы и обеспечения реализации Программы заказчиками Программы администрация муниципального образования – Куликовское сельское поселение Краснослободского  муниципального района осуществляет контроль за исполнением Программы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реализацией Программы осуществляется заказчиком Программы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 Заказчики Программы ежеквартально до 15 числа месяца, следующего за отчетным периодом, и ежегодно до 15 февраля года, следующего за отчетным, направляют в администрацию отчет об итогах реализации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годовым отчетом о реализации Программы представляется таблица оценки результатов реализации долгосрочной целевой программ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дминистрация ежегодно проводит оценку эффективности реализации Программ в соответствии с Порядком проведения и критериями оценки эффективности реализации Программ (приложение 4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4.4. Администрация ежегодно до 1 марта года, следующего за отчетным, представляет главе муниципального образования – Куликовское  сельское поселение Краснослободского  муниципального района сводную информацию об исполнении Програм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4.5. Администрация муниципального образования – Куликовское  сельское поселение Краснослободского  муниципального района в соответствии с установленными сроками направляет в Совет депутатов муниципального образования – Куликовское  сельское поселение Краснослободского  муниципального района информацию об исполнении программ одновременно с представлением годового отчета об исполнении местного бюджета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Финансирование расходов на реализацию программ из бюджета поселения осуществляется в порядке, установленном для исполнения бюджета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их формирования и оценк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уликовское  сельское поселение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раснослободского 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МУНИЦИПАЛЬНОЙ ПРОГРАММЫ МУНИЦИПАЛЬНОГО ОБРАЗОВАНИЯ - КУЛИКОВСКОЕ  СЕЛЬСКОЕ ПОСЕЛЕНИЕ КРАСНОСЛОБОД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- координатор Программы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при налич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, направляемых на реализацию мероприятий, в том числе по годам: 20__ год - 20__ год - и т.д., из них по источник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едства бюджета Куликовского  сельского поселения всего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- 20__ год - и т.д.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указать) - всего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- 20__ год - и т.д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их формирования 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эффективности реализации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уликовское  сельское поселение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раснослободского 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1020"/>
        <w:gridCol w:w="1077"/>
        <w:gridCol w:w="794"/>
        <w:gridCol w:w="649"/>
        <w:gridCol w:w="649"/>
        <w:gridCol w:w="737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их формирования 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эффективности реализации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уликовское  сельское посел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слободского 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ЫЙ ОТЧЕТ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муниципальной программы муниципального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образования – Куликовское  сельское поселение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Краснослободского  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граммы)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 квартал _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ирования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ства бюджета МО, другие источни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74"/>
        <w:gridCol w:w="1644"/>
        <w:gridCol w:w="1304"/>
        <w:gridCol w:w="1134"/>
        <w:gridCol w:w="119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N разделов и мероприятий, предусмотренных соответствующей программ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20__ год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результат вы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(тыс. руб.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(подпись)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4 указывается стоимость выполненных программных мероприятий в тыс. руб.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5 - степень выполнения программных мероприятий (проведены конкурсы, определены победители, заключены контракты на сумму) и результаты выполнения (произведена поставка оборудования, ед.; произведен ремонт дорог, км; предоставлено тыс. кв. м жилья и т.д.)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ыполнения или несвоевременного выполнения указать пр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сро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принятия решен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 целев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их формирования 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е эффективност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-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уликовское  сельское поселение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ОВЕДЕНИЯ И КРИТЕРИИ ОЦЕНКИ ЭФФЕКТИВНОСТИ</w:t>
        <w:br/>
        <w:t>РЕАЛИЗАЦИИ ПРОГРА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авила проведения ежегодной оценки эффективности реализации Программ и критерии указанной оценк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ценка эффективности реализации Программ проводится ежегодно по каждой Программ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ая оценка проводится администрацией на основе представленного заказчиками Программ отчета об итогах реализации Программ за истекший отчетный год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итериями оценки эффективности реализации Программы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достижения заявленных результатов реализации Программы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нт отклонения достигнутых значений показателей эффективности от плановых значений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а показателей эффективности реализации Программы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факторного анализа обосновывается изменение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7. По результатам оценки эффективности реализации Программы администрацией муниципального образования – Куликовское  сельское поселение Краснослободского  муниципального района не позднее чем за один месяц до дня внесения проекта решения о бюджете муниципального образования – Куликовское  сельское поселение Краснослободского  муниципального района на очередной финансовый год в Совет депутатов муниципального образования – Куликовское сельское поселение Краснослободского  муниципального район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12053172&amp;sub=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4:00Z</dcterms:created>
  <dc:creator>Admin</dc:creator>
  <dc:description/>
  <cp:keywords/>
  <dc:language>en-US</dc:language>
  <cp:lastModifiedBy>MX</cp:lastModifiedBy>
  <cp:lastPrinted>2016-11-08T09:27:00Z</cp:lastPrinted>
  <dcterms:modified xsi:type="dcterms:W3CDTF">2020-04-23T06:36:00Z</dcterms:modified>
  <cp:revision>6</cp:revision>
  <dc:subject/>
  <dc:title>АДМИНИСТРАЦИЯ ГУМЕНСКОГО  СЕЛЬСКОГО ПОСЕЛЕНИЯ</dc:title>
</cp:coreProperties>
</file>