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КОВ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ЛОБОД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5.2025 года                                                  № 19</w:t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Куликово</w:t>
      </w:r>
    </w:p>
    <w:p>
      <w:pPr>
        <w:pStyle w:val="2"/>
        <w:tabs>
          <w:tab w:val="clear" w:pos="708"/>
          <w:tab w:val="lef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 автомобильных дорог общего пользования местного значения  Куликовского сельского поселения Краснослободского муниципального района Республики Мордовия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31-ФЗ «Об об</w:t>
      </w:r>
      <w:r>
        <w:rPr>
          <w:rStyle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 xml:space="preserve">х принципах организации местного самоуправления в Российской Федерации», Федеральным законом от 08.11.2007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</w:t>
      </w:r>
      <w:bookmarkStart w:id="0" w:name="_GoBack"/>
      <w:bookmarkEnd w:id="0"/>
      <w:r>
        <w:rPr>
          <w:color w:val="000000"/>
          <w:sz w:val="24"/>
          <w:szCs w:val="24"/>
        </w:rPr>
        <w:t>7 №16, с целью осуществления дорожной деятельности в отношении автомобильных дорог местного значения, администрация Куликовского сельского поселения Краснослободского муниципального района Республики Мордовия постановляет:</w:t>
      </w:r>
    </w:p>
    <w:p>
      <w:pPr>
        <w:pStyle w:val="2"/>
        <w:tabs>
          <w:tab w:val="clear" w:pos="708"/>
          <w:tab w:val="left" w:pos="9498" w:leader="none"/>
        </w:tabs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400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еречень  автомобильных дорог общего пользования местного значения  Куликовского сельского поселения Краснослободского муниципального района Республики Мордовия согласно Приложению 1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вступает в силу после  его официального опубликования в газете «Наши Вести» и подлежит размещению на официальном сайте администрации</w:t>
      </w:r>
      <w:r>
        <w:rPr>
          <w:sz w:val="24"/>
          <w:szCs w:val="24"/>
        </w:rPr>
        <w:t xml:space="preserve"> Куликовского сельского поселения Краснослободского муниципального района Республики Мордовия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kulikovskoe-r13.gosweb.gosuslugi.ru</w:t>
        </w:r>
      </w:hyperlink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95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уликовского сельского поселения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2"/>
        <w:tabs>
          <w:tab w:val="clear" w:pos="708"/>
          <w:tab w:val="left" w:pos="9498" w:leader="none"/>
        </w:tabs>
        <w:spacing w:lineRule="atLeast" w:line="100"/>
        <w:ind w:left="0" w:right="-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и Мордовия                                                                                  О.А. Маслова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425" w:right="567" w:gutter="0" w:header="0" w:top="680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риложение к постановлению администрации Куликовского сельского поселения Краснослобод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Calibri"/>
                <w:szCs w:val="20"/>
                <w:lang w:eastAsia="en-US"/>
              </w:rPr>
              <w:t>от 22.05.2025год  №19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Перечень  автомобильных дорог общего пользования местного значения  Куликовского сельского поселения Краснослободского муниципального района Республики Мордов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843"/>
        <w:gridCol w:w="15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szCs w:val="20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Наименование, адрес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ротяженность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Cs w:val="20"/>
                <w:lang w:eastAsia="en-US"/>
              </w:rPr>
              <w:t>(м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Cs w:val="20"/>
                <w:lang w:eastAsia="en-US"/>
              </w:rPr>
            </w:pPr>
            <w:r>
              <w:rPr>
                <w:rFonts w:eastAsia="Times New Roman"/>
                <w:b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с твердым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окрытием                          (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с грунтовым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окрытием (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Гагарина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Центральная,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пер .Центральный,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Автодорога по ул. Советская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8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Автодорога по ул. Дворянская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Интернациональная,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szCs w:val="20"/>
                <w:lang w:eastAsia="en-US"/>
              </w:rPr>
              <w:t>Автодорога по ул. Интернациональная (участок 2),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Автодорога по ул. Молодежная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Молодежная (участок 2),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Ленина,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с 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Козловка,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Горького,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7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Автодорога по ул. Синяковская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. Син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Гагарина,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с. 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тодорога по ул. Коммунистическая, с. 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590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0"/>
    </w:pPr>
    <w:rPr>
      <w:sz w:val="27"/>
      <w:szCs w:val="2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1:00Z</dcterms:created>
  <dc:creator>Admin</dc:creator>
  <dc:description/>
  <cp:keywords/>
  <dc:language>en-US</dc:language>
  <cp:lastModifiedBy>User</cp:lastModifiedBy>
  <cp:lastPrinted>2025-05-23T09:59:00Z</cp:lastPrinted>
  <dcterms:modified xsi:type="dcterms:W3CDTF">2025-05-30T12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