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УЛИКОВ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 </w:t>
      </w: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4"/>
          <w:szCs w:val="32"/>
        </w:rPr>
      </w:pPr>
      <w:r>
        <w:rPr>
          <w:b/>
          <w:spacing w:val="80"/>
          <w:sz w:val="24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  <w:sz w:val="24"/>
          <w:szCs w:val="24"/>
        </w:rPr>
        <w:t xml:space="preserve">от 23.03.2021  г                                                                                                         </w:t>
      </w:r>
      <w:r>
        <w:rPr>
          <w:b/>
          <w:sz w:val="24"/>
          <w:szCs w:val="24"/>
        </w:rPr>
        <w:t>№ 1</w:t>
      </w:r>
      <w:r>
        <w:rPr>
          <w:b/>
        </w:rPr>
        <w:t xml:space="preserve">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sz w:val="24"/>
          <w:szCs w:val="24"/>
        </w:rPr>
        <w:t>с. Куликово</w: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 вынесении на публичные слуш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екта утверждения  отчета об  исполнения бюджета </w:t>
      </w:r>
    </w:p>
    <w:p>
      <w:pPr>
        <w:pStyle w:val="Normal"/>
        <w:rPr/>
      </w:pPr>
      <w:r>
        <w:rPr>
          <w:b/>
          <w:bCs/>
        </w:rPr>
        <w:t>Куликовского сельского поселения Краснослободского</w:t>
      </w:r>
    </w:p>
    <w:p>
      <w:pPr>
        <w:pStyle w:val="Normal"/>
        <w:rPr/>
      </w:pPr>
      <w:r>
        <w:rPr>
          <w:b/>
          <w:bCs/>
        </w:rPr>
        <w:t xml:space="preserve">муниципального района </w:t>
      </w:r>
      <w:r>
        <w:rPr>
          <w:b/>
          <w:bCs/>
          <w:szCs w:val="24"/>
        </w:rPr>
        <w:t>Республики</w:t>
      </w:r>
    </w:p>
    <w:p>
      <w:pPr>
        <w:pStyle w:val="Normal"/>
        <w:rPr/>
      </w:pPr>
      <w:r>
        <w:rPr>
          <w:b/>
          <w:bCs/>
          <w:szCs w:val="24"/>
        </w:rPr>
        <w:t>Мордовия за  2020 г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о ст. 28 и 44 Федерального Закона от 6 октября 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4"/>
        </w:rPr>
        <w:t>1. Вынести на публичные слушания проект исполнения  бюджета Куликовского сельского поселения Краснослободского муниципального района  Республики Мордовия за 2020 год (Приложение № 1) .</w:t>
      </w:r>
    </w:p>
    <w:p>
      <w:pPr>
        <w:pStyle w:val="Normal"/>
        <w:spacing w:before="120" w:after="120"/>
        <w:ind w:firstLine="851"/>
        <w:jc w:val="both"/>
        <w:rPr>
          <w:sz w:val="24"/>
        </w:rPr>
      </w:pPr>
      <w:r>
        <w:rPr>
          <w:sz w:val="24"/>
        </w:rPr>
        <w:t>2. Определить, что место и время проведения публичных слушаний устанавливается  05 апреля  2021 года в 14 часов 00 минут в Администрации Куликовского сельского поселения, расположенной по адресу: с. Куликово,  ул. Центральная,  д.27а</w:t>
      </w:r>
    </w:p>
    <w:p>
      <w:pPr>
        <w:pStyle w:val="Normal"/>
        <w:spacing w:before="120" w:after="120"/>
        <w:ind w:firstLine="851"/>
        <w:jc w:val="both"/>
        <w:rPr>
          <w:sz w:val="24"/>
        </w:rPr>
      </w:pPr>
      <w:r>
        <w:rPr>
          <w:sz w:val="24"/>
        </w:rPr>
        <w:t>3. Установить, что организация и проведение публичных слушаний осуществляются рабочей группой. (Приложение № 2.)</w:t>
      </w:r>
    </w:p>
    <w:p>
      <w:pPr>
        <w:pStyle w:val="Heading6"/>
        <w:tabs>
          <w:tab w:val="clear" w:pos="708"/>
          <w:tab w:val="left" w:pos="851" w:leader="none"/>
        </w:tabs>
        <w:spacing w:before="120" w:after="120"/>
        <w:ind w:left="851" w:right="0" w:hanging="0"/>
        <w:rPr/>
      </w:pPr>
      <w:r>
        <w:rPr>
          <w:b w:val="false"/>
        </w:rPr>
        <w:t>4. Предложения по исполнению проекта бюджета Куликовского сельского поселения Краснослободского муниципального района  Республики Мордовия за 2019 год  принимаются рабочей группой до 14  апреля 2021 года включительно в соответствии с прилагаемой формой (приложение № 3) по адресу: с.Куликово Администрация Куликовского сельского поселения с 8 час. 00 мин. до 17 час. 00 мин., кроме субботы и воскресения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4"/>
          <w:szCs w:val="24"/>
        </w:rPr>
        <w:t>5. Обсуждение исполнения проекта бюджета Куликовского сельского поселения Краснослободского муниципального района Республики Мордовия за 2020 год  осуществляется в порядке, установленным положением о порядке проведения публичных слушаний в  Куликовском сельском поселении Краснослободского муниципального района.</w:t>
      </w:r>
    </w:p>
    <w:p>
      <w:pPr>
        <w:pStyle w:val="Heading6"/>
        <w:numPr>
          <w:ilvl w:val="0"/>
          <w:numId w:val="1"/>
        </w:numPr>
        <w:tabs>
          <w:tab w:val="left" w:pos="284" w:leader="none"/>
          <w:tab w:val="left" w:pos="708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уликовского сельского поселения </w:t>
      </w:r>
    </w:p>
    <w:p>
      <w:pPr>
        <w:pStyle w:val="Normal"/>
        <w:rPr/>
      </w:pPr>
      <w:r>
        <w:rPr>
          <w:b/>
          <w:sz w:val="24"/>
          <w:szCs w:val="24"/>
        </w:rPr>
        <w:t>Краснослободского муниципального района                                               О.А.Маслов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ИКОВ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 xml:space="preserve">ПРОЕКТ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______2021 г.                                                     № ______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Кулик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бюджета Куликовского сельского поселения Краснослободского муниципального района 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2020 год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и Уставом Куликовского сельского поселения Краснослободского муниципального района Республики Мордовия</w:t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уликовского  сельского поселения Краснослободского муниципального района решил: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 Куликовского сельского поселения за 2020 год, (приложение № 1, № 2).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му опубликованию в местной газете «Наши Вести» и размещения на  сайте администрации Краснослободского муниципального района.</w:t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улик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Мордовия  -                                                                    О.А.Маслова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shd w:fill="FFFFFF" w:val="clear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решению  Совета депутат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 Об утверждении отчета об исполнении бюджет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ликовского сельского посел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  за 2020 год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_______2021 г. № _____           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</w:rPr>
      </w:pPr>
      <w:r>
        <w:rPr/>
        <w:t xml:space="preserve">                                                                                               </w:t>
      </w:r>
      <w:r>
        <w:rPr/>
        <w:tab/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ДОХОДЫ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 Куликовского  сельского поселения  за 2020  год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0"/>
        </w:rPr>
      </w:pPr>
      <w:r>
        <w:rPr>
          <w:b/>
          <w:szCs w:val="28"/>
        </w:rPr>
        <w:t>в соответствии с классификацией доходов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2"/>
        <w:gridCol w:w="1674"/>
        <w:gridCol w:w="1652"/>
        <w:gridCol w:w="1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40" w:right="202" w:hanging="0"/>
              <w:rPr>
                <w:rFonts w:eastAsia="Calibri"/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spacing w:val="-6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78"/>
              <w:ind w:right="105" w:firstLine="102"/>
              <w:rPr>
                <w:rFonts w:eastAsia="Calibri"/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4" w:firstLine="149"/>
              <w:rPr>
                <w:rFonts w:eastAsia="Calibri"/>
                <w:b/>
                <w:b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b/>
                <w:spacing w:val="-7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7"/>
                <w:sz w:val="24"/>
                <w:szCs w:val="24"/>
              </w:rPr>
              <w:t>тыс.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414" w:hanging="0"/>
              <w:rPr>
                <w:rFonts w:eastAsia="Calibri"/>
                <w:b/>
                <w:b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b/>
                <w:spacing w:val="-7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pacing w:val="-7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продажи земельных до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9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я ВУ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4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7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(дорожный фон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2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07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,8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решению  Совета депутат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 Об утверждении отчета об исполнении бюджет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ликовского сельского посел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слободского муниципального района  за 2020 год»                                                                                                                                                                                                 от _______2021 г. № ____                    </w:t>
      </w:r>
    </w:p>
    <w:p>
      <w:pPr>
        <w:pStyle w:val="Normal"/>
        <w:shd w:fill="FFFFFF" w:val="clear"/>
        <w:rPr>
          <w:sz w:val="20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б исполнении бюджета Кули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20 год в соответствии с классификацией расх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50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расход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умма, (тыс. рублей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знач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ненна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управление и местное само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.ч.функционирование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71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9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циональная  оборона(осуществление первичного воинского уче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4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1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790,0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л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Республики Мордов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. 23.03.2021 г. № 1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группа по организации и проведению публичных слушаний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по проекту утверждения отчета об исполнении  бюджета Куликовского  сельского поселения Краснослободского муниципального района </w:t>
      </w:r>
      <w:r>
        <w:rPr>
          <w:b/>
          <w:sz w:val="24"/>
          <w:szCs w:val="24"/>
        </w:rPr>
        <w:t>Республики Мордовия за  2020 г.</w:t>
      </w:r>
    </w:p>
    <w:p>
      <w:pPr>
        <w:pStyle w:val="22"/>
        <w:spacing w:lineRule="auto" w:line="240" w:before="0" w:after="0"/>
        <w:jc w:val="center"/>
        <w:rPr/>
      </w:pPr>
      <w:r>
        <w:rPr/>
        <w:tab/>
      </w:r>
    </w:p>
    <w:p>
      <w:pPr>
        <w:pStyle w:val="Normal"/>
        <w:spacing w:before="120" w:after="12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слова О.А. – Глава  Куликовского сельского поселения Краснослободского муниципального района, председатель рабоче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араскина Р.С. –   заместитель председателя Совета депутатов  Куликовского   сельского  поселения  Краснослободского муниципального района,  заместитель председателя  рабочей группы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розова Е.А.. -   библиотекарь, Куликовская  сельская библиоте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УК « Краснослободская центральная библиотека» Краснослободского муниципального района Республики Мордовия- секретарь  комисс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рабочей групп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егоднова М.Ф. – заведующий Куликовский сельский дом культуры МБУ « Центр  культуры» Краснослободского муниципального района» ( по согласованию)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ыкалина З.А. – депутат Совета депутатов Куликовского сельского поселения (по согласованию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  <w:t>Приложение № 3</w:t>
      </w:r>
    </w:p>
    <w:p>
      <w:pPr>
        <w:pStyle w:val="TextBodyIndent"/>
        <w:spacing w:lineRule="auto" w:line="240"/>
        <w:ind w:left="9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 постановлению </w:t>
      </w:r>
    </w:p>
    <w:p>
      <w:pPr>
        <w:pStyle w:val="TextBodyIndent"/>
        <w:spacing w:lineRule="auto" w:line="240"/>
        <w:ind w:left="609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главы Куликовского сельского поселения                                                      </w:t>
      </w:r>
    </w:p>
    <w:p>
      <w:pPr>
        <w:pStyle w:val="TextBodyIndent"/>
        <w:spacing w:lineRule="auto" w:line="240"/>
        <w:ind w:left="6096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от 23.03.2021 г   № 1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внесения предложений по проекту решения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депутатов Куликовского сельского поселения Краснослободского муниципального района </w:t>
      </w:r>
    </w:p>
    <w:p>
      <w:pPr>
        <w:pStyle w:val="2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 утверждении  отчета об исполнении  бюджета Куликовского  сельского поселения Краснослободского муниципального района </w:t>
      </w:r>
      <w:r>
        <w:rPr>
          <w:b/>
          <w:szCs w:val="28"/>
        </w:rPr>
        <w:t>Республики Мордовия за  2020 г.</w:t>
      </w:r>
    </w:p>
    <w:p>
      <w:pPr>
        <w:pStyle w:val="2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ab/>
      </w:r>
    </w:p>
    <w:tbl>
      <w:tblPr>
        <w:tblW w:w="1543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2160"/>
        <w:gridCol w:w="2520"/>
        <w:gridCol w:w="1992"/>
        <w:gridCol w:w="1260"/>
        <w:gridCol w:w="1625"/>
        <w:gridCol w:w="1810"/>
      </w:tblGrid>
      <w:tr>
        <w:trPr>
          <w:trHeight w:val="34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, статья, часть статьи, пунк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роекта исполнения бюдже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оправ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  <w:bCs/>
              </w:rPr>
              <w:t>Текст проекта исполнения бюджета  с учетом поправки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 внесена  поправк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, телеф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документе, удостове-ряющем лич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работы 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чеб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rPr/>
      </w:pPr>
      <w:r>
        <w:rPr/>
        <w:t>Подпись гражданина (граждан)</w:t>
        <w:tab/>
      </w:r>
    </w:p>
    <w:sectPr>
      <w:type w:val="nextPage"/>
      <w:pgSz w:w="11906" w:h="16838"/>
      <w:pgMar w:left="1380" w:right="845" w:gutter="0" w:header="0" w:top="735" w:footer="0" w:bottom="11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52:00Z</dcterms:created>
  <dc:creator>Властелин</dc:creator>
  <dc:description/>
  <dc:language>en-US</dc:language>
  <cp:lastModifiedBy>User</cp:lastModifiedBy>
  <cp:lastPrinted>2021-04-14T12:00:00Z</cp:lastPrinted>
  <dcterms:modified xsi:type="dcterms:W3CDTF">2022-08-15T07:52:00Z</dcterms:modified>
  <cp:revision>2</cp:revision>
  <dc:subject/>
  <dc:title/>
</cp:coreProperties>
</file>