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80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6.7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ИК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30.05. 2022г.                                                                                   № 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с. Кулико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sz w:val="20"/>
        </w:rPr>
      </w:pPr>
      <w:r>
        <w:rPr>
          <w:b/>
          <w:sz w:val="24"/>
          <w:szCs w:val="24"/>
        </w:rPr>
        <w:t>Об установлении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ежемесячной надбавки к должностному окладу за выслугу лет, определения продолжительности дополнительного оплачиваемого отпуска за выслугу лет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муниципальному служащему администрации Куликовского сельского поселения  Краснослободского муниципального района Республики Мордовия</w:t>
      </w:r>
    </w:p>
    <w:p>
      <w:pPr>
        <w:pStyle w:val="TextBody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sz w:val="24"/>
          <w:szCs w:val="24"/>
        </w:rPr>
        <w:t xml:space="preserve">В соответствии с Федеральным законом от 02.05.2007г. № 25-ФЗ «О муниципальной службе в Российской Федерации, Законом Республики Мордовия от.08.06.2007 г № 48-З  « О регулировании отношений в сфере муниципальной службы», протоколом заседания комиссии Краснослободского муниципального района Республики Мордовия по установлению муниципального стажа Пузиной Людмиле Васильевне- заместителю главы Куликовского сельского поселения Краснослободского муниципального района Республики Мордовия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Установить размер ежемесячной надбавки к должностному окладу за выслугу лет муниципальному служащему администрации Куликовского сельского поселения Краснослободского муниципального района Республики Мордовия 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Куликовского сельского поселения</w:t>
      </w:r>
    </w:p>
    <w:p>
      <w:pPr>
        <w:pStyle w:val="TextBody"/>
        <w:spacing w:lineRule="auto" w:line="360"/>
        <w:ind w:firstLine="851"/>
        <w:jc w:val="center"/>
        <w:rPr/>
      </w:pPr>
      <w:r>
        <w:rPr>
          <w:b/>
          <w:sz w:val="24"/>
          <w:szCs w:val="24"/>
          <w:u w:val="single"/>
        </w:rPr>
        <w:t>10 % (от 1 до 5 лет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узиной Людмиле Васильевне – заместителю главы Кулик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Настоящее постановление вступает в силу после его официального опубликования в газете «Наши Вести»,  подлежит размещению на официальном сайте «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krasnoslobod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mordov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 администрации Краснослободского муниципального района и распространяет действие на правоотношения возникшие с 28.04.2022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О.А. Маслова</w:t>
      </w:r>
    </w:p>
    <w:sectPr>
      <w:type w:val="nextPage"/>
      <w:pgSz w:w="11906" w:h="16838"/>
      <w:pgMar w:left="155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5-30T12:40:00Z</cp:lastPrinted>
  <dcterms:modified xsi:type="dcterms:W3CDTF">2022-05-30T09:41:00Z</dcterms:modified>
  <cp:revision>6</cp:revision>
  <dc:subject>Birthday </dc:subject>
  <dc:title>Are You suprised ?</dc:title>
</cp:coreProperties>
</file>