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от  12.08.2021 г.</w:t>
        <w:tab/>
        <w:tab/>
        <w:tab/>
        <w:t xml:space="preserve">                                        № 21</w:t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ул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автомобильных дорог общего пользования местного значения Куликовского сельского поселения Краснослободского муниципального района Республики Мордовия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9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8 ст. 5</w:t>
        </w:r>
      </w:hyperlink>
      <w:r>
        <w:rPr>
          <w:rFonts w:cs="Times New Roman" w:ascii="Times New Roman" w:hAnsi="Times New Roman"/>
        </w:rPr>
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 целью осуществления дорожной деятельности в отношении автомобильных дорог местного значения, администрация Куликовского  сельского поселения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еречень автомобильных дорог общего пользования местного значения Куликовского сельского поселения Краснослободского  муниципального района Республики Мордовия согласно при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Постановление администрации Куликовского сельского поселения Краснослободского муниципального района Республики Мордовия от.21.01.2019 г № 5 «</w:t>
      </w:r>
      <w:r>
        <w:rPr>
          <w:rStyle w:val="Style12"/>
          <w:rFonts w:cs="Times New Roman" w:ascii="Times New Roman" w:hAnsi="Times New Roman"/>
          <w:color w:val="000000"/>
        </w:rPr>
        <w:t>Об утверждении Перечня автомобильных дорог общего пользования местного значения Куликовского сельского поселения Краснослободского муниципального района Республики Мордовия»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 в местной  газете «Наши Ве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Кулико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О.А. Мас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Cs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Cs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/>
          <w:bCs/>
          <w:color w:val="000000"/>
        </w:rPr>
        <w:t>постановлению</w:t>
      </w:r>
      <w:r>
        <w:rPr>
          <w:rStyle w:val="Style11"/>
          <w:rFonts w:cs="Times New Roman" w:ascii="Times New Roman" w:hAnsi="Times New Roman"/>
          <w:bCs/>
          <w:color w:val="000000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Кули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от 12.08. 2021г. N 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автомобильных дорог общего пользования местного значения Куликовского сельского поселения Краснослободского  муниципального района Республики Морд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1754"/>
        <w:gridCol w:w="1276"/>
        <w:gridCol w:w="1275"/>
        <w:gridCol w:w="3970"/>
        <w:gridCol w:w="149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втодорог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-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вердым покры-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ем,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рунто-вым покры-т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бень,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  Гаг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ули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Центральная    с. Кули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пер. Центральный с. Кули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Советская         с. Кули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 Дворянская     с. Кули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по ул.Интернациональная 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ули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по 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 с. Кули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по 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 (участок 2)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ули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Ленина с.Кули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Коз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ули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ули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 Синяковская  д. Синя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 Гагарина с. Заберез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по ул. Коммунистическая 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Заберез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C0C0C0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C0C0C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7004.509" TargetMode="External"/><Relationship Id="rId4" Type="http://schemas.openxmlformats.org/officeDocument/2006/relationships/hyperlink" Target="garantf1://12057004.5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9-02T09:28:00Z</cp:lastPrinted>
  <dcterms:modified xsi:type="dcterms:W3CDTF">2021-09-02T06:41:00Z</dcterms:modified>
  <cp:revision>4</cp:revision>
  <dc:subject/>
  <dc:title/>
</cp:coreProperties>
</file>