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УЛИК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4.2023 г.                                                                                      № 22</w:t>
      </w:r>
    </w:p>
    <w:p>
      <w:pPr>
        <w:pStyle w:val="Normal"/>
        <w:jc w:val="center"/>
        <w:rPr/>
      </w:pPr>
      <w:r>
        <w:rPr/>
        <w:t>с. Кул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Стратегии государственной антинаркотическ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Куликовского сельского поселения Краснослобод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  <w:spacing w:val="-3"/>
        </w:rPr>
        <w:t xml:space="preserve">В целях реализации Стратегии государственной антинаркотической </w:t>
      </w:r>
      <w:r>
        <w:rPr>
          <w:color w:val="000000"/>
        </w:rPr>
        <w:t xml:space="preserve">политики Российской Федерации до 2030 г., утвержденной Указом Президента Российской Федерации от 23.11.2020 г. № 733, №3-ФЗ «О наркотических средствах и психотропных веществах» от 08.01.1998, </w:t>
      </w:r>
      <w:r>
        <w:rPr/>
        <w:t>минимизации угрозы распространения наркомании, руководствуясь 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 Уставом Куликовского сельского поселения, администрация Куликовского  с</w:t>
      </w:r>
      <w:r>
        <w:rPr>
          <w:color w:val="000000"/>
          <w:spacing w:val="-5"/>
        </w:rPr>
        <w:t xml:space="preserve">ельского поселения  Краснослободского муниципального района </w:t>
      </w:r>
      <w:r>
        <w:rPr>
          <w:b/>
          <w:color w:val="000000"/>
          <w:spacing w:val="-5"/>
        </w:rPr>
        <w:t>п о с т а н о в л я е т: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tLeast" w:line="240"/>
        <w:rPr/>
      </w:pPr>
      <w:r>
        <w:rPr/>
        <w:t>1.Создать антинаркотическую комиссию при администрации Куликовского  сельского поселения Краснослободского муниципального района (приложение 1)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tLeast" w:line="240"/>
        <w:rPr/>
      </w:pPr>
      <w:r>
        <w:rPr/>
        <w:t>2.Утвердить Положение об антинаркотической комиссии при администрации Куликовского  сельского поселения Краснослободского муниципального района (приложение 2)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tLeast" w:line="240"/>
        <w:rPr>
          <w:spacing w:val="-2"/>
        </w:rPr>
      </w:pPr>
      <w:r>
        <w:rPr/>
        <w:t xml:space="preserve">3.Постановление администрации Куликовского сельского поселения от 11.06.2020 г № 32 « О реализации Стратегии государственной антинаркотической политики </w:t>
      </w:r>
    </w:p>
    <w:p>
      <w:pPr>
        <w:pStyle w:val="Normal"/>
        <w:rPr/>
      </w:pPr>
      <w:r>
        <w:rPr/>
        <w:t>Российской Федерации на территории Куликовского сельского поселения Краснослободского муниципального района» считать утратившим силу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tLeast" w:line="240"/>
        <w:rPr/>
      </w:pPr>
      <w:r>
        <w:rPr/>
        <w:t>4.Настоящее постановление вступает в силу после  его официального опубликования  в газете «Наши Вести» и подлежит размещению на сайте администрации Куликовского сельского поседения Краснослобод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uto" w:line="360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ва Куликовского сельского пос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спублики Мордовия                                                                        О.А. Маслова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6096" w:hanging="0"/>
        <w:rPr/>
      </w:pPr>
      <w:r>
        <w:rPr/>
        <w:t xml:space="preserve">Приложение № 1 </w:t>
      </w:r>
    </w:p>
    <w:p>
      <w:pPr>
        <w:pStyle w:val="Normal"/>
        <w:ind w:left="609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096" w:hanging="0"/>
        <w:rPr/>
      </w:pPr>
      <w:r>
        <w:rPr/>
        <w:t>Куликовского сельского поселения</w:t>
      </w:r>
    </w:p>
    <w:p>
      <w:pPr>
        <w:pStyle w:val="Normal"/>
        <w:ind w:left="6096" w:hanging="0"/>
        <w:rPr/>
      </w:pPr>
      <w:r>
        <w:rPr/>
        <w:t xml:space="preserve">№ </w:t>
      </w:r>
      <w:r>
        <w:rPr/>
        <w:t>22  от 12.04.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НАРКОТИЧЕСКОЙ КОМИССИИ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ИКОВСКОГО 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3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 Маслова Ольга Алексе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глава  Кули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ельского поселения, </w:t>
            </w:r>
            <w:r>
              <w:rPr>
                <w:b/>
                <w:bCs/>
              </w:rPr>
              <w:t>председатель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  Пузина Людмила Василь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заместитель главы Куликовского сельского поселения, </w:t>
            </w:r>
            <w:r>
              <w:rPr>
                <w:b/>
                <w:bCs/>
              </w:rPr>
              <w:t>заместитель председателя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 Морозова Елена Алексе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депутат Совета депутатов Куликовского сельского поселения, библиотекарь Куликовской  сельской библиотеки, </w:t>
            </w:r>
            <w:r>
              <w:rPr>
                <w:b/>
                <w:bCs/>
              </w:rPr>
              <w:t>секретарь комиссии</w:t>
            </w:r>
            <w:r>
              <w:rPr/>
              <w:t xml:space="preserve"> 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 Феоктистова Ольга Степано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епутат Совета депутатов Куликовского сельского поселения, продавец И.П. Иневаткин, </w:t>
            </w:r>
            <w:r>
              <w:rPr>
                <w:b/>
                <w:bCs/>
              </w:rPr>
              <w:t>член комиссии</w:t>
            </w:r>
            <w:r>
              <w:rPr/>
              <w:t xml:space="preserve"> 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 Пузина Татьяна Василь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 xml:space="preserve">- директор МБОУ « Куликовская СОШ», </w:t>
            </w:r>
            <w:r>
              <w:rPr>
                <w:b/>
              </w:rPr>
              <w:t xml:space="preserve">член комисси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. Варакин Андрей Сергее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участковый полиции, </w:t>
            </w:r>
            <w:r>
              <w:rPr>
                <w:b/>
              </w:rPr>
              <w:t>член комиссии</w:t>
            </w:r>
            <w:r>
              <w:rPr/>
              <w:t xml:space="preserve"> (по согласованию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 xml:space="preserve">Приложение № 2 </w:t>
      </w:r>
    </w:p>
    <w:p>
      <w:pPr>
        <w:pStyle w:val="Normal"/>
        <w:ind w:left="609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096" w:hanging="0"/>
        <w:rPr/>
      </w:pPr>
      <w:r>
        <w:rPr/>
        <w:t>Куликовского</w:t>
      </w:r>
    </w:p>
    <w:p>
      <w:pPr>
        <w:pStyle w:val="Normal"/>
        <w:ind w:left="6096" w:hanging="0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6096" w:hanging="0"/>
        <w:rPr/>
      </w:pPr>
      <w:r>
        <w:rPr/>
        <w:t xml:space="preserve">№ </w:t>
      </w:r>
      <w:r>
        <w:rPr/>
        <w:t>22   от 12.04.2023 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НТИНАРКОТИЧЕСКОЙ КОМИССИИ КУЛИКОВСКОГО  СЕЛЬСКОГО ПОСЕЛЕНИЯ КРАСНОСЛОБОД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нтинаркотическая комиссия Куликовского  сельского поселения Краснослободского муниципального района Республики Мордовия (далее - Комиссия) является органом, осуществляющим деятельность по профилактике наркомании,  а также минимизации и ликвидации последствий ее проявлений. Комиссия имеет сокращенное название - АНК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Мордовия, решениями Государственного антинаркотического комитета, нормативно-правовыми актами Куликовского сельского поселения, решениями АНК Республики Мордовия и АНК Краснослободского муниципального район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миссия осуществляет свою деятельность во взаимодействии с антинаркотической комиссией Краснослободского муниципального района, органами местного самоуправления Куликовского сельского поселения, общественными объединениями и организациями. </w:t>
      </w:r>
    </w:p>
    <w:p>
      <w:pPr>
        <w:pStyle w:val="Normal"/>
        <w:autoSpaceDE w:val="false"/>
        <w:ind w:firstLine="540"/>
        <w:jc w:val="both"/>
        <w:rPr/>
      </w:pPr>
      <w:r>
        <w:rPr/>
        <w:t>4. Руководителем Комиссии  является глава Кул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еятельность  по профилактике наркомании, а также по минимизации и ликвидации последствий ее про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участие в реализации на территории Куликовского сельского поселения  государственной политики в области противодействия нар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мер по профилактике наркомании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autoSpaceDE w:val="false"/>
        <w:ind w:firstLine="540"/>
        <w:jc w:val="both"/>
        <w:rPr/>
      </w:pPr>
      <w:r>
        <w:rPr/>
        <w:t>г) анализ эффективности работы на территории Куликовского сельского поселения  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6. Для осуществления своих задач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в пределах своей компетенции решения, касающиеся организации, координации и совершенствования деятельности на территории Куликовского  сельского поселения  по профилактике наркомании, минимизации и ликвидации последствий ее проявления, а также осуществлять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влекать для участия в работе Комиссии должностных лиц и специалистов  органов местного самоуправления Куликовского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Кулико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осуществляет свою деятельность в соответствии с планом, утвержденным главой  Кулико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10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Организационное и материально-техническое обеспечение деятельности Комиссии осуществляется главой  Кул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этих целей глава  Куликовского 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3. Основными задачами ответственного секретаря АН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отка проекта плана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подготовки и проведени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деятельности Комиссии по контролю за исполнением ее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организация и ведение делопроизводств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4:00Z</dcterms:created>
  <dc:creator>XTreme</dc:creator>
  <dc:description/>
  <cp:keywords/>
  <dc:language>en-US</dc:language>
  <cp:lastModifiedBy>User</cp:lastModifiedBy>
  <cp:lastPrinted>2023-04-13T17:01:00Z</cp:lastPrinted>
  <dcterms:modified xsi:type="dcterms:W3CDTF">2023-04-13T14:01:00Z</dcterms:modified>
  <cp:revision>14</cp:revision>
  <dc:subject/>
  <dc:title>                                                                                                    ПРОЕКТ</dc:title>
</cp:coreProperties>
</file>