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80"/>
          <w:szCs w:val="28"/>
        </w:rPr>
        <w:t xml:space="preserve"> </w:t>
      </w: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pacing w:val="80"/>
          <w:sz w:val="24"/>
          <w:szCs w:val="32"/>
        </w:rPr>
      </w:pPr>
      <w:r>
        <w:rPr>
          <w:b/>
          <w:spacing w:val="80"/>
          <w:sz w:val="24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  <w:sz w:val="24"/>
          <w:szCs w:val="24"/>
        </w:rPr>
        <w:t xml:space="preserve">от 03.09.2019  г                                                                                  </w:t>
      </w:r>
      <w:r>
        <w:rPr>
          <w:b/>
          <w:sz w:val="24"/>
          <w:szCs w:val="24"/>
        </w:rPr>
        <w:t>№ 23</w:t>
      </w:r>
      <w:r>
        <w:rPr>
          <w:b/>
        </w:rPr>
        <w:t xml:space="preserve">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4"/>
          <w:szCs w:val="24"/>
        </w:rPr>
        <w:t>с. Куликово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иведению качества питьевой воды в соответствии с установленными требованиями на территории Куликовского сельского поселения 2019-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В соответствии  с Федеральным законом от 07.12.2011 № 416-ФЗ «О  водоснабжении  и 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Уставом Куликовского сельского поселения  Краснослободского муниципального района  в целях улучшения  уровня жизни населения путем повышения качества  питьевой  воды на территории  Куликовского сельского поселения Администрация Куликовского сельского поселения </w:t>
      </w:r>
      <w:r>
        <w:rPr>
          <w:b/>
          <w:sz w:val="28"/>
          <w:szCs w:val="28"/>
        </w:rPr>
        <w:t>постановляет: </w:t>
      </w:r>
    </w:p>
    <w:p>
      <w:pPr>
        <w:pStyle w:val="Style16"/>
        <w:spacing w:before="0" w:after="0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1. Утвердить план   мероприятий   по  приведению качества питьевой воды в соответствии с установленными требованиями на  территории Куликовского сельского поселения Краснослободского муниципального района на  2019-2024 годы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 на  официальном  сайте  администрации Краснослободского муниципального  района и в официально- печатном издании газете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 Наши Вести»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Style16"/>
        <w:spacing w:before="0" w:after="0"/>
        <w:rPr>
          <w:rFonts w:ascii="Tahoma" w:hAnsi="Tahoma" w:cs="Tahoma"/>
          <w:color w:val="5E5E5E"/>
          <w:sz w:val="21"/>
          <w:szCs w:val="21"/>
        </w:rPr>
      </w:pPr>
      <w:r>
        <w:rPr>
          <w:rFonts w:cs="Tahoma" w:ascii="Tahoma" w:hAnsi="Tahoma"/>
          <w:color w:val="5E5E5E"/>
          <w:sz w:val="21"/>
          <w:szCs w:val="21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спублики Мордовия                                                         О.А. Маслова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ли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слобо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Республики Мордов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09.2019 г. № 23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приведению качества питьевой воды  Куликовского сельского поселения Краснослободского  муниципального района  в соответствие с установленными требованиями на период 2019-2024 гг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15729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802"/>
        <w:gridCol w:w="2801"/>
        <w:gridCol w:w="1610"/>
        <w:gridCol w:w="7822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ды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еспечение населения Куликовского сельского поселения питьевой водой нормативного качества и в достаточном количестве в интересах  удовлетворения жизненных потребностей и охраны здоровья граждан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 всей территории Куликовского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дминистрация Куликовск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ельского поселения, СХПК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« Куликово»-балансодержатель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етей водоснабж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еспечение охраны окружающей среды и экологической безопасности при эксплуатации объектов водоснабжения.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 всей территории Куликовского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дминистрация Куликовск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ельского поселения, СХПК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 Куликово»-балансодержат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тей водоснабж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 по согласованию)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формирование населения о прекращении подачи воды в связи с техническими работа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 всей территории Куликовского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дминистрация Куликовск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троительство сетей водоснабжения -3,28 км и водонапорной башн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. Куликово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20  -2024 гг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дминистрация Куликовск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троительство сетей водоснабжения -2,0  км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. Заберезо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21 -2024 гг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дминистрация Куликовск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екущий ремонт водопроводных сетей, устранение порывов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 всей территории Куликовского сельского поселения согласно заявкам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9-2024гг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ХПК « Куликово»- 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алансодержат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етей водоснабжени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Хлорирование артезианских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кважин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 всей территории Куликовского сельского поселения согласно заявкам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9-2024гг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ХПК « Куликово»- 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алансодержат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етей водоснабж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держание санитарно-защитных зон в надлежащем порядке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 всей территории Куликовского сельского поселения по мере необходимост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ХПК « Куликово»-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алансодержатель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тей водоснаб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вести в соответствие водозаборы и зоны санитарной охраны подземных источников водоснабжения: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 всей территории Куликовского сельского поселения  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9-2024гг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дминистрация Куликовск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ельского поселения, СХПК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« Куликово»-балансодержатель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етей водоснабж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кущий ремонт запорной арматуры (вентилей, задвижек) в водопроводных колодцах 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 всей территории Куликовского сельского поселения по мере необходимости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ХПК « Куликово»-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алансодержатель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тей водоснаб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екущий ремонт насосов на артезианских скважинах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 всей территории Куликовского сельского поселения по мере необходимости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9-2024гг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ХПК « Куликово»-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алансодержатель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тей водоснаб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лабораторно-производственного контроля качества питьевой воды, подаваемой населению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гласно  программе  производственного контроля  качества  вод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019-2024гг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ХПК « Куликово»-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алансодержат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тей водоснаб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змещение на официальном сайте сведения о качестве питьевой воды, подаваемой населению и план мероприятий по приведению качества питьевой воды в соответствие с установленными требования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 всей территории Куликовского сельского поселения по мере необходимост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е реже 1 раза в год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Администрация Куликов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80" w:right="845" w:gutter="0" w:header="0" w:top="735" w:footer="0" w:bottom="11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 Знак Знак"/>
    <w:basedOn w:val="Style11"/>
    <w:qFormat/>
    <w:rPr>
      <w:sz w:val="2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2:00Z</dcterms:created>
  <dc:creator>Властелин</dc:creator>
  <dc:description/>
  <cp:keywords/>
  <dc:language>en-US</dc:language>
  <cp:lastModifiedBy>MX</cp:lastModifiedBy>
  <cp:lastPrinted>2019-09-03T11:38:00Z</cp:lastPrinted>
  <dcterms:modified xsi:type="dcterms:W3CDTF">2019-09-03T08:42:00Z</dcterms:modified>
  <cp:revision>6</cp:revision>
  <dc:subject/>
  <dc:title> </dc:title>
</cp:coreProperties>
</file>