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КУЛ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КРАСНОСЛОБОД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.01.07.2022 г.                                                                                  № 24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с. Куликово</w:t>
      </w:r>
    </w:p>
    <w:p>
      <w:pPr>
        <w:pStyle w:val="ConsPlusTitle"/>
        <w:spacing w:lineRule="exact" w:line="240" w:before="0" w:after="0"/>
        <w:contextualSpacing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Бюджетного прогноза Куликовского сельского поселения Краснослободского муниципального района  Республики Мордовия до  2027 года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унктом 6 статьи 170.1 Бюджетного кодекса Российской Федерации от 31.07.1998 г. № 145-ФЗ,  администрация Куликовского сельского поселения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бюджетный прогноз Куликовского  сельского поселения на период до 2027 год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официально-печатном издании газете  «Наши Вести» и подлежит размещению на официальном сайте администрации Краснослобод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         </w:t>
        <w:tab/>
        <w:t xml:space="preserve">    </w:t>
        <w:tab/>
        <w:tab/>
        <w:t xml:space="preserve">                      О.А. Маслов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280" w:after="28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280" w:after="28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280" w:after="28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firstLine="708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ТВЕРЖДЁНО</w:t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Куликовского сельского поселения Краснослободского</w:t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exact" w:line="240" w:before="280" w:after="280"/>
        <w:ind w:left="5670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т 01.07. 2022  № 24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 xml:space="preserve">Бюджетный прогноз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ского сельского поселени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27 год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ный прогноз  Куликовского сельского поселения  Краснослободского муниципального района  на 2022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е 2023-2027 года разработан в соответствии с требованиями Бюджетного кодекса Российской Федерации от 31.07.1998 № 145-ФЗ.</w:t>
      </w:r>
    </w:p>
    <w:p>
      <w:pPr>
        <w:pStyle w:val="ConsPlusTitle"/>
        <w:tabs>
          <w:tab w:val="clear" w:pos="708"/>
          <w:tab w:val="left" w:pos="289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ный прогноз сформирован  на основе долгосрочного бюджетного планирования в Куликовском сельском поселении, каждые три года на шестилетний период и прогноза основных показателей социально-экономического развития Куликовского сельского поселения Краснослободского муниципального района Республики Мордовия</w:t>
      </w:r>
    </w:p>
    <w:p>
      <w:pPr>
        <w:pStyle w:val="ConsPlusTitle"/>
        <w:tabs>
          <w:tab w:val="clear" w:pos="708"/>
          <w:tab w:val="left" w:pos="289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289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Цели и задачи долгосрочной бюджетной политики</w:t>
      </w:r>
    </w:p>
    <w:p>
      <w:pPr>
        <w:pStyle w:val="ConsPlusTitle"/>
        <w:tabs>
          <w:tab w:val="clear" w:pos="708"/>
          <w:tab w:val="left" w:pos="2895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целью бюджетной политики является обеспечение устойчивости и сбалансированности бюджетной системы Куликов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текущей экономической ситуации основным механизмом достижения данной цели является работа, направленная на рост эффективности бюджетных расходов, снижение долговой нагрузки на бюджет сельского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именение консервативных оценок при макроэкономическом прогнозировании, соблюдение жёстких ограничений на размеры дефицита, расходов бюджета, соблюдения принципа перераспределения бюджетных средств  при участии сельского поселения  в муниципальных программах, повышение самостоятельности распорядителей бюджетных средств сельского поселения в определении направлений расходов внутри программ, максимальная открытость и прозрачность бюджетных реше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ых целей будет обеспечено решением следующих задач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ереход на бюджетное планирование на долгосрочный период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доходов бюджета сельского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эффективности бюджетных расход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сутствие муниципального долга сельского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шение открытости и доступности бюджетных данных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 Продолжить работу по внесению бюджетных данных сельского поселения в </w:t>
      </w:r>
      <w:r>
        <w:rPr>
          <w:rFonts w:cs="Times New Roman" w:ascii="Times New Roman" w:hAnsi="Times New Roman"/>
          <w:sz w:val="24"/>
          <w:szCs w:val="24"/>
        </w:rPr>
        <w:t>информационную систему "Электронный бюджет"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Совершенствование нормативного правового регулирования в связи с изменением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Условия формирования бюджетн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ноза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 социально-экономического развития сельского поселения предполагает относительно стабильные условия при определении долгосрочных целей и задач муниципального управления и социально-экономического развития, согласованных с приоритетами  и целями социально-экономического развития Краснослободского муниципального  района Республики Мордовия 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ономику сельского поселения формируют предприятия, работающие в сфере   торговли и потребительского рынка. Промышленных предприятий на территории сельского поселения нет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территории сельского поселения располагаются: СХПК « Куликово»,      МБОУ « Куликовская СОШ», Дошкольное отделение детский сад «Дюймовочка»   МБОУ «Куликовская СОШ», структурное подразделение Куликовский сельский Дом культуры, Куликовский ФАП, Куликовское отделение почта России, Сельскохозяйственный Потребительский снабженческо-сбытовой кооператив «Синяково», Магазин – И.П. Иневаткин А.С., структурное подразделение Куликовская сельская библиоте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изводством сельскохозяйственной продукции в сельском поселении  занимаются СХПК «Куликово» и жители ,  имеющие личные  подсобные  хозя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ой фонд на территории Кул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ставлен индивидуальными жилыми до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воз твердых бытовых отходов осуществляет ООО «РЕМОНДИС» ,согласно граф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  Кули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сположены объекты водоснабжения: водопроводные сети  протяженностью 16,3 км,</w:t>
      </w: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 артезианских скважины, 3 водонапорные башни. Данные объекты не переданы в собственность  хозяйствующим субъект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 местного значения  составляет 11,61 км.  В 2022 году планируется ремонт дороги по ул. Молодежная в селе Куликово, протяженностью 250 м.   В зимний период проводится расчистка дорог и улиц от снега, в весенне - летний период  их  обкашивани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обеспечения сбалансированности и устойчивости бюджетной системы Куликовского сельского поселения при формировании проекта бюджета сельского поселения до 2027 год следует исходить из необходимости принятия бездефици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ми направлениями бюджетной политики на 2022 - 2027 год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вышение эффективности бюджетных расходов на основе оценки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тижение целевых показателей, утвержденных муниципальными программами Кули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теграция процессов стратегического прогнозирования и бюджетн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системы внутрен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Кули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мещение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мещение отчетов о ходе реализации и оценке эффективности муниципальных программ Куликовского сельского поселения на официальном сайте администрации  Краснослободского муниципального района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рогноз основных характеристик бюджет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налоговых и неналоговых доходов бюджета муниципального образования Куликовского сельского поселения  Краснослободского муниципального района  Республики Мордовия на период до 2027 года рассчитан исходя из основных показателей социально-экономического развития поселения и ожидаемого поступления  налоговых и неналоговых доходов в 2022году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сновными налоговыми доходными источн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юджета по-прежнему останутся местные налоги: земельный налог и налог на имущество физических лиц. Удельный вес перечисленных налогов составит в общем объеме налоговых и неналоговых доходов бюджета МО Куликовского сельского поселения в среднем 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55,3%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руктуре неналоговых доходов бюджета  Куликовского сельского поселения   занимают доходы от продажи земельных паев , находящегося в  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ми принципами долгосрочной бюджетной политики являются надежность, достоверность и консервативность оценок и прогнозо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ноз безвозмездных поступлений на 2022-2027 годы установлен на уровн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021 </w:t>
      </w:r>
      <w:r>
        <w:rPr>
          <w:rFonts w:cs="Times New Roman" w:ascii="Times New Roman" w:hAnsi="Times New Roman"/>
          <w:sz w:val="24"/>
          <w:szCs w:val="24"/>
          <w:lang w:eastAsia="ar-SA"/>
        </w:rPr>
        <w:t>год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объема и структуры расходов бюджета сельского поселения на долгосрочный период 2022-2027 годы произведено в соответствии с утвержденным Решением  Совета депутатов Куликовского сельского поселения Краснослободского муниципального района РМ от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9» декабря 2021 г № 1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целях недопущения возникновения муниципального долга расходы бюджета сельского поселения до 2027 года исчислены исходя из доходных источни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фицит определяется как разница между доходами и расходами.(Приложение1)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оказатели финансового обеспечения муниципальных программ до 2027 года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финансового обеспечения муниципальных программ до 2027 года определены в соответствии с нормативно-правовыми актами сельского поселения об утвержден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ленные бюджетным прогнозом объемы расходов в разрезе муниципальных программ носят индикативный характер. Показатели финансового обеспечения муниципальных программ могут быть скорректированы в случае корректировки долгосрочного экономического прогноза сельского поселения (Приложение2)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Оценка и минимизация  бюджетных рисков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цесс исполнения  бюджета сельского поселения могут оказывать влияние следующие бюджетные риски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рост уровня инфляции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снижении поступлений  налоговых и неналоговых доходов в бюджет сельского поселения более, чем на 5% от запланированных решением о бюджете,  увеличивается риск неисполнения бюджетных обязательств, либо увеличения дефицита бюджета и возникновение муниципальных долговых обязательств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оговая, бюджетная и долговая политики 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Администрации Кулик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от. 01.07.2022  № 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рогноз основных характерист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бюджета Кул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580"/>
        <w:gridCol w:w="1077"/>
        <w:gridCol w:w="1089"/>
        <w:gridCol w:w="1283"/>
        <w:gridCol w:w="1300"/>
        <w:gridCol w:w="1091"/>
        <w:gridCol w:w="1485"/>
      </w:tblGrid>
      <w:tr>
        <w:trPr>
          <w:trHeight w:val="29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рети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четверт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ят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ходы бюдже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84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1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1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4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4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4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480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0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4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4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4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420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84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1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на 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гласно Приложения 5 к Решению Совета депутатов от «  »декабря 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гласно Приложения 5 к Решению Совета депутатов о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 »декабря 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гласно Приложения 5 к Решению Совета депутатов от «  »декабря 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гласно Приложения 5 к Решению Совета депутатов о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 »декабря 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гласно Приложения 5 к Решению Совета депутатов от «  »декабря 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гласно Приложения 5 к Решению Совета депутатов от «  »декабря 2027</w:t>
            </w:r>
          </w:p>
        </w:tc>
      </w:tr>
      <w:tr>
        <w:trPr>
          <w:trHeight w:val="40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. - 5.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9048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443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494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0581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347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7242,0</w:t>
            </w:r>
          </w:p>
        </w:tc>
      </w:tr>
      <w:tr>
        <w:trPr>
          <w:trHeight w:val="141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44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16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361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33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105,75</w:t>
            </w:r>
          </w:p>
        </w:tc>
      </w:tr>
      <w:tr>
        <w:trPr>
          <w:trHeight w:val="11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ложение2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Администрации Куликов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от 01.07.2022 № 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ых програм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уликовского 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</w:rPr>
        <w:t xml:space="preserve">     </w:t>
      </w:r>
      <w:r>
        <w:rPr/>
        <w:t>(тыс. руб.)</w:t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884"/>
        <w:gridCol w:w="1105"/>
        <w:gridCol w:w="851"/>
        <w:gridCol w:w="850"/>
        <w:gridCol w:w="851"/>
        <w:gridCol w:w="992"/>
      </w:tblGrid>
      <w:tr>
        <w:trPr>
          <w:trHeight w:val="4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бюджета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84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9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ходы на реализацию муниципальных программ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епрограммные направления расходов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3:00Z</dcterms:created>
  <dc:creator>1</dc:creator>
  <dc:description/>
  <cp:keywords/>
  <dc:language>en-US</dc:language>
  <cp:lastModifiedBy>User</cp:lastModifiedBy>
  <cp:lastPrinted>2022-07-29T10:39:00Z</cp:lastPrinted>
  <dcterms:modified xsi:type="dcterms:W3CDTF">2022-07-29T07:39:00Z</dcterms:modified>
  <cp:revision>13</cp:revision>
  <dc:subject/>
  <dc:title>АДМИНИСТРАЦИЯ</dc:title>
</cp:coreProperties>
</file>