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КУЛИКОВСКОГО  СЕЛЬСКОГО ПОСЕЛЕНИЯ</w:t>
      </w:r>
    </w:p>
    <w:p>
      <w:pPr>
        <w:pStyle w:val="Normal"/>
        <w:suppressAutoHyphens w:val="true"/>
        <w:spacing w:lineRule="auto" w:line="240" w:before="0" w:after="0"/>
        <w:ind w:left="-426" w:right="-143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КРАСНОСЛОБОД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426" w:right="-143"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РЕСПУБЛИКИ МОРДОВ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04.06.2025 г.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с. Куликов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Об утверждении реестра мест, схем размещения мест (площадок)  твердых коммунальных отходов в районах сложившейся застройки на территории Кул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В соответствии со ст.14 Федеральным законом от 06.10.2003 № 131 –ФЗ «Об общих принципах организации местного самоуправления в Российской Федерации», ч.1 ст.8 Федерального закона от 24.06.1998 № 89-ФЗ «Об отходах производства и потребления»,  Решением Совета депутатов Куликовского сельского поселения Краснослободского муниципального района Республики Мордовия от 04.08.2022 г. № 12 «Об утверждении Правил благоустройства территории Куликовского сельского поселения Краснослободского муниципального района Республики Мордовия, Уставом Куликовского сельского  поселения Краснослободского муниципального района Республики Мордовия, администрация Куликовского сельского поселения постановляет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Утвердить реестр мест (площадок)  размещения контейнерных площадок для сбора твердых коммунальных отходов в районах сложившейся застройк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на территории Куликовского сельского поселения 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 Утвердить схемы размещения мест (площадок) накопления твердых коммунальных отходов Куликовского  сельского поселения Краснослободского  муниципального района Республики Мордов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3. Признать утратившими силу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ановление администрации Куликовского  сельского поселения   от 12.02.2024 г. № 5</w:t>
      </w:r>
      <w:r>
        <w:rPr>
          <w:rFonts w:eastAsia="Times New Roman" w:cs="Times New Roman" w:ascii="Times New Roman" w:hAnsi="Times New Roman"/>
          <w:color w:val="C00000"/>
          <w:sz w:val="24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«Об утверждении реестра мест, схем размещения мест (площадок)  твердых коммунальных отходов в районах сложившейся застройки на территории Куликовского сельского поселения»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ановление администрации Куликовского  сельского поселения   от 18.06.2024 г. № 40</w:t>
      </w:r>
      <w:r>
        <w:rPr>
          <w:rFonts w:eastAsia="Times New Roman" w:cs="Times New Roman" w:ascii="Times New Roman" w:hAnsi="Times New Roman"/>
          <w:color w:val="C00000"/>
          <w:sz w:val="24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«О внесении изменений в постановление Администрации Куликовского  сельского поселения Краснослободского муниципального района от 12.02.2024 года № 5 «Об утверждении реестра мест, схем размещения мест (площадок) твердых коммунальных отходов в районах сложившейся застройки на территории  Куликовского сельского поселения»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4. Настоящее постановление вступает в силу после его  официального опубликования в газете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« Наши Вести» и подлежит размещению на официальном сайте администрации Куликовского сельского поселения Краснослободского муниципального района 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Глава Куликовского 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Краснослобод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Республики Мордовия </w:t>
        <w:tab/>
        <w:tab/>
        <w:tab/>
        <w:t xml:space="preserve">                                                   О. А. Маслова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240" w:charSpace="1842"/>
        </w:sectPr>
        <w:pStyle w:val="Normal"/>
        <w:tabs>
          <w:tab w:val="clear" w:pos="708"/>
          <w:tab w:val="left" w:pos="12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 постановлению администраци </w:t>
      </w:r>
    </w:p>
    <w:p>
      <w:pPr>
        <w:pStyle w:val="Normal"/>
        <w:suppressAutoHyphens w:val="tru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Куликовского сельского поселения</w:t>
      </w:r>
    </w:p>
    <w:p>
      <w:pPr>
        <w:pStyle w:val="Normal"/>
        <w:suppressAutoHyphens w:val="tru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Краснослободского муниципального района</w:t>
      </w:r>
    </w:p>
    <w:p>
      <w:pPr>
        <w:pStyle w:val="Normal"/>
        <w:suppressAutoHyphens w:val="tru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Республики Мордовия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т 04.06. 2025 г.  № 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0"/>
          <w:szCs w:val="20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0"/>
          <w:szCs w:val="20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0"/>
          <w:szCs w:val="20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0"/>
          <w:szCs w:val="20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0"/>
          <w:szCs w:val="20"/>
        </w:rPr>
        <w:t>Реестр мест (площадок) накопления твердых коммунальных отход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icrosoft YaHei" w:cs="Times New Roman" w:ascii="Times New Roman" w:hAnsi="Times New Roman"/>
          <w:b/>
          <w:bCs/>
          <w:color w:val="000000"/>
          <w:sz w:val="20"/>
          <w:szCs w:val="20"/>
        </w:rPr>
        <w:t>расположенных на территории муниципального образования  Куликовское</w:t>
      </w:r>
      <w:r>
        <w:rPr/>
        <w:t xml:space="preserve"> сельское поселение Республики Мордовия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567"/>
        <w:gridCol w:w="708"/>
        <w:gridCol w:w="426"/>
        <w:gridCol w:w="567"/>
        <w:gridCol w:w="567"/>
        <w:gridCol w:w="1275"/>
        <w:gridCol w:w="851"/>
        <w:gridCol w:w="1276"/>
        <w:gridCol w:w="567"/>
        <w:gridCol w:w="425"/>
        <w:gridCol w:w="567"/>
        <w:gridCol w:w="567"/>
        <w:gridCol w:w="567"/>
        <w:gridCol w:w="567"/>
        <w:gridCol w:w="567"/>
        <w:gridCol w:w="850"/>
        <w:gridCol w:w="1560"/>
        <w:gridCol w:w="92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Данные о нахождении мест(площадок) накопления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Данные об источниках образования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Географ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 xml:space="preserve">ческие координ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(в десятичных до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Исп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зуемое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контей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 xml:space="preserve">нерной площад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Количество контейнеров/бунк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Объем контейнеров/бункеров,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Адрес регистрации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Серия, номер, дата выдачи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Адрес регистрации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пер. Централь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7178 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0313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280, Республика Мордовия, Краснослободский район, с. Куликово пер.Центральный,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7178 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0313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Гагарина , д 6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200"/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4876 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8053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280, 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Гага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4876 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8053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Центральная , д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26111 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3146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280, 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Центральная 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26111 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3146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Центральная , д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2015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9611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280, 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Центральная 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2015 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9611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Центральная , д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1653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7529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280, 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Центральная 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1653 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7529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Горького 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1563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3955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, ул. Горького 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1563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3955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Горького 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09479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4577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, ул. Горьк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09479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4577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Козловка 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06307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5809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, ул. Козл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06307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5809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Козловка 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04866 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3273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, ул. Козл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04866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3273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Молодежная 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0849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9366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, ул. Молодеж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0849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9366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Молодежная 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08584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9001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431280, Мордовия, Краснослободский район ,с. Куликово, ул. Молодеж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08584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49001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Интернациональ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та:54,412762° Долгота:43,650226 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2762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0227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, ул. Интернацион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та:54,412762° Долгота:43,650226 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2762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0227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Совет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09667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4321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, 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09667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4321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Советская 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1996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2972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, ул. Совет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1996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2972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, ул. Дворянская 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10194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0816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, ул. Дворян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10194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0816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Заберезово, ул. Гагарина 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45882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85333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Заберезово, ул. Гага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45882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85333 °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Заберезово, ул. Коммунистическая 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46637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78871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Заберезово, ул. Коммунист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46637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78871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Заберезово , ул. Коммунистическая 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46574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80996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Заберезово , ул. Коммунист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46574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80996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 д. Синяково,  ул. Синяковская 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27924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80982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овое покры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 д. Синяково,  ул. Синяков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27924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80982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 (ремонтная маст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5965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5407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ули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30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 , ул. Центра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ая мас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5965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5407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 ,(МТФ №1, корпус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3637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9742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ули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30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 , ул. Центра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Ф 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3637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9742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 (МТФ №1, корпус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2510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8325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ули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30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 , ул. Центра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 Куликов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12510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58325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Краснослободский район ,с. Заберез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МТФ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44901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88403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ули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30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Куликово , ул. Центра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80, Республика Мордовия, Краснослободский район ,с.Заберезов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44901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88403 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Заберезово , ул. Коммунистическая 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46879 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82997 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76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, с. Куликово ,ул. Центральная, д. 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Краснослободский район ,с. Заберезово , ул. Коммунист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та: 54,446879 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: 43,682997 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лощадки с раздельным сбором, ограждение из профлиста.  Контейнерные площадки оборудуются в соответствии с требованиями СанПиН 42-128-4690-88  и СанПиН 2.1.2.2645-10 обустройства территорий для мусорных контейнеров.  По правилам установки контейнеров расстояние площадки для сбора ТКО до детских площадки не менее 20 м., максимальная дистанция – 100 м. Нормы размещения контейнеров для частных территорий и сельской местности. По СНиП 30-02-97 площадки могут быть оборудованы на расстоянии 20 (и более) и 100 (и менее) метров от участков.                                                                                                                  Контейнерные площадки ТКО находятся в 10 м. от частно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Кулик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от 12.02.2024 г. № 5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хема размещения мест (площадок) накопления твердых коммунальных отходов Куликовского сельского поселения Краснослободского  муниципального района Республики Мордовия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ar-SA"/>
        </w:rPr>
        <w:t>с. Куликово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ar-SA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1842"/>
        </w:sect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6784975" cy="369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. Заберезово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6084570" cy="405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. Синяково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5939790" cy="458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1:00Z</dcterms:created>
  <dc:creator>User</dc:creator>
  <dc:description/>
  <cp:keywords/>
  <dc:language>en-US</dc:language>
  <cp:lastModifiedBy>User</cp:lastModifiedBy>
  <cp:lastPrinted>2025-06-09T15:06:00Z</cp:lastPrinted>
  <dcterms:modified xsi:type="dcterms:W3CDTF">2025-06-09T12:07:00Z</dcterms:modified>
  <cp:revision>10</cp:revision>
  <dc:subject/>
  <dc:title/>
</cp:coreProperties>
</file>