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 августа 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7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. Кул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b/>
          <w:szCs w:val="28"/>
        </w:rPr>
        <w:t>Кулико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Совета депутатов Куликовского сельского поселения Краснослободского муниципального района Республики Мордовия от 29.04.2013 г №7 «Об оплате труда должностных лиц и муниципальных служащих администрации Куликовского сельского поселения Краснослободского муниципального района  Республики Мордовия и ее структурных подразделениях», решением Совета депутатов Куликовского сельского поселения №1 от 30.01.2018 года «О внесении изменений в решение Совета депутатов Куликовского сельского поселения №7 от 29.04.2013 года «Об оплате труда должностных лиц и муниципальных служащих администрации Куликовского сельского поселения Краснослободского муниципального района и ее структурных подразделениях», решением Совета депутатов от 11.10.2021 года №4 «Об утверждении структуры органов местного самоуправления Куликовского сельского поселения Краснослободского муниципального района Республики Мордовия седьмого созыва»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17 от 31.07.2019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Об утверждении Положения о денежном содержании должностных лиц и муниципальных служащих администрации Куликовского сельского поселения Краснослободского муниципальн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 32 от 27.10.2020 года «О внесении изменений в Решение Совета депутатов Куликовского сельского поселения  № 17 от 31.07.2019 г.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оложения о денежном содержании должностных лиц и муниципальных служащих администрации Куликовского сельского поселения 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 и   Уставом Куликовского сельского поселения      Краснослободского муниципального района Республики Мордовия  администрация Куликовского  сельского поселения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штатное расписание администрации Куликовского сельского поселения  Краснослободского муниципального района Республики Мордовия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администрации Куликовского сельского поселения от 14.01.2022 года  № 2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sz w:val="24"/>
          <w:szCs w:val="24"/>
        </w:rPr>
        <w:t>Куликовского  сельского поселения Краснослободского муниципального района Республики Мордовия» признать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законную силу со  дня его подписания и распространяет свое действие на правоотношения, возникшие с 01.06.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240" w:charSpace="4294952754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О.А.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16"/>
          <w:szCs w:val="16"/>
        </w:rPr>
        <w:t>от 5 января 2004 г. № 1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8279"/>
        <w:gridCol w:w="1801"/>
      </w:tblGrid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3880"/>
        <w:gridCol w:w="1738"/>
        <w:gridCol w:w="1738"/>
        <w:gridCol w:w="2665"/>
        <w:gridCol w:w="25"/>
        <w:gridCol w:w="703"/>
        <w:gridCol w:w="23"/>
        <w:gridCol w:w="1222"/>
        <w:gridCol w:w="25"/>
      </w:tblGrid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38"/>
        <w:gridCol w:w="178"/>
        <w:gridCol w:w="895"/>
        <w:gridCol w:w="1357"/>
        <w:gridCol w:w="2430"/>
        <w:gridCol w:w="2431"/>
        <w:gridCol w:w="2430"/>
        <w:gridCol w:w="67"/>
        <w:gridCol w:w="2363"/>
        <w:gridCol w:w="814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6"/>
        <w:gridCol w:w="2173"/>
        <w:gridCol w:w="926"/>
        <w:gridCol w:w="822"/>
        <w:gridCol w:w="298"/>
        <w:gridCol w:w="1008"/>
        <w:gridCol w:w="1306"/>
        <w:gridCol w:w="927"/>
        <w:gridCol w:w="1129"/>
        <w:gridCol w:w="1865"/>
        <w:gridCol w:w="1306"/>
        <w:gridCol w:w="122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</w:tr>
      <w:tr>
        <w:trPr>
          <w:trHeight w:val="1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ликовского сельского по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0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,00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8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,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7"/>
        <w:gridCol w:w="2267"/>
        <w:gridCol w:w="293"/>
        <w:gridCol w:w="1875"/>
        <w:gridCol w:w="293"/>
        <w:gridCol w:w="2280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ликовского  сельского поселе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7"/>
        <w:gridCol w:w="629"/>
        <w:gridCol w:w="1423"/>
      </w:tblGrid>
      <w:tr>
        <w:trPr>
          <w:trHeight w:val="80" w:hRule="atLeast"/>
        </w:trPr>
        <w:tc>
          <w:tcPr>
            <w:tcW w:w="11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8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81"/>
        <w:gridCol w:w="188"/>
        <w:gridCol w:w="663"/>
        <w:gridCol w:w="284"/>
        <w:gridCol w:w="1437"/>
        <w:gridCol w:w="249"/>
        <w:gridCol w:w="2323"/>
        <w:gridCol w:w="1258"/>
        <w:gridCol w:w="5633"/>
        <w:gridCol w:w="284"/>
        <w:gridCol w:w="23"/>
        <w:gridCol w:w="533"/>
        <w:gridCol w:w="1406"/>
        <w:gridCol w:w="70"/>
        <w:gridCol w:w="2509"/>
      </w:tblGrid>
      <w:tr>
        <w:trPr/>
        <w:tc>
          <w:tcPr>
            <w:tcW w:w="25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7" w:hRule="atLeast"/>
        </w:trPr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1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01.08.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я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327"/>
        <w:gridCol w:w="1706"/>
        <w:gridCol w:w="222"/>
        <w:gridCol w:w="686"/>
        <w:gridCol w:w="620"/>
        <w:gridCol w:w="1307"/>
        <w:gridCol w:w="1307"/>
        <w:gridCol w:w="1047"/>
        <w:gridCol w:w="1484"/>
        <w:gridCol w:w="1497"/>
        <w:gridCol w:w="1200"/>
        <w:gridCol w:w="1501"/>
      </w:tblGrid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</w:tr>
      <w:tr>
        <w:trPr>
          <w:trHeight w:val="16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ва  О.А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уликовского  сельского поселения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8,00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 сельского поселения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4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,00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,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67"/>
        <w:gridCol w:w="2267"/>
        <w:gridCol w:w="293"/>
        <w:gridCol w:w="1875"/>
        <w:gridCol w:w="293"/>
        <w:gridCol w:w="2280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Куликовского сельского поселе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8:00Z</dcterms:created>
  <dc:creator>1</dc:creator>
  <dc:description/>
  <cp:keywords/>
  <dc:language>en-US</dc:language>
  <cp:lastModifiedBy>User</cp:lastModifiedBy>
  <cp:lastPrinted>2022-08-01T14:10:00Z</cp:lastPrinted>
  <dcterms:modified xsi:type="dcterms:W3CDTF">2022-08-0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