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ИК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14.01.2022 г.</w:t>
        <w:tab/>
        <w:t xml:space="preserve">                                                                                     № 2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. Куликово</w:t>
        <w:tab/>
      </w:r>
      <w:r>
        <w:rPr>
          <w:b/>
          <w:sz w:val="28"/>
        </w:rPr>
        <w:tab/>
        <w:tab/>
        <w:tab/>
        <w:t xml:space="preserve">  </w:t>
        <w:tab/>
        <w:t xml:space="preserve">       </w:t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штатном расписании  и размерах должностных окладов лиц, замещающих муниципальные должности на постоянной основе, и лиц замещающих должности  муниципальной службы администрации Куликовского сельского поселения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 Уставом  Куликовского сельского поселения Краснослободского муниципального района, и в целях повышения эффективности использования денежных средств на оплату труда должностных лиц и муниципальных служащих  администрации Куликовского сельского посе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Утвердить штатное расписание и размеры должностных окладов лиц, замещающих муниципальные должности на постоянной основе, и лиц замещающих должности  муниципальной службы  администрации Куликовского сельского поселения. (Приложение  1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 Постановление № 2 от 18.01.2021 г. «О штатном расписании  и размерах </w:t>
      </w:r>
    </w:p>
    <w:p>
      <w:pPr>
        <w:pStyle w:val="Normal"/>
        <w:jc w:val="both"/>
        <w:rPr/>
      </w:pPr>
      <w:r>
        <w:rPr>
          <w:sz w:val="24"/>
          <w:szCs w:val="24"/>
        </w:rPr>
        <w:t>должностных окладов лиц, замещающих муниципальные должности на постоянной основе, и  лиц замещающих должности  муниципальной службы администрации Куликовского сельского поселения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знать утратившим силу.</w:t>
      </w:r>
    </w:p>
    <w:p>
      <w:pPr>
        <w:pStyle w:val="Normal"/>
        <w:suppressAutoHyphens w:val="true"/>
        <w:ind w:left="285" w:hanging="0"/>
        <w:jc w:val="both"/>
        <w:rPr/>
      </w:pPr>
      <w:r>
        <w:rPr>
          <w:sz w:val="24"/>
          <w:szCs w:val="24"/>
        </w:rPr>
        <w:t>3. Контроль за выполнением настоящего Постановления возложить на заместителя главы Куликовского сельского поселения Филимонову Р.Г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Настоящее постановление вступает в силу после официального опубликования в официально-печатном издании  газете «Наши Вести» и распространяет действия на правоотношения, возникшие  с 01.01.202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Куликовского сельского поселения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спублики Мордовия</w:t>
        <w:tab/>
        <w:tab/>
        <w:tab/>
        <w:tab/>
        <w:t xml:space="preserve">                    О.А. Масл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уликовского сельского</w:t>
      </w:r>
    </w:p>
    <w:p>
      <w:pPr>
        <w:pStyle w:val="Normal"/>
        <w:jc w:val="right"/>
        <w:rPr/>
      </w:pPr>
      <w:r>
        <w:rPr>
          <w:sz w:val="24"/>
          <w:szCs w:val="24"/>
        </w:rPr>
        <w:t>поселения № 2 от 14.01.2022 г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татное расписа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Куликовского сельского поселения Краснослобод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435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л-во единиц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ной оклад (в рублях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за ведение воинского у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77" w:right="0" w:hanging="0"/>
      <w:jc w:val="both"/>
      <w:outlineLvl w:val="8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5664" w:right="0" w:hanging="0"/>
      <w:jc w:val="center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49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21-01-18T09:35:00Z</cp:lastPrinted>
  <dcterms:modified xsi:type="dcterms:W3CDTF">2022-01-12T07:08:00Z</dcterms:modified>
  <cp:revision>30</cp:revision>
  <dc:subject>Birthday </dc:subject>
  <dc:title>Are You suprised ?</dc:title>
</cp:coreProperties>
</file>