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улик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1 мая 2020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ценке регулирующего воздействия проектов муниципальных 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6 октября 2003 г. № 131- ФЗ «Об общих принципах организации местного самоуправления в Российской Федерации»,  руководствуясь Уставом  Куликовского сельского поселения, администрация Кулик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Куликовского  сельского поселе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ределить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администрация  Кул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 дня  его официального опублик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азете «Наши Вести» и подлежит размещению на официальном сайте администрации Краснослобод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spacing w:before="0" w:after="0"/>
        <w:jc w:val="both"/>
        <w:rPr/>
      </w:pPr>
      <w:r>
        <w:rPr/>
        <w:t xml:space="preserve">Глава  Куликовского сельского поселения  </w:t>
      </w:r>
    </w:p>
    <w:p>
      <w:pPr>
        <w:pStyle w:val="Msonospacing"/>
        <w:spacing w:before="0" w:after="0"/>
        <w:jc w:val="both"/>
        <w:rPr/>
      </w:pPr>
      <w:r>
        <w:rPr/>
        <w:t>Краснослободского муниципального района</w:t>
      </w:r>
    </w:p>
    <w:p>
      <w:pPr>
        <w:pStyle w:val="Msonospacing"/>
        <w:spacing w:before="0" w:after="0"/>
        <w:jc w:val="both"/>
        <w:rPr/>
      </w:pPr>
      <w:r>
        <w:rPr/>
        <w:t>Республики Мордовия                                                                        О.А. Маслова</w:t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  <w:t xml:space="preserve">    </w:t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  <w:t xml:space="preserve">                      </w:t>
      </w:r>
    </w:p>
    <w:p>
      <w:pPr>
        <w:pStyle w:val="Style15"/>
        <w:spacing w:lineRule="exact" w:line="240" w:before="0" w:after="0"/>
        <w:jc w:val="right"/>
        <w:rPr/>
      </w:pPr>
      <w:r>
        <w:rPr/>
        <w:t xml:space="preserve">Утвержден </w:t>
      </w:r>
    </w:p>
    <w:p>
      <w:pPr>
        <w:pStyle w:val="Style15"/>
        <w:spacing w:lineRule="exact" w:line="240" w:before="0" w:after="0"/>
        <w:jc w:val="right"/>
        <w:rPr/>
      </w:pPr>
      <w:r>
        <w:rPr/>
        <w:t>Постановлением  администрации</w:t>
      </w:r>
    </w:p>
    <w:p>
      <w:pPr>
        <w:pStyle w:val="Style15"/>
        <w:spacing w:lineRule="exact" w:line="240" w:before="0" w:after="0"/>
        <w:jc w:val="right"/>
        <w:rPr/>
      </w:pPr>
      <w:r>
        <w:rPr/>
        <w:t>Куликовского</w:t>
      </w:r>
    </w:p>
    <w:p>
      <w:pPr>
        <w:pStyle w:val="Style15"/>
        <w:spacing w:lineRule="exact" w:line="240" w:before="0" w:after="0"/>
        <w:jc w:val="right"/>
        <w:rPr/>
      </w:pPr>
      <w:r>
        <w:rPr/>
        <w:t>сельского поселения</w:t>
      </w:r>
    </w:p>
    <w:p>
      <w:pPr>
        <w:pStyle w:val="Style15"/>
        <w:spacing w:lineRule="exact" w:line="240" w:before="0" w:after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21.05.2020г  № 30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ценки регулирующего воздейст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муниципальных нормативных правовых актов и экспертиз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нормативных правовых актов на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иковского сельского поселения Краснослобод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, принимаемых органом местного самоуправления  Кул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 проекта </w:t>
      </w:r>
      <w:r>
        <w:rPr>
          <w:rFonts w:cs="Times New Roman" w:ascii="Times New Roman" w:hAnsi="Times New Roman"/>
          <w:sz w:val="24"/>
          <w:szCs w:val="24"/>
        </w:rPr>
        <w:t>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регулирующего воздействия (далее также ОРВ) </w:t>
      </w:r>
      <w:r>
        <w:rPr>
          <w:rFonts w:cs="Times New Roman" w:ascii="Times New Roman" w:hAnsi="Times New Roman"/>
          <w:sz w:val="24"/>
          <w:szCs w:val="24"/>
        </w:rPr>
        <w:t>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иза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е уведомления о разработке предлагаемого правового регулирования (далее - уведомление) </w:t>
      </w:r>
      <w:r>
        <w:rPr>
          <w:rFonts w:cs="Times New Roman" w:ascii="Times New Roman" w:hAnsi="Times New Roman"/>
          <w:sz w:val="24"/>
          <w:szCs w:val="24"/>
        </w:rPr>
        <w:t>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отчет о результатах проведения оценки регулирующего воздействия проекта муниципального нормативного правового акта (далее - сводный отчет) </w:t>
      </w:r>
      <w:r>
        <w:rPr>
          <w:rFonts w:cs="Times New Roman" w:ascii="Times New Roman" w:hAnsi="Times New Roman"/>
          <w:sz w:val="24"/>
          <w:szCs w:val="24"/>
        </w:rPr>
        <w:t>-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об оценке регулирующего воздействия </w:t>
      </w:r>
      <w:r>
        <w:rPr>
          <w:rFonts w:cs="Times New Roman" w:ascii="Times New Roman" w:hAnsi="Times New Roman"/>
          <w:sz w:val="24"/>
          <w:szCs w:val="24"/>
        </w:rPr>
        <w:t>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об экспертизе </w:t>
      </w:r>
      <w:r>
        <w:rPr>
          <w:rFonts w:cs="Times New Roman" w:ascii="Times New Roman" w:hAnsi="Times New Roman"/>
          <w:sz w:val="24"/>
          <w:szCs w:val="24"/>
        </w:rPr>
        <w:t>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ом местного самоуправления  Куликовского 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гивающие вопросы осуществления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Оценка регулирующего воздействия и экспертиза не проводится в отноше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ов и принятых решений о местном  бюджете и об исполнении местного бюджета Куликовского сельского поселения 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ов и принятых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Оценка регулирующего воздействия проектов муниципальных      нормативных правовых акт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ОРВ проектов муниципальных правовых актов включает следующ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ее провед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мещение уведомления о подготовке проекта муниципального нормативного правового ак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поступивших предложений, исследования о возможных вариантах решения выявленной в соответствующей сфере и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суждение проекта муниципального нормативного правового акта в форме проведения публичных консультац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готовка заключения об ОРВ проекта муниципального норматив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екта в течение 3 дней после принятия решения о подготовке проекта размещает уведомление об этом на официальном сайте администрации Краснослободского муниципального района  ,либо публикует его в средствах массовой информации, распространяемых на территории Кул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 Форма  уведомления утверждается администрацией Куликовского  сельского поселения. 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; текст про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одный отчет должен быть сформирован не позднее 5 дней со дня со дня окончания срока, установленного для принятия предложений в части первой настоящего пун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 В сводном отчете отражаются следующие полож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(орган-разработчик, вид и наименование акт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блемы, на решение которой направлено предлагаем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части первой настоящего пун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надлежаще оформленных документов уполномоченный орган в трехдневный срок размещает на официальном сайте администрации Краснослободского муниципального района, а при его отсутствии  - на официальном сайте муниципального района, либо публикует его в средствах массовой информации, распространяемых на территории 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оекта муниципального нормативного правового акта, подлежащ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регулирующего воздейств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участников публичных консультац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атериалы и информация по усмотрению уполномоченного орг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0. 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1. 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 Кул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ка предложений подписывается руководителей уполномоченного органа и подлежит размещению на официальном сайте администрации  Краснослободского муниципального района ,  либо публикует его в средствах массовой информации, распространяемых на территории Куликовского сельского поселения  не позднее 16 рабочих дней со дня окончания публичных консульт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 Куликовского  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4. При подготовке заключения об ОРВ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точность формулировки выявленной проблемы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боснованность качественного и количественного определен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отенциальных адресатов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пределение целей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актическая реализуемость заявленных целей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15. Заключение подписывается руководителем уполномоченного органа и направляется разработчику проекта в трехдневный срок с момента подпис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ение подлежит размещению на официальном сайте администрации Краснослободского муниципального района  , либо публикует его в средствах массовой информации, распространяемых на территории Куликовского сельского поселения  не позднее 3 рабочих дней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Заключение подлежит обязательному рассмотрению разработчиком проекта в течение 5 дней с момента поступления с принятием одног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ию проекта муниципального нормативного правового акта (в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чае отсутствия замечаний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доработки проекта муниципального нормативного правового акта с учетом замеча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ию проекта муниципального нормативного правового акта без учета замеча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ецелесообразности принятия проекта муниципального нормативного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го а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Куликовского сельского поселения  рабочей группы число членов группы не может превышать пять человек. Руководит группой глава Куликовского  сельского поселения. В 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Экспертиза муниципальных нормативных правовых актов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 правоприменительной практ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2. Экспертиза проводится на основании ежегодно плана утверждаемого главой Кул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лан формируется на основании предложений органов местного самоуправления, уполномоченного органа, представителей предпринимательского сообщества, уполномоченного по защите прав предпринимателей  и других заинтересованных лиц, поступающих в уполномоченных орган в течение всего календарного год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 утверждается не позднее 31 декабря года, предшествующего планируемому году. В течение пяти рабочих дней со дня утверждения план размещается на официальном сайте администрации  Краснослободского муниципального района, либо публикует его в средствах массовой информации, распространяемых на территории   Кул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4. Экспертиза нормативных правовых актов включает в себя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убличные консультации нормативных правовых акто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дготовку заключения об экспертизе нормативного правового ак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, общественного совета при разработчике проекта (при его наличии) и иных заинтересованных лиц, которым не позднее,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 извещения устанавливается правовым актом администрации    Куликовского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7. В ходе исследования нормативного правового акта изучаются следующие вопросы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требуемые аналогичные или идентичные сведения (документы) выдаются муниципальным органом, в который обращается субъект предпринимательской и инвестицио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еобоснованная частота подготовки и (или) представления сведений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документов)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7.2. Наличие в нормативном правовом акте требований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7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8. При проведении исследования нормативного правового акта уполномоченный орган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бращается к представителям предпринимательского сообщества и иным муниципальным органом, в который обращается субъект предпринимательской и инвестиционной деятель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интересованным лицам с запросом о представлении информационно аналитических материалов по предмету экспертизы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ет наличие (отсутствие) в нормативном правовом акте положений, указанных в пункте 3.7 настоящего Порядка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 нормативных правовых акто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Кул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заключении должны быть указаны сведения о нормативном правовом акте и его разработчике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снование сделанных выводов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роведенных публичных консультациях нормативных правовых актов, позиции заинтересованных структурных подразделений администрации и представителей предпринимательского сообщества, участвовавших в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тмены нормативного правового акт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течение трех рабочих дней со дня подписания заключение направляется разработчику прое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олномоченный орган размещает заключение на официальном сайте администрации  Краснослободского муниципального района ,либо публикует его в средствах массовой информации, распространяемых на территории сельского поселения  в течение трех рабочих дней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14. Заключение экспертизы подлежит обязательному рассмотрению. 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15. 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</w:t>
      </w:r>
      <w:r>
        <w:rPr>
          <w:rFonts w:cs="Times New Roman" w:ascii="Times New Roman" w:hAnsi="Times New Roman"/>
          <w:sz w:val="24"/>
          <w:szCs w:val="24"/>
        </w:rPr>
        <w:t>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3:00Z</dcterms:created>
  <dc:creator>Дубровки</dc:creator>
  <dc:description/>
  <cp:keywords/>
  <dc:language>en-US</dc:language>
  <cp:lastModifiedBy>MX</cp:lastModifiedBy>
  <cp:lastPrinted>2020-05-13T17:19:00Z</cp:lastPrinted>
  <dcterms:modified xsi:type="dcterms:W3CDTF">2020-05-21T07:43:00Z</dcterms:modified>
  <cp:revision>6</cp:revision>
  <dc:subject/>
  <dc:title>                                   </dc:title>
</cp:coreProperties>
</file>