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b/>
          <w:szCs w:val="28"/>
        </w:rPr>
        <w:t>РЕСПУБЛИКИ МОРДОВИЯ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 сентября   202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31</w:t>
      </w:r>
    </w:p>
    <w:p>
      <w:pPr>
        <w:pStyle w:val="ConsPlus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. Кули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штатном расписании и размерах должностных окладов лиц, замещающих муниципальные должности на постоянной основе, и лиц замещающих должности муниципальной службы администрации </w:t>
      </w:r>
      <w:r>
        <w:rPr>
          <w:b/>
          <w:szCs w:val="28"/>
        </w:rPr>
        <w:t>Куликовского 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шением Совета депутатов Куликовского сельского поселения Краснослободского муниципального района Республики Мордовия от 29.04.2013 г №7 «Об оплате труда должностных лиц и муниципальных служащих администрации Куликовского сельского поселения Краснослободского муниципального района  Республики Мордовия и ее структурных подразделениях», решением Совета депутатов Куликовского сельского поселения №1 от 30.01.2018 года «О внесении изменений в решение Совета депутатов Куликовского сельского поселения №7 от 29.04.2013 года «Об оплате труда должностных лиц и муниципальных служащих администрации Куликовского сельского поселения Краснослободского муниципального района и ее структурных подразделениях», решением Совета депутатов от 11.10.2021 года №4 «Об утверждении структуры органов местного самоуправления Куликовского сельского поселения Краснослободского муниципального района Республики Мордовия седьмого созыва», с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депутатов Куликовского сельского поселения №17 от 31.07.2019 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«Об утверждении Положения о денежном содержании должностных лиц и муниципальных служащих администрации Куликовского сельского поселения Краснослободского муниципального райо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депутатов Куликовского сельского поселения № 32 от 27.10.2020 года «О внесении изменений в Решение Совета депутатов Куликовского сельского поселения  № 17 от 31.07.2019 г.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утверждении Положения о денежном содержании должностных лиц и муниципальных служащих администрации Куликовского сельского поселения  Краснослобод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»  и   Уставом Куликовского сельского поселения      Краснослободского муниципального района Республики Мордовия  администрация Куликовского 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штатное расписание администрации Куликовского сельского поселения  Краснослободского муниципального района Республики Мордовия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администрации Куликовского сельского поселения от 01.08.2022 года  № 27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 штатном расписании и размерах должностных окладов лиц, замещающих муниципальные должности на постоянной основе, и лиц замещающих должности муниципальной службы администрации </w:t>
      </w:r>
      <w:r>
        <w:rPr>
          <w:sz w:val="24"/>
          <w:szCs w:val="24"/>
        </w:rPr>
        <w:t>Куликовского  сельского поселения Краснослободского муниципального района Республики Мордовия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законную силу со  дня его подписания и распространяет свое действие на правоотношения, возникшие с 01.08.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40" w:charSpace="4294952754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О.А.Маслова</w:t>
      </w:r>
    </w:p>
    <w:p>
      <w:pPr>
        <w:pStyle w:val="Normal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16"/>
          <w:szCs w:val="16"/>
        </w:rPr>
        <w:t>от 5 января 2004 г. № 1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8279"/>
        <w:gridCol w:w="1801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376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3880"/>
        <w:gridCol w:w="1738"/>
        <w:gridCol w:w="1738"/>
        <w:gridCol w:w="231"/>
        <w:gridCol w:w="2429"/>
        <w:gridCol w:w="215"/>
        <w:gridCol w:w="508"/>
        <w:gridCol w:w="1250"/>
      </w:tblGrid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44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4.09.202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организации от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38"/>
        <w:gridCol w:w="178"/>
        <w:gridCol w:w="895"/>
        <w:gridCol w:w="1357"/>
        <w:gridCol w:w="2430"/>
        <w:gridCol w:w="2431"/>
        <w:gridCol w:w="2430"/>
        <w:gridCol w:w="67"/>
        <w:gridCol w:w="2363"/>
        <w:gridCol w:w="814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6"/>
        <w:gridCol w:w="2173"/>
        <w:gridCol w:w="926"/>
        <w:gridCol w:w="822"/>
        <w:gridCol w:w="298"/>
        <w:gridCol w:w="1008"/>
        <w:gridCol w:w="1306"/>
        <w:gridCol w:w="927"/>
        <w:gridCol w:w="1129"/>
        <w:gridCol w:w="1865"/>
        <w:gridCol w:w="1306"/>
        <w:gridCol w:w="1221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</w:tr>
      <w:tr>
        <w:trPr>
          <w:trHeight w:val="1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Куликовского сельского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,00</w:t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ликов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4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8,00</w:t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5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68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,0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67"/>
        <w:gridCol w:w="2267"/>
        <w:gridCol w:w="293"/>
        <w:gridCol w:w="1875"/>
        <w:gridCol w:w="293"/>
        <w:gridCol w:w="2280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уликовского  сельского поселен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Маслова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7"/>
        <w:gridCol w:w="629"/>
        <w:gridCol w:w="1423"/>
      </w:tblGrid>
      <w:tr>
        <w:trPr/>
        <w:tc>
          <w:tcPr>
            <w:tcW w:w="112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781"/>
        <w:gridCol w:w="188"/>
        <w:gridCol w:w="663"/>
        <w:gridCol w:w="284"/>
        <w:gridCol w:w="1437"/>
        <w:gridCol w:w="2112"/>
        <w:gridCol w:w="460"/>
        <w:gridCol w:w="1258"/>
        <w:gridCol w:w="1316"/>
        <w:gridCol w:w="631"/>
        <w:gridCol w:w="1942"/>
        <w:gridCol w:w="70"/>
        <w:gridCol w:w="2509"/>
      </w:tblGrid>
      <w:tr>
        <w:trPr/>
        <w:tc>
          <w:tcPr>
            <w:tcW w:w="2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3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4.09.202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327"/>
        <w:gridCol w:w="1706"/>
        <w:gridCol w:w="222"/>
        <w:gridCol w:w="686"/>
        <w:gridCol w:w="620"/>
        <w:gridCol w:w="1307"/>
        <w:gridCol w:w="1307"/>
        <w:gridCol w:w="1047"/>
        <w:gridCol w:w="1484"/>
        <w:gridCol w:w="1497"/>
        <w:gridCol w:w="1200"/>
        <w:gridCol w:w="1501"/>
      </w:tblGrid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</w:tr>
      <w:tr>
        <w:trPr>
          <w:trHeight w:val="1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а  О.А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уликовского  сельского поселения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,00</w:t>
            </w:r>
          </w:p>
        </w:tc>
      </w:tr>
      <w:tr>
        <w:trPr>
          <w:trHeight w:val="3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ликовского  сельского поселения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4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8,00</w:t>
            </w:r>
          </w:p>
        </w:tc>
      </w:tr>
      <w:tr>
        <w:trPr>
          <w:trHeight w:val="3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5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8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,0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67"/>
        <w:gridCol w:w="2267"/>
        <w:gridCol w:w="293"/>
        <w:gridCol w:w="1875"/>
        <w:gridCol w:w="293"/>
        <w:gridCol w:w="2280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Куликовского сельского поселен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Масл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Cs w:val="28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2:00Z</dcterms:created>
  <dc:creator>1</dc:creator>
  <dc:description/>
  <dc:language>en-US</dc:language>
  <cp:lastModifiedBy>Ольга</cp:lastModifiedBy>
  <cp:lastPrinted>2022-08-01T14:10:00Z</cp:lastPrinted>
  <dcterms:modified xsi:type="dcterms:W3CDTF">2022-09-13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