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И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т 09.11.2017 года</w:t>
        <w:tab/>
        <w:tab/>
        <w:t xml:space="preserve">                                                     № 3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 xml:space="preserve">              с. Кули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.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Куликовского сельского поселения Краснослобод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>,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формирования, ведения, обязательного опубликования перечней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согласно приложению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твердить Порядок и условия предоставления в аренду имущества, включённого в перечни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твердить форму перечней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Контроль за исполнением настоящего постановления возложить на заместителя главы Куликовского сельского поселения Филимонову Р.Г.</w:t>
      </w:r>
    </w:p>
    <w:p>
      <w:pPr>
        <w:pStyle w:val="Normal"/>
        <w:jc w:val="both"/>
        <w:rPr/>
      </w:pPr>
      <w:r>
        <w:rPr/>
        <w:t>5. Настоящее постановление вступает в силу со дня его  официального опубликования в газете «Наши Вести» и подлежит размещению на сайте администрации Краснослободского муниципального район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лава Куликов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аснослободского муниципального района                                                                            Республики Мордовия                                                                       О.А. Масл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от 09.11. 2017г. № 31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ирования, ведения, обязательного опубликования перечн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имущества, предназначенного для передачи во вла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организациям, образующим инфраструктуру поддержки субъек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лого и среднего предприниматель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еречни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формируются администрацией Куликовского сельского поселения Краснослободского муниципального района (далее – администрация)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Перечень включается имущество, находящееся в собственности муниципального образования Куликовского сельского поселения Краснослободского муниципального района и свободное от прав третьих лиц (за исключением имущественных прав субъектов малого и среднего предпринимательства), кроме следующих случае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На рассмотрении органа местного самоуправления муниципального образования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 июля 2007 года № 209-ФЗ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 Указанное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, установленный в соответствии с настоящим Порядком и условиями предоставления в аренду имущества, включенного в перечень государственного имущества, находящегося в собственности органа местного самоуправления муниципального образова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Имущество, находящееся в собственности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Куликовского сельского поселения Краснослободского муниципального района РМ, арендуемое субъектами малого или среднего предпринимательства, включается в Перечень администрацией только после получения письменного согласия арендатора, уведомленного о положения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Заявл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ключении имущества, находящегося в собственности муниципального образования Куликовского сельского поселения Краснослободского муниципального района РМ и свободного от прав третьих лиц (за исключением имущественных прав субъектов малого и среднего предпринимательства), в Перечень подаются в администрацию при условии, чт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находится в собственности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Куликовского сельского поселения Краснослободского муниципального района РМ более одного года и составляет казну муниципально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в течение одного года, предшествовавшего дате подачи заявления, не находилось во временном владении и (или) временном пользовании у лиц, не отнесенных к субъектам малого и среднего предпринимательства или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Заявление, указанное в пункте 4 настоящего Порядка, рассматривается администрацией в течение 30 дней с даты его поступления. По результатам рассмотрения уполномоченный орган включает имущество, указанное в заявлении, в Перечень либо возвращает заявление с указанием причины отказ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Не допускается отказ во включении имущества, находящегося в собственности муниципального образования Куликовского сельского поселения Краснослободского муниципального района РМ и свободного от прав третьих лиц (за исключением имущественных прав субъектов малого и среднего предпринимательства), в Перечень по основаниям, не предусмотренным настоящим Поряд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Перечень и изменения к нему утверждаются постановлением администрации муниципального образования Куликовского сельского поселения Краснослободского муниципального района Р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Администрация по мере внесения изменений в Перечень, но не позднее чем через двадцать дней после формирования изменений и дополнений, утверждает и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Постановление администрации муниципального образования Куликовского сельского поселения Краснослободского муниципального района, утверждающее Перечень и изменения к нему, подлежат опубликованию в газете </w:t>
      </w:r>
      <w:r>
        <w:rPr/>
        <w:t>« Наши Вести» и подлежит размещению на сайте администрации Краснослободского муниципального района Р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/>
      </w:pPr>
      <w:r>
        <w:rPr>
          <w:color w:val="000000"/>
        </w:rPr>
        <w:t>П</w:t>
      </w:r>
      <w:r>
        <w:rPr/>
        <w:t>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от  09.11.2017г.  № 31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и условия предоставления в аренду имуществ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ключённого в перечни муниципального имуществ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убъектам малого и среднего предпринимательства и организациям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разующим инфраструктуру поддерж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убъектов малого и среднего предприниматель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Имущество, включенное в перечень имущества, находящегося в собственности муниципального образования Куликовского сельского поселения Краснослобод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предоставляется на торгах, а если законодательством не запрещено, то без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Для рассмотрения вопроса о возможности заключения договора аренды имущества, включенного в Перечень, необходимо наличие заявления субъекта малого или среднего предпринимательства о его соответствии условиям отнесения к категориям субъектов малого и среднего предпринимательства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от  09.11.2017г.  № 31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Форм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ни муниципального имущества, предназначенного для передач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 владение и (или) в пользование субъектам малого и среднего предприниматель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организациям, образующим инфраструктуру поддерж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убъектов малого и среднего предпринимательства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5"/>
        <w:gridCol w:w="1277"/>
        <w:gridCol w:w="1298"/>
        <w:gridCol w:w="1544"/>
        <w:gridCol w:w="1431"/>
        <w:gridCol w:w="1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уч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, облада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льзования объек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282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5:00Z</dcterms:created>
  <dc:creator>Попова Елена Валерьевна</dc:creator>
  <dc:description/>
  <cp:keywords/>
  <dc:language>en-US</dc:language>
  <cp:lastModifiedBy>MX</cp:lastModifiedBy>
  <cp:lastPrinted>2017-11-09T15:29:00Z</cp:lastPrinted>
  <dcterms:modified xsi:type="dcterms:W3CDTF">2017-11-09T12:31:00Z</dcterms:modified>
  <cp:revision>4</cp:revision>
  <dc:subject/>
  <dc:title> </dc:title>
</cp:coreProperties>
</file>