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ИЕ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. 28.11.2022 года</w:t>
        <w:tab/>
        <w:tab/>
        <w:tab/>
        <w:t xml:space="preserve">                                                     № 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Куликово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b/>
          <w:sz w:val="24"/>
          <w:szCs w:val="24"/>
          <w:lang w:eastAsia="ru-RU"/>
        </w:rPr>
        <w:t xml:space="preserve">Об утверждении Перечня видов муниципального контроля и органов местного самоуправления, 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полномоченных на их осуществление</w:t>
      </w:r>
    </w:p>
    <w:p>
      <w:pPr>
        <w:pStyle w:val="Normal"/>
        <w:suppressAutoHyphens w:val="false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Куликовского сельского поселения от 12.08.2020 № 28 «О порядке ведения перечня видов муниципального контроля на территории Куликовского сельского поселения Краснослободского муниципального района Республики Мордовия  и органов местного самоуправления, уполномоченных на их осуществление» администрация Куликовского сельского поселения </w:t>
      </w: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еречень видов муниципального контроля и органов местного самоуправления, уполномоченных на их осуществление, согласно приложения 1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Контроль за исполнением настоящего постановления возложить на заместителя Главы Кулик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3.Постановление администрации Куликовского сельского поселения Краснослободского муниципального района Республики Мордовия от.28.04.2021 г №6 « Об утверждении Перечня видов муниципального контроля и органов местного самоуправления, уполномоченных на их осуществление» считать утратившим силу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стоящее постановление вступает в силу со дня его официального опубликования в местной газете «Наши Вести» и подлежит размещению на официальном сайте администрации Куликовского сельского поселения </w:t>
      </w:r>
      <w:r>
        <w:rPr>
          <w:color w:val="000000"/>
          <w:sz w:val="24"/>
          <w:szCs w:val="24"/>
          <w:lang w:eastAsia="ru-RU"/>
        </w:rPr>
        <w:t>https://kulikovskoe-r13.gosweb.gosuslugi.ru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Куликовского сельского поселе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лободского муниципального район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спублики Мордовия</w:t>
        <w:tab/>
        <w:t xml:space="preserve">                                                                        О.А. Маслов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дов муниципального контроля и органов местного самоуправления, уполномоченных на их осуществление на территории Кули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62"/>
        <w:gridCol w:w="4503"/>
        <w:gridCol w:w="21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контроля осуществляемого органом местного самоупра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 реквизиты нормативного правового акта, которыми предусмотрено  осуществление вида муниципального контроля ( федерального закона РФ, федерального закона органов государственной власти Республики Мордовия), наименование и реквизиты нормативного правового акта об утверждении административного регламента осуществления вида муниципального контр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 местного самоуправления, уполномоченного на осуществление вида муниципального контро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контроль в области торгов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Федеральный закон от 30 декабря 2006 года № 271-ФЗ «О розничных рынках и о внесении изменений в Трудовой кодекс Российской Федерации», Федеральный закон от 28.12.2009 г. № 381-ФЗ «Об основах государственного регулирования торговой деятельности в Российской Федерации</w:t>
            </w:r>
            <w:r>
              <w:rPr>
                <w:sz w:val="24"/>
                <w:szCs w:val="24"/>
              </w:rPr>
              <w:t>», Федеральный Закон от 26.12.2008 г.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в Куликовского сельского поселения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Куликовского сельского поселения от 23.09.2013 № 26 «Об утверждении Административного регламента по осуществлению муниципального контроля в области торгов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лик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троль в сфере благоустрой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iCs/>
                <w:sz w:val="24"/>
                <w:szCs w:val="24"/>
                <w:lang w:eastAsia="zh-CN"/>
              </w:rPr>
              <w:t>, Устав Куликовского сельского поселения, решение Совета депутатов Куликовского сельского поселения от 09.11.2021г № 10 «Об утверждении Положения о муниципальном контроле в сфере благоустройства в Куликовском сельском поселении Краснослободского муниципального района Республики Мордов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лик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дорожный контроль за обеспечением сохранности автомобильных дорог местного значен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в Куликовского  сельское поселения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Совета депутатов Куликовского сельского поселения от 30.11.2018 № 18 «Об утверждении Порядка  осуществления муниципального дорожного контроля за обеспечением сохранности автомобильных дорог местного знач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улик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финансовый контро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06.10.2003 г. № 131-ФЗ « Об общих принципах организации местного самоуправления в Российской Федерации»,  Устав Куликовского сельского поселения;</w:t>
            </w:r>
          </w:p>
          <w:p>
            <w:pPr>
              <w:pStyle w:val="Style32"/>
              <w:bidi w:val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Совета депутатов Куликовского сельского поселения от 08.11.2017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Органа внутреннего муниципального финансового контроля</w:t>
            </w:r>
          </w:p>
          <w:p>
            <w:pPr>
              <w:pStyle w:val="Style3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ликовском сельском поселении Краснослободского муниципального района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улик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Муниципальный жилищный контрол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РФ от 06.10.2003 г. № 131-ФЗ « Об общих принципах организации местного самоуправления в Российской Федерации», Устав Куликовского сельского посел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е Совета депутатов Куликовского сельского поселения от 27.04.2012 № 1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рядка контроля за использованием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хранностью жилищного фонда и соответствием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установленным санитарным и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 правилам и нормам в Куликовском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поселении Краснослободского муниципально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Мордовия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улик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4:00Z</dcterms:created>
  <dc:creator>adtu</dc:creator>
  <dc:description/>
  <cp:keywords/>
  <dc:language>en-US</dc:language>
  <cp:lastModifiedBy>User</cp:lastModifiedBy>
  <cp:lastPrinted>2022-11-29T11:27:00Z</cp:lastPrinted>
  <dcterms:modified xsi:type="dcterms:W3CDTF">2022-11-29T08:31:00Z</dcterms:modified>
  <cp:revision>4</cp:revision>
  <dc:subject/>
  <dc:title>        </dc:title>
</cp:coreProperties>
</file>