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ИКОВСКОГО СЕЛЬСКОГО ПОСЕЛ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НОСЛОБОДСКОГО МУНИЦИПАЛЬН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8.06.2024 г                                                                                         № 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100" w:after="0"/>
        <w:rPr/>
      </w:pPr>
      <w:r>
        <w:rPr>
          <w:b/>
        </w:rPr>
        <w:t>Об отмене Постановления  администрации Куликовского сельского поселения Краснослободского муниципального района Республики Мордовия   от 28.12.2023 г № 64 «</w:t>
      </w:r>
      <w:r>
        <w:rPr>
          <w:b/>
          <w:bCs/>
        </w:rPr>
        <w:t>Об обустройстве мест (площадок) накопления твердых коммунальных отходов и ведения их реестра на территории Куликовского сельского поселени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/>
      </w:pPr>
      <w:bookmarkStart w:id="0" w:name="l1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основании Протеста  прокуратуры от 07.06.2024 г № 7-1-2024/Прдп 264-24-20890017, администрация Куликов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тановля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spacing w:before="100" w:after="0"/>
        <w:rPr/>
      </w:pPr>
      <w:r>
        <w:rPr/>
        <w:t xml:space="preserve">1.Постановление администрации Куликовского сельского поселения Краснослободского муниципального района Республики Мордовия </w:t>
      </w:r>
      <w:r>
        <w:rPr>
          <w:bCs/>
        </w:rPr>
        <w:t>от 28.12.2023 г № 64 «Об обустройстве мест (площадок) накопления твердых коммунальных отходов и ведения их реестра на территории Куликовского сельского поселения»</w:t>
      </w:r>
      <w:r>
        <w:rPr/>
        <w:t>- отменить.</w:t>
      </w:r>
    </w:p>
    <w:p>
      <w:pPr>
        <w:pStyle w:val="Normal"/>
        <w:spacing w:lineRule="auto" w:line="240" w:before="0" w:after="28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астоящее постановление вступает в силу после  его официального опубликования в местной газете «Наши Вести» и подлежит размещению на официальном сайте администрации Кулик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ulikovskoe-r13.gosweb.gosuslugi.ru.</w:t>
        </w:r>
      </w:hyperlink>
    </w:p>
    <w:p>
      <w:pPr>
        <w:pStyle w:val="Normal"/>
        <w:spacing w:lineRule="auto" w:line="240" w:before="0" w:after="28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Кули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Мордовия                                                                               О.А. Ма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8"/>
      <w:szCs w:val="33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Datedisplaysingle">
    <w:name w:val="date-display-single"/>
    <w:qFormat/>
    <w:rPr/>
  </w:style>
  <w:style w:type="character" w:styleId="Printhtml">
    <w:name w:val="print_htm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3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likovskoe-r13.gosweb.gosuslugi.ru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04:00Z</dcterms:created>
  <dc:creator>1</dc:creator>
  <dc:description/>
  <dc:language>en-US</dc:language>
  <cp:lastModifiedBy>User</cp:lastModifiedBy>
  <cp:lastPrinted>2022-12-06T12:43:00Z</cp:lastPrinted>
  <dcterms:modified xsi:type="dcterms:W3CDTF">2024-06-18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DBE2D567B4692892CE439EFF0DE18_12</vt:lpwstr>
  </property>
  <property fmtid="{D5CDD505-2E9C-101B-9397-08002B2CF9AE}" pid="3" name="KSOProductBuildVer">
    <vt:lpwstr>1049-12.2.0.17119</vt:lpwstr>
  </property>
</Properties>
</file>