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35" w:leader="none"/>
        </w:tabs>
        <w:jc w:val="righ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8.06.2024 года                                                                                    № 40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5"/>
          <w:color w:val="00000A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5"/>
          <w:color w:val="00000A"/>
          <w:sz w:val="24"/>
          <w:szCs w:val="24"/>
        </w:rPr>
        <w:t xml:space="preserve"> </w:t>
      </w:r>
      <w:r>
        <w:rPr>
          <w:rStyle w:val="Style15"/>
          <w:color w:val="00000A"/>
          <w:sz w:val="24"/>
          <w:szCs w:val="24"/>
        </w:rPr>
        <w:t>Куликовского  сельского поселения Краснослободского муниципального района от 12.02.2024 года № 5 «Об утверждении реестра мест, схем размещения мест (площадок) твердых коммунальных отходов в районах сложившейся застройки на территории  Куликовского сельского поселени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161" w:before="0" w:after="14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а основании Протеста прокуратуры  от 07.06.2024 г № 7-1-2024/Прдп 259-24-20890017 на постановление администрации от 12.02.2024  №5 Администрация Куликовского сельского поселения постановляет: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161" w:before="0" w:after="14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1.Внести в постановление Администрации Куликовского сельского поселения Краснослободского муниципального района от 12.02.2024 года  № 5 </w:t>
      </w:r>
      <w:r>
        <w:rPr>
          <w:rStyle w:val="Style15"/>
          <w:rFonts w:cs="Times New Roman" w:ascii="Times New Roman" w:hAnsi="Times New Roman"/>
          <w:b w:val="false"/>
          <w:bCs w:val="false"/>
          <w:color w:val="00000A"/>
        </w:rPr>
        <w:t>«Об утверждении реестра мест, схем размещения мест (площадок) твердых коммунальных отходов в районах сложившейся застройки на территории  Куликовского сельского по селения»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Heading1"/>
        <w:shd w:fill="FFFFFF" w:val="clear"/>
        <w:spacing w:lineRule="atLeast" w:line="161" w:before="0" w:after="144"/>
        <w:jc w:val="both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-  абзац первый (преамбулу)  изложить в следующей редакции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b/>
          <w:b/>
          <w:sz w:val="24"/>
        </w:rPr>
      </w:pPr>
      <w:r>
        <w:rPr>
          <w:sz w:val="24"/>
        </w:rPr>
        <w:t>В соответствии со ст.14 Федеральным законом от 06.10.2003 № 131 –ФЗ «Об общих принципах организации местного самоуправления в Российской Федерации», ч.1 ст.8 Федерального закона от 24.06.1998 № 89-ФЗ «Об отходах производства и потребления»,  Решением Совета депутатов Куликовского сельского поселения Краснослободского муниципального района Республики Мордовия от 04.08.2022 г. № 12 «Об утверждении Правил благоустройства территории Куликовского сельского поселения Краснослободского муниципального района Республики Мордовия, Уставом Куликовского сельского  поселения Краснослободского муниципального района Республики Мордовия, администрация Куликовского сельского поселения 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</w:t>
      </w:r>
      <w:r>
        <w:rPr/>
        <w:t>Настоящее постановление  вступает в силу после его официального опубликования  в газете «Наши Вести» и подлежит размещению на официальном сайте администрации Куликовского  сельского поселения Краснослободского муниципального  района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Style15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Куликовского сельского поселенимя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спублики Мордовия                                                                      О.А. Масл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pacing w:val="2"/>
      <w:sz w:val="21"/>
      <w:szCs w:val="21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8" w:before="180" w:after="0"/>
      <w:ind w:left="0" w:right="0" w:firstLine="620"/>
      <w:jc w:val="both"/>
    </w:pPr>
    <w:rPr>
      <w:rFonts w:ascii="Calibri" w:hAnsi="Calibri" w:cs="Calibri"/>
      <w:spacing w:val="2"/>
      <w:sz w:val="21"/>
      <w:szCs w:val="21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Times New Roman CYR" w:hAnsi="Times New Roman CYR" w:cs="Times New Roman CYR"/>
      <w:b/>
      <w:bCs/>
      <w:cap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2:00Z</dcterms:created>
  <dc:creator>1</dc:creator>
  <dc:description/>
  <cp:keywords/>
  <dc:language>en-US</dc:language>
  <cp:lastModifiedBy>User</cp:lastModifiedBy>
  <cp:lastPrinted>2024-06-21T11:34:00Z</cp:lastPrinted>
  <dcterms:modified xsi:type="dcterms:W3CDTF">2024-06-21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F515D56469445359C87CEDA45A52731_12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