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И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СПУБЛИКИ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24.01 2022  г                                                                                  № 4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Куликово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InternetLink"/>
          <w:bCs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сновных направлениях долговой политики Куликовского сельского поселения Краснослободского муниципального района Республики Мордовия на 2023 год и на плановый период 2024 и 2025 годов</w:t>
        </w:r>
      </w:hyperlink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унктом 13 статьи 107.1</w:t>
        </w:r>
      </w:hyperlink>
      <w:r>
        <w:rPr/>
        <w:t xml:space="preserve"> Бюджетно</w:t>
      </w:r>
      <w:bookmarkStart w:id="0" w:name="sub_1"/>
      <w:bookmarkEnd w:id="0"/>
      <w:r>
        <w:rPr/>
        <w:t>го кодекса Российской Федерации, руководствуясь Уставом Куликовского сельского поселения Краснослободского муниципального района, в целях эффективного управления муниципальным долгом Куликовского сельского поселения Краснослободского муниципального района и принятия мер по снижению долговой нагрузки, администрация Куликовского сельского поселения Краснослободского муниципального района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Утвердить прилагаемые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User%5CAppData%5CLocal%5CTemp%5CTemp1_14fu@list.ru_2022-11-15_16-45-16.zip%5C%D0%9E%D1%81%D0%BD%D0%BE%D0%B2%D0%BD%D1%8B%D0%B5%20%D0%BD%D0%B0%D0%BF%D1%80%D0%B0%D0%B2%D0%BB%D0%B5%D0%BD%D0%B8%D1%8F%20%D0%B4%D0%BE%D0%BB%D0%B3%D0%BE%D0%B2%D0%BE%D0%B9%20%D0%BF%D0%BE%D0%BB%D0%B8%D1%82%D0%B8%D0%BA%D0%B8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основные направления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долговой политики Куликовского сельского поселения Краснослободского муниципального района Республики Мордовия на 2023 год и на плановый период 2024 и 2025 годов (прилагаютс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945"/>
        <w:gridCol w:w="285"/>
      </w:tblGrid>
      <w:tr>
        <w:trPr/>
        <w:tc>
          <w:tcPr>
            <w:tcW w:w="9403" w:type="dxa"/>
            <w:gridSpan w:val="2"/>
            <w:tcBorders/>
          </w:tcPr>
          <w:p>
            <w:pPr>
              <w:pStyle w:val="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Глава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>Куликовского сельского поселения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Краснослободского муниципального района </w:t>
            </w:r>
          </w:p>
          <w:p>
            <w:pPr>
              <w:pStyle w:val="2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Республики Мордовия</w:t>
              <w:tab/>
              <w:t xml:space="preserve">                                                                          О.А. Маслова           </w:t>
              <w:tab/>
              <w:t xml:space="preserve">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22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1000"/>
      <w:bookmarkStart w:id="2" w:name="sub_1000"/>
    </w:p>
    <w:p>
      <w:pPr>
        <w:pStyle w:val="Heading1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Ы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Heading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 2022 г. № 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Основные направления</w:t>
        <w:br/>
        <w:t>долговой политики Куликовскогого сельского поселения</w:t>
      </w:r>
      <w:r>
        <w:rPr>
          <w:rFonts w:cs="Times New Roman" w:ascii="Times New Roman" w:hAnsi="Times New Roman"/>
        </w:rPr>
        <w:t xml:space="preserve"> Краснослободского муниципального района</w:t>
      </w:r>
      <w:r>
        <w:rPr/>
        <w:t xml:space="preserve"> Республики Мордовия на 2023год и на плановый период 2024 и 2025 годов</w:t>
        <w:br/>
      </w:r>
      <w:bookmarkEnd w:id="2"/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направления долговой политики Куликовского сельского поселения Краснослободского муниципального района Республики Мордовия на 2023 год и на плановый период 2024 и 2025 годов определяют приоритеты долговой политики при составлении проекта  бюджета Куликовского сельского поселения Краснослободского муниципального района Республики Мордовия на 2023 год и на плановый период 2024 и 2025 г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подготовке Основных направлений долговой политики были учтены положения </w:t>
      </w:r>
      <w:hyperlink r:id="rId4">
        <w:r>
          <w:rPr>
            <w:rStyle w:val="InternetLink"/>
            <w:b w:val="false"/>
            <w:bCs/>
            <w:color w:val="000000"/>
          </w:rPr>
          <w:t>Муниципальной программы</w:t>
        </w:r>
      </w:hyperlink>
      <w:r>
        <w:rPr/>
        <w:t xml:space="preserve"> повышения эффективности управления муниципальными финансами в Куликовском сельском поселении Краснослободского муниципального райо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sub_100"/>
      <w:bookmarkEnd w:id="3"/>
      <w:r>
        <w:rPr>
          <w:rFonts w:cs="Times New Roman" w:ascii="Times New Roman" w:hAnsi="Times New Roman"/>
        </w:rPr>
        <w:t>Текущее состояние муниципального долга</w:t>
      </w:r>
    </w:p>
    <w:p>
      <w:pPr>
        <w:pStyle w:val="Normal"/>
        <w:jc w:val="both"/>
        <w:rPr/>
      </w:pPr>
      <w:bookmarkStart w:id="4" w:name="sub_100"/>
      <w:bookmarkEnd w:id="4"/>
      <w:r>
        <w:rPr/>
        <w:t xml:space="preserve">            </w:t>
      </w:r>
      <w:r>
        <w:rPr/>
        <w:t>По результатам исполнения бюджета Куликовского сельского поселения Краснослободского муниципального района (далее - бюджет района) за 2021 год сохранение тенденции, не способствующей достижению сбалансированности бюджета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>Объем бюджетных кредитов снизился и составил 482352,75 тыс. рублей в связи с осуществлением реструктуризации погашений по графикам в 2021-2025 гг. в соответствии с соглашени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bookmarkStart w:id="5" w:name="sub_103"/>
      <w:bookmarkEnd w:id="5"/>
      <w:r>
        <w:rPr>
          <w:rFonts w:eastAsia="Times New Roman CYR"/>
        </w:rPr>
        <w:t xml:space="preserve"> </w:t>
      </w:r>
      <w:r>
        <w:rPr/>
        <w:t>Цели и задачи долговой политики в 2023-2025 годах</w:t>
      </w:r>
    </w:p>
    <w:p>
      <w:pPr>
        <w:pStyle w:val="Normal"/>
        <w:rPr/>
      </w:pPr>
      <w:r>
        <w:rPr/>
      </w:r>
      <w:bookmarkStart w:id="6" w:name="sub_103"/>
      <w:bookmarkStart w:id="7" w:name="sub_103"/>
      <w:bookmarkEnd w:id="7"/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долговой политики Республики Мордовия в 2023 - 2025 годах будет осуществляться в соответствии со следующими целями и критериями (показателями) их достижения: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8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ь реализации долговой поли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итерий (показатель) достижения цели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исполнения долговых обязательств в полном объеме и в установленные с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просроченной задолженности по долговым обязательствам Республики Мордови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расходов на обслуживание муниципального дол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нижение объема расходов на обслуживание государственного долга Республики Мордовия в 2023 году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оказателями долговой устойчивости, предусмотрен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ловий соглашения об осуществлении мер по социально-экономическому развитию и финансовому оздоровлению муниципального образования, заключенного с Министерством финансов Республики Мордовия и Министерством экономики Республики Мордов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8" w:name="sub_300"/>
      <w:bookmarkEnd w:id="8"/>
      <w:r>
        <w:rPr>
          <w:rFonts w:cs="Times New Roman" w:ascii="Times New Roman" w:hAnsi="Times New Roman"/>
        </w:rPr>
        <w:t>Меры для достижения цели и реализации задач долговой полити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300"/>
      <w:bookmarkStart w:id="10" w:name="sub_300"/>
      <w:bookmarkEnd w:id="10"/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. 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b w:val="false"/>
            <w:bCs/>
            <w:color w:val="000000"/>
          </w:rPr>
          <w:t>Бюджетным кодекс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влечение краткосрочных бюджетных креди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рефинансирование долговых обязатель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47536/0" TargetMode="External"/><Relationship Id="rId3" Type="http://schemas.openxmlformats.org/officeDocument/2006/relationships/hyperlink" Target="http://internet.garant.ru/document/redirect/12112604/107113" TargetMode="External"/><Relationship Id="rId4" Type="http://schemas.openxmlformats.org/officeDocument/2006/relationships/hyperlink" Target="garantf1://44803536.1000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4:00Z</dcterms:created>
  <dc:creator>Дубровки</dc:creator>
  <dc:description/>
  <cp:keywords/>
  <dc:language>en-US</dc:language>
  <cp:lastModifiedBy>User</cp:lastModifiedBy>
  <cp:lastPrinted>2022-02-28T14:29:00Z</cp:lastPrinted>
  <dcterms:modified xsi:type="dcterms:W3CDTF">2023-01-24T13:36:00Z</dcterms:modified>
  <cp:revision>8</cp:revision>
  <dc:subject/>
  <dc:title/>
</cp:coreProperties>
</file>