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т  18.02. 2020 г.</w:t>
        <w:tab/>
        <w:t xml:space="preserve">                                   № 5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Куликово</w:t>
        <w:tab/>
      </w:r>
      <w:r>
        <w:rPr>
          <w:b/>
          <w:sz w:val="28"/>
        </w:rPr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  <w:szCs w:val="28"/>
        </w:rPr>
        <w:t>Об утверждении муниципальной программы</w:t>
      </w:r>
      <w:r>
        <w:rPr>
          <w:b/>
        </w:rPr>
        <w:t xml:space="preserve">   </w:t>
        <w:br/>
        <w:t>«Комплексное развитие территории Куликовского сельского поселения Краснослободского муниципального района Республики Мордовия на 2020-2025 годы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Уставом  Куликовского сельского поселения Краснослободского муниципального района,    администрация Куликовского сельского поселения Краснослободского муниципального района Республики Мордо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Утвердить муниципальную программу  «Комплексное развитие территории Куликовского сельского поселения Краснослободского муниципального района Республики Мордовия»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Установить, что ресурсное обеспечение мероприятий муниципальной программы «Комплексное развитие территории Куликовского сельского поселения Краснослободского  муниципального района Республики Мордовия» носит прогнозный характер и подлежат ежегодному уточнению исходя из возможностей бюджета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suppressAutoHyphens w:val="true"/>
        <w:ind w:left="285" w:hanging="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Куликовского сельского поселения Филимонову Р.Г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вступает в силу после официального опубликования на сайте администрации Краснослободского муниципального района и в местной газете «Наши Вести», и распространяет действия на правоотношения возникшие  с 01.01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спублики Мордовия</w:t>
        <w:tab/>
        <w:tab/>
        <w:tab/>
        <w:tab/>
        <w:t xml:space="preserve">                    О.А. Мас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24"/>
          <w:szCs w:val="24"/>
        </w:rPr>
        <w:t xml:space="preserve">Муниципальная  программа </w:t>
        <w:br/>
        <w:t>«Комплексное развитие территории Куликовского сельского поселения Краснослободского муниципального района Республики Мордовия»</w:t>
        <w:br/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>Муниципальной программы</w:t>
        <w:br/>
        <w:t>«Комплексное развитие территории Куликовского сельского поселения Краснослободского муниципального района Республики Мордов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20"/>
      </w:tblGrid>
      <w:tr>
        <w:trPr/>
        <w:tc>
          <w:tcPr>
            <w:tcW w:w="3920" w:type="dxa"/>
            <w:tcBorders/>
          </w:tcPr>
          <w:p>
            <w:pPr>
              <w:pStyle w:val="Style15"/>
              <w:rPr/>
            </w:pPr>
            <w:r>
              <w:rPr>
                <w:rStyle w:val="Style8"/>
                <w:rFonts w:cs="Times New Roman" w:ascii="Times New Roman" w:hAnsi="Times New Roman"/>
                <w:bCs/>
              </w:rPr>
              <w:t>Наименование Муниципальной  программы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</w:t>
              <w:br/>
              <w:t xml:space="preserve">«Комплексное развитие территории Куликовского сельского поселения  Краснослободского муниципального района Республики Мордовия» (далее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Style w:val="Style8"/>
                <w:rFonts w:cs="Times New Roman" w:ascii="Times New Roman" w:hAnsi="Times New Roman"/>
                <w:b w:val="false"/>
                <w:bCs/>
              </w:rPr>
              <w:t>Муниципальная</w:t>
            </w:r>
            <w:r>
              <w:rPr>
                <w:rFonts w:cs="Times New Roman" w:ascii="Times New Roman" w:hAnsi="Times New Roman"/>
              </w:rPr>
              <w:t xml:space="preserve">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/>
            </w:pPr>
            <w:bookmarkStart w:id="0" w:name="sub_1112"/>
            <w:r>
              <w:rPr>
                <w:rStyle w:val="Style8"/>
                <w:rFonts w:cs="Times New Roman" w:ascii="Times New Roman" w:hAnsi="Times New Roman"/>
                <w:bCs/>
              </w:rPr>
              <w:t>Ответственный исполнитель Муниципальной программы</w:t>
            </w:r>
            <w:bookmarkEnd w:id="0"/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правление по работе с отраслями АПК и ЛПХ  администрации Краснослободского муниципального района (по согласованию); администрация Кули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1" w:name="sub_7020034"/>
            <w:r>
              <w:rPr>
                <w:rStyle w:val="Style8"/>
                <w:rFonts w:cs="Times New Roman" w:ascii="Times New Roman" w:hAnsi="Times New Roman"/>
                <w:bCs/>
              </w:rPr>
              <w:t>Участники Муниципальной программы</w:t>
            </w:r>
            <w:bookmarkEnd w:id="1"/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правление по земельно-имущественным отношениям, строительству, архитектуры и ЖКХ администрации Краснослободского муниципального района (по согласованию); администрация Кули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Подпрограммы Муниципальной программы</w:t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сельского населения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программа «Создание и развитие инфраструктуры на сельских территориях»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программа «Развитие рынка труда (кадрового потенциала) на сельских территор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Цели Муниципальной программы</w:t>
            </w:r>
          </w:p>
        </w:tc>
        <w:tc>
          <w:tcPr>
            <w:tcW w:w="57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ь 1 – сохранение доли сельского населения в общей численности населения Куликовского сельского поселения Краснослободского района  на уровне не менее 60,1 процента в 2025 г.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2017 году (базовый год) – 59,3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9,4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9,5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9,6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9,8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60,0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60,1 проц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Цель 2 – увеличение среднедушевого дохода населения  до 15387,1 в 2025г.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2017 году  - 12146,7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13273,02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3671,2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4081,4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4503,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14938,9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5387,1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Цель 3 – повышение доли общей площади благоустроенных жилых помещений в сельских населенных пунктах до 65 процентов в 2025 г.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2017 году (базовый год) – 49,5 процен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9,9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2,2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,8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58,5 проц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62,8 процент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5,0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2" w:name="sub_1114"/>
            <w:r>
              <w:rPr>
                <w:rStyle w:val="Style8"/>
                <w:rFonts w:cs="Times New Roman" w:ascii="Times New Roman" w:hAnsi="Times New Roman"/>
                <w:bCs/>
              </w:rPr>
              <w:t>Задачи Муниципальной программы</w:t>
            </w:r>
            <w:bookmarkEnd w:id="2"/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я инженерной инфраструктуры на сельских территор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я социальной инфраструктуры на сельских территор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я транспортной инфраструктуры на сельских территор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а сельских территор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сельскохозяйственным товаропроизводителям в обеспечении квалифицированными специалистам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3" w:name="sub_1115"/>
            <w:r>
              <w:rPr>
                <w:rStyle w:val="Style8"/>
                <w:rFonts w:cs="Times New Roman" w:ascii="Times New Roman" w:hAnsi="Times New Roman"/>
                <w:bCs/>
              </w:rPr>
              <w:t>Целевые индикаторы и показатели Муниципальной</w:t>
            </w:r>
            <w:bookmarkEnd w:id="3"/>
            <w:r>
              <w:rPr>
                <w:rStyle w:val="Style8"/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5720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вод (приобретение) жилья гражданами, проживающими на  сельских территориях – 72 кв. метров; 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ввод жилья по договорам найма гражданам проживающим на сельских территориях - 180 кв. метров;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автомобильных дорог общего пользования с твердым покрытием, ведущих от сети автомобильных дорог общего пользования  к ближайшим общественно значимым объектам сельских пунктов, а также  к объектам производства и переработки-  1,5 км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ализация общественно-значимого проекта по благоустройству территорий -1 един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инициативных проектов комплексного развития сельских территорий в 1 населенном пунк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Этапы и сроки реализации Муниципальной программы</w:t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0 – 31 декабря 2025 год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4" w:name="sub_1117"/>
            <w:r>
              <w:rPr>
                <w:rStyle w:val="Style8"/>
                <w:rFonts w:cs="Times New Roman" w:ascii="Times New Roman" w:hAnsi="Times New Roman"/>
                <w:bCs/>
              </w:rPr>
              <w:t>Объемы финансирования Муниципальной программы</w:t>
            </w:r>
            <w:bookmarkEnd w:id="4"/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Муниципальной программы составит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счет всех источников финансирования –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69,2 тыс. 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 – 7920,0 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 – 2149,2 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 –  13300,0 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 –  0 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 0 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 –  0  тыс. 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счет средств федерального бюджета и бюджета Республики Мордовия- 21060,9 тыс. рублей,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счет средств местного бюджета –158,7 тыс. рублей; внебюджетные источники –2149,6 тыс. рублей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rFonts w:cs="Times New Roman" w:ascii="Times New Roman" w:hAnsi="Times New Roman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</w:rPr>
              <w:t>8269,2</w:t>
            </w:r>
            <w:r>
              <w:rPr>
                <w:rFonts w:cs="Times New Roman" w:ascii="Times New Roman" w:hAnsi="Times New Roman"/>
                <w:color w:val="C00000"/>
              </w:rPr>
              <w:t> 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</w:rPr>
              <w:t>«Создание и развитие инфраструктуры на сельских территориях» составляет 7500,0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5" w:name="sub_1118"/>
            <w:r>
              <w:rPr>
                <w:rStyle w:val="Style8"/>
                <w:rFonts w:cs="Times New Roman" w:ascii="Times New Roman" w:hAnsi="Times New Roman"/>
                <w:bCs/>
              </w:rPr>
              <w:t>Ожидаемые результаты реализации Муниципальной программы</w:t>
            </w:r>
            <w:bookmarkEnd w:id="5"/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3  семь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здание необходимой инженерной инфраструктуры под строительство 3  домов на сельских территориях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жилищного фонда  населенных пунктов, расположенных в сельской местност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1 общественно-значимый проект по благоустройству территорий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1  инициативный проект комплексного развития сельской территории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20"/>
        <w:contextualSpacing/>
        <w:rPr/>
      </w:pPr>
      <w:bookmarkStart w:id="6" w:name="sub_1100"/>
      <w:bookmarkEnd w:id="6"/>
      <w:r>
        <w:rPr>
          <w:b/>
          <w:sz w:val="24"/>
          <w:szCs w:val="24"/>
        </w:rPr>
        <w:t xml:space="preserve">Раздел 1. Общая характеристика сферы реализации </w:t>
      </w:r>
      <w:r>
        <w:rPr>
          <w:rStyle w:val="Style8"/>
          <w:bCs/>
          <w:sz w:val="24"/>
          <w:szCs w:val="24"/>
        </w:rPr>
        <w:t>Муниципальной</w:t>
      </w:r>
      <w:r>
        <w:rPr>
          <w:rStyle w:val="Style8"/>
          <w:b w:val="false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, основные проблемы и прогноз комплексного развития Куликовского сельского поселения  Краснослободского муниципального района Республики Мордовия до 2025 год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1100"/>
      <w:bookmarkStart w:id="8" w:name="sub_1100"/>
      <w:bookmarkEnd w:id="8"/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Развитие Республики Мордовия на современном этапе характеризуется увеличением внимания со стороны государства к комплексному развитию сельских территор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Решение задачи по повышению уровня и качества жизни населения, комплексному развитию сельских территорий, предусмотренной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Стратегией пространственного развития Российской Федерации до 2025 года, утвержденной распоряжением Правительства Российской Федерации от 13 февраля 2019 г. № 207-р,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36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Мордовия от 1 октября 2008 г. № 94-З «О стратегии социально-экономического развития Республики Мордовия до 2025 года», требует пересмотра места и роли сельских территорий в осуществлении стратегических социально-экономических преобразований в республике, в том числе принятия мер по созданию предпосылок для комплексного развития сельских территорий путем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повышения уровня комфортности условий жизнедеятельност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повышения доступности улучшения жилищных условий для сельского населения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улучшения демографической ситуаци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развития в сельской местности местного самоуправления и институтов гражданского общества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b/>
          <w:sz w:val="24"/>
          <w:szCs w:val="24"/>
        </w:rPr>
        <w:t>Глава 1. Общая характеристика состояния и основные проблемы комплексного развития Куликовского сельского поселения  Краснослободского муниципального района  Республики Мордовия</w:t>
      </w:r>
    </w:p>
    <w:p>
      <w:pPr>
        <w:pStyle w:val="S1"/>
        <w:shd w:fill="FFFFFF" w:val="clear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В ходе экономических преобразований в аграрной сфере сформирован и планово увелич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, активизации человеческого фактора экономического роста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, что закреплено в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5130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 законе</w:t>
      </w:r>
      <w:r>
        <w:rPr>
          <w:rStyle w:val="InternetLink"/>
        </w:rPr>
        <w:fldChar w:fldCharType="end"/>
      </w:r>
      <w:r>
        <w:rPr/>
        <w:t xml:space="preserve"> от 29 декабря 2006 г. № 264-ФЗ «О развитии сельского хозяйства»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Дальнейшее повышение роли и конкурентоспособности 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, автомобильных дорог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В результате на селе сложилась неблагоприятная демографическая ситуация, прогрессирует обезлюдение сельских территорий, преобладает низкий уровень развития инженерной и социальной инфраструктуры, автомобильных дорог. Этому способствует также крайне низкий уровень комфортности проживания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в 2 – 3 раза ниже городского уровн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еспублики Мордовия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перехода от  программно-целевого метода к проектному подходу решения имеющихся на сельских территориях экономических, социальных и экологических задач посредством широкого спектра финансовых инструментов, основными из которых будут выступать концессионные соглашения, контракты жизненного цикла, инструменты по защите и поощрение капиталовложен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приоритетных национальных проектов «Развитие агропромышленного комплекса», «Образование», «Здоровье», </w:t>
      </w:r>
      <w:r>
        <w:rPr>
          <w:color w:val="000000"/>
        </w:rPr>
        <w:t xml:space="preserve">реализации </w:t>
      </w:r>
      <w:r>
        <w:rPr/>
        <w:t xml:space="preserve">Муниципальной программы устойчивого развития сельских территорий Краснослободского муниципального района Республики Мордовия на 2014 – 2017 годы и на период до 2020; </w:t>
      </w:r>
      <w:r>
        <w:rPr>
          <w:color w:val="000000"/>
        </w:rPr>
        <w:t xml:space="preserve">Муниципальной программы устойчивое развитие территории Куликовского сельского поселения  Краснослободского муниципального района Республики Мордовия на 2014 – 2017 годы и на период до 2020 года, утвержд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892136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администрации Куликовского сельского Краснослободского муниципального района  Республики Мордовия от 27 декабря 2013 г. № 39,</w:t>
      </w:r>
      <w:r>
        <w:rPr/>
        <w:t>(далее - Программы)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ab/>
        <w:t>В результате реализации программных мероприятий  по  «Устойчивому развитию   территории Куликовского сельского поселения» Краснослободского муниципального района, по сравнению с 2014 годом, значительно улучшилось инженерное обустройство жилищного фонда: уровень газификации увеличился до 99,9 %, уровень обеспеченности сельского населения питьевой водой до 100 %.</w:t>
      </w:r>
    </w:p>
    <w:p>
      <w:pPr>
        <w:pStyle w:val="Normal"/>
        <w:rPr/>
      </w:pPr>
      <w:r>
        <w:rPr>
          <w:sz w:val="24"/>
          <w:szCs w:val="24"/>
        </w:rPr>
        <w:t>В  рамках программы в период  с 2014 по 2017 год на селе  расширена сеть учреждений социальной сферы.</w:t>
      </w:r>
    </w:p>
    <w:p>
      <w:pPr>
        <w:pStyle w:val="Normal"/>
        <w:rPr/>
      </w:pPr>
      <w:r>
        <w:rPr>
          <w:sz w:val="24"/>
          <w:szCs w:val="24"/>
        </w:rPr>
        <w:t>В 2016 году в рамках программы реализован проект «Завершение строительства объекта капитального строительства «Клуб на 170 мест со зрительным залом на 120 мест»» в селе Куликово, стоимостью 38959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Целесообразность использования проектного подхода при реализации Муниципальной программы, устанавливающей социально-экономические показатели для сельских территорий, обуславливае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отличительными особенностями территорий и необходимостью выработки отдельных инструментов для решений задач, взаимоувязанных с приоритетами социально-экономического развития Республики Мордовия, Краснослободского района, сельского поселения  в части повышения уровня и качества жизни насел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необходимостью повышения инициативности местного населения и предпринимательского сообщества для участия в формулировании четких целей развития и обеспечения контроля за их достижением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соким уровнем затратности накопившихся проблем села, делающим невозможным их решение только за счёт средств государственной поддержки без софинансирования со стороны местного населения и предпринимател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b/>
          <w:sz w:val="24"/>
          <w:szCs w:val="24"/>
        </w:rPr>
        <w:t>Глава 2. Прогноз комплексного развития территории Куликовского сельского поселения Краснослободского муниципального района до 2025 года</w:t>
      </w:r>
    </w:p>
    <w:p>
      <w:pPr>
        <w:pStyle w:val="S1"/>
        <w:shd w:fill="FFFFFF" w:val="clear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Комплексное развитие сельских территорий является одним из наиболее приоритетных направлений социально-экономической политики Правительства Республики Мордовия в рассматриваемой перспективе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Динамика комплексного развития сельской территории на период до 2025 года будет формироваться под воздействием принятых в последние годы мер. В то же время сохраняе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сельских территор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В прогнозном периоде наметятся следующие значимые тенденции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увеличение бюджетных инвестиций в объекты муниципальной собственност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использование механизмов государственно-частного партнерства и привлечение дополнительных средств внебюджетных источников для финансирования мероприятий Государственной программы, включая средства населения и организац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>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Прогноз реализации Муниципальной программы основывается на достижении уровней ее основных показателей (индикаторов).</w:t>
      </w:r>
    </w:p>
    <w:p>
      <w:pPr>
        <w:pStyle w:val="Style14"/>
        <w:jc w:val="left"/>
        <w:rPr/>
      </w:pPr>
      <w:r>
        <w:rPr/>
        <w:tab/>
        <w:t>В части основных показателей Муниципальной программы прогнозируются: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</w:rPr>
        <w:t>ввод (приобретение) жилья гражданами, проживающими на  сельских территориях – 72 кв. метров;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</w:rPr>
        <w:t xml:space="preserve">ввод жилья по договорам найма гражданам проживающим на сельских территориях – 180 кв. метров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в действие локальных водопроводов;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</w:rPr>
        <w:t xml:space="preserve">ввод в эксплуатацию автомобильных дорог общего пользования с твердым покрытием, ведущих от сети автомобильных дорог общего пользования  к ближайшим общественно значимым объектам сельских пунктов, а также  к объектам производства и переработки-  1,5 км; </w:t>
      </w:r>
    </w:p>
    <w:p>
      <w:pPr>
        <w:pStyle w:val="Style14"/>
        <w:rPr/>
      </w:pPr>
      <w:r>
        <w:rPr>
          <w:rFonts w:cs="Times New Roman" w:ascii="Times New Roman" w:hAnsi="Times New Roman"/>
        </w:rPr>
        <w:t>реализация общественно-значимых проектов по благоустройству территории -1 единица;</w:t>
      </w:r>
    </w:p>
    <w:p>
      <w:pPr>
        <w:pStyle w:val="Normal"/>
        <w:rPr/>
      </w:pPr>
      <w:r>
        <w:rPr>
          <w:sz w:val="24"/>
          <w:szCs w:val="24"/>
        </w:rPr>
        <w:t>реализация инициативных проектов комплексного развития сельских территорий в 1 населенном пункте.</w:t>
      </w:r>
    </w:p>
    <w:p>
      <w:pPr>
        <w:pStyle w:val="Heading1"/>
        <w:spacing w:before="0" w:after="0"/>
        <w:ind w:left="708" w:right="0" w:firstLine="708"/>
        <w:contextualSpacing/>
        <w:jc w:val="left"/>
        <w:rPr/>
      </w:pPr>
      <w:bookmarkStart w:id="9" w:name="sub_1200"/>
      <w:bookmarkEnd w:id="9"/>
      <w:r>
        <w:rPr>
          <w:b/>
          <w:sz w:val="24"/>
          <w:szCs w:val="24"/>
        </w:rPr>
        <w:t>Раздел 2. Приоритеты государственной политики в сфере реализации  Муниципальной программы, цели, задачи и показатели (индикаторы) реализации Муниципальной программы, основные ожидаемые результаты и сроки реализации Муниципальной программ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sub_1200"/>
      <w:bookmarkStart w:id="11" w:name="sub_1200"/>
      <w:bookmarkEnd w:id="11"/>
    </w:p>
    <w:p>
      <w:pPr>
        <w:pStyle w:val="Heading1"/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bookmarkStart w:id="12" w:name="sub_30"/>
      <w:bookmarkEnd w:id="12"/>
      <w:r>
        <w:rPr>
          <w:b/>
          <w:sz w:val="24"/>
          <w:szCs w:val="24"/>
        </w:rPr>
        <w:t>Глава 3. Приоритеты государственной политики в сфере реализации Муниципальной программ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30"/>
      <w:bookmarkStart w:id="14" w:name="sub_30"/>
      <w:bookmarkEnd w:id="14"/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Несмотря на положительный эффект от реализации Программ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Без использования проектного подх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Целесообразность использования проектного подхода для решения задачи по устойчивому развитию сельских территорий подкреплена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взаимосвязью целевых установок комплексного развития сельских территорий с приоритетами социально-экономического  развитие Краснослободского района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В связи с этим комплексное развитие сельских территорий отнесено к числу приоритетных направлений государственной политики, инструментом реализации которых является настоящая Муниципальная программ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Цели и задачи Муниципальной программ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программа разработана для достижения следующих целе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  <w:t>сохранение доли сельского населения в общей численности населения Краснослободского муниципального района  Республики Мордовия на уровне не менее 60,1 процентов в 2025 г.;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  <w:t>увеличение среднедушевого дохода населения до 15387,1 рублей в 2025г.;</w:t>
      </w:r>
    </w:p>
    <w:p>
      <w:pPr>
        <w:pStyle w:val="ConsPlusNormal"/>
        <w:jc w:val="both"/>
        <w:rPr/>
      </w:pPr>
      <w:r>
        <w:rPr/>
        <w:tab/>
        <w:t>повышение доли общей площади благоустроенных жилых помещений в сельских населенных пунктах до 2,5  процента в 2025 г.</w:t>
      </w:r>
    </w:p>
    <w:p>
      <w:pPr>
        <w:pStyle w:val="ConsPlusNormal"/>
        <w:jc w:val="both"/>
        <w:rPr/>
      </w:pPr>
      <w:r>
        <w:rPr/>
        <w:tab/>
        <w:t>В рамках Муниципальной программы предлагается решение следующих задач:</w:t>
      </w:r>
    </w:p>
    <w:p>
      <w:pPr>
        <w:pStyle w:val="Normal"/>
        <w:rPr/>
      </w:pPr>
      <w:r>
        <w:rPr>
          <w:sz w:val="24"/>
          <w:szCs w:val="24"/>
        </w:rPr>
        <w:tab/>
        <w:t>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еспечение создания комфортных условий жизнедеятельности в сельской местности з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звития инженерной инфраструктуры на сельских территор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звития социальной инфраструктуры на сельских территор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звития транспортной инфраструктуры на сельских территор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благоустройства сельских территорий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действие сельскохозяйственным товаропроизводителям в обеспечении квалифицированными специалистам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стижение целей Муниципальной  программы будет осуществляться с учетом следующих подходов:</w:t>
      </w:r>
    </w:p>
    <w:p>
      <w:pPr>
        <w:pStyle w:val="Normal"/>
        <w:spacing w:before="0" w:after="0"/>
        <w:contextualSpacing/>
        <w:rPr/>
      </w:pPr>
      <w:bookmarkStart w:id="15" w:name="sub_402"/>
      <w:bookmarkEnd w:id="15"/>
      <w:r>
        <w:rPr>
          <w:sz w:val="24"/>
          <w:szCs w:val="24"/>
        </w:rPr>
        <w:t>комплексное планирование развития сельских территорий и размещение объектов социальной и инженерной инфраструктуры, автомобильных дорог в соответствии с документами территориального планирования (схемами муниципальных районов и генеральными планов поселений);</w:t>
      </w:r>
    </w:p>
    <w:p>
      <w:pPr>
        <w:pStyle w:val="Normal"/>
        <w:spacing w:before="0" w:after="0"/>
        <w:contextualSpacing/>
        <w:rPr/>
      </w:pPr>
      <w:bookmarkStart w:id="16" w:name="sub_402"/>
      <w:bookmarkStart w:id="17" w:name="sub_403"/>
      <w:bookmarkEnd w:id="16"/>
      <w:bookmarkEnd w:id="17"/>
      <w:r>
        <w:rPr>
          <w:sz w:val="24"/>
          <w:szCs w:val="24"/>
        </w:rPr>
        <w:t>преимущественное обустройство объектами социальной и инженерной инфраструктуры, автомобильными дорогами населенных пунктов, расположенных в сельской местности, в которых реализуются или имеются планы по реализации инвестиционных проектов;</w:t>
      </w:r>
    </w:p>
    <w:p>
      <w:pPr>
        <w:pStyle w:val="Normal"/>
        <w:spacing w:before="0" w:after="0"/>
        <w:contextualSpacing/>
        <w:rPr/>
      </w:pPr>
      <w:bookmarkStart w:id="18" w:name="sub_403"/>
      <w:bookmarkEnd w:id="18"/>
      <w:r>
        <w:rPr>
          <w:sz w:val="24"/>
          <w:szCs w:val="24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Государственной программы, включая средства населения и организаций.</w:t>
      </w:r>
    </w:p>
    <w:p>
      <w:pPr>
        <w:pStyle w:val="Normal"/>
        <w:spacing w:before="0" w:after="0"/>
        <w:contextualSpacing/>
        <w:rPr/>
      </w:pPr>
      <w:bookmarkStart w:id="19" w:name="sub_404"/>
      <w:bookmarkEnd w:id="19"/>
      <w:r>
        <w:rPr>
          <w:sz w:val="24"/>
          <w:szCs w:val="24"/>
        </w:rPr>
        <w:t>При разработке проектно-сметной документации по созданию объектов инженерной и социальной инфраструктуры, автомобильных дорог будут использоваться современные технологии развит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20" w:name="sub_404"/>
      <w:bookmarkStart w:id="21" w:name="sub_404"/>
      <w:bookmarkEnd w:id="21"/>
    </w:p>
    <w:p>
      <w:pPr>
        <w:pStyle w:val="Heading1"/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Показатели (индикаторы) реализации Муниципальной программ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казатели (индикаторы)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bookmarkStart w:id="22" w:name="sub_503"/>
      <w:r>
        <w:rPr>
          <w:sz w:val="24"/>
          <w:szCs w:val="24"/>
        </w:rPr>
        <w:t>К общим показателям (индикаторам) Муниципальной программы относя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вод жилых помещений (жилых домов) для граждан, проживающих на сельских территориях;</w:t>
      </w:r>
    </w:p>
    <w:p>
      <w:pPr>
        <w:pStyle w:val="S1"/>
        <w:shd w:fill="FFFFFF" w:val="clear"/>
        <w:spacing w:before="0" w:after="0"/>
        <w:jc w:val="both"/>
        <w:rPr/>
      </w:pPr>
      <w:bookmarkStart w:id="23" w:name="sub_503"/>
      <w:r>
        <w:rPr/>
        <w:tab/>
        <w:t>ввод жилых помещений (жилых домов), предоставляемых на условиях найма гражданам, проживающим на сельских территориях;</w:t>
      </w:r>
      <w:bookmarkEnd w:id="23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вод в действие локальных водопроводов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вод в эксплуатацию автомобильных дорог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бщественно-значимых проектов по благоустройству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ализация инициативных проектов комплексного развития сельских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ведения о показателях (индикаторах) реализации Муниципальной программы «Комплексное развитие территории Куликовского сельского  поселения » на 2020-2025 годы приведены в </w:t>
      </w:r>
      <w:r>
        <w:rPr>
          <w:b/>
          <w:sz w:val="24"/>
          <w:szCs w:val="24"/>
        </w:rPr>
        <w:t>приложении 1</w:t>
      </w:r>
    </w:p>
    <w:p>
      <w:pPr>
        <w:pStyle w:val="Heading1"/>
        <w:spacing w:before="0" w:after="0"/>
        <w:ind w:left="0" w:right="0" w:firstLine="708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8"/>
        <w:contextualSpacing/>
        <w:jc w:val="left"/>
        <w:rPr/>
      </w:pPr>
      <w:r>
        <w:rPr>
          <w:b/>
          <w:sz w:val="24"/>
          <w:szCs w:val="24"/>
        </w:rPr>
        <w:t xml:space="preserve">Глава 6. Основные ожидаемые конечные результаты и сроки реализации Муниципальной программы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Реализация Муниципальной программы будет осуществляться в 2020 – 2025 годах и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24" w:name="sub_605"/>
      <w:bookmarkStart w:id="25" w:name="sub_605"/>
      <w:bookmarkEnd w:id="25"/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планируется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3-х сельских семей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1 общественно-значимого проекта по благоустройству территории;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12 инициативного проекта комплексного развития сельско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left"/>
        <w:rPr>
          <w:b/>
          <w:b/>
          <w:sz w:val="24"/>
          <w:szCs w:val="24"/>
        </w:rPr>
      </w:pPr>
      <w:bookmarkStart w:id="26" w:name="sub_605"/>
      <w:bookmarkStart w:id="27" w:name="sub_1300"/>
      <w:bookmarkEnd w:id="26"/>
      <w:bookmarkEnd w:id="27"/>
      <w:r>
        <w:rPr>
          <w:b/>
          <w:sz w:val="24"/>
          <w:szCs w:val="24"/>
        </w:rPr>
        <w:t>Раздел 3. Обобщенная характеристика основных мероприятий Муниципальной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sub_1300"/>
      <w:bookmarkStart w:id="29" w:name="sub_1300"/>
      <w:bookmarkEnd w:id="29"/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еречень мероприятий Муниципальной программы сформирован в соответствии с основными направлениями Стратегии устойчивого развития территории сельского поселения, территорий Российской Федерации на период до 2030 года с учетом анализа современного состояния и прогнозов развития сельских территорий, итогов реализации Программ, а также с учетом комплексного подхода к решению социально-экономических проблем развития  территории сельского поселения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Достижение целей и решение задач Муниципальной программы предусмотрено в рамках реализации подпрограмм, входящих в состав Муниципальной  программы: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 подпрограмма «Создание условий для обеспечения доступным и комфортным жильем сельского населения»;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 подпрограмма «Создание и развитие инфраструктуры на сельских территориях»;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 Подпрограмма «Создание условий для обеспечения доступным и комфортным жильем сельского населения» предусматривает реализацию следующих основных направлений (мероприятий)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1. развитие жилищного строительства на сельских территориях;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должатся мероприятие по строительству жилья, предоставляемого специалистам по договору найма жилого помещения, действовавшее ранее в Программе. Данное мероприятие предусматривает предоставление субсидий на цели софинансирования расходных обязательств муниципальных образований по строительству жилья, предоставляемого специалистам по договору найма жилого помещения, с привлечением средств работодателя. При этом по </w:t>
      </w:r>
      <w:r>
        <w:rPr>
          <w:bCs/>
          <w:sz w:val="24"/>
          <w:szCs w:val="24"/>
        </w:rPr>
        <w:t xml:space="preserve">истечении 5 лет работы в сельской местности гражданин имеет право приобрести </w:t>
      </w:r>
      <w:r>
        <w:rPr>
          <w:sz w:val="24"/>
          <w:szCs w:val="24"/>
        </w:rPr>
        <w:t xml:space="preserve">жилое помещение, полученное по договору найма, в свою собственность по цене, не превышающей 10 % расчетной стоимости строительства, а </w:t>
      </w:r>
      <w:r>
        <w:rPr>
          <w:bCs/>
          <w:sz w:val="24"/>
          <w:szCs w:val="24"/>
        </w:rPr>
        <w:t xml:space="preserve">по истечении 10 лет – </w:t>
      </w:r>
      <w:r>
        <w:rPr>
          <w:sz w:val="24"/>
          <w:szCs w:val="24"/>
        </w:rPr>
        <w:t>по цене, не превышающей 1 % расчетной стоимости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Отдельным категориям граждан продолжится предоставление социальных выплат на цели улучшения жилищных условий, а именно на приобретение или строительство жиль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 Подпрограмма «Создание и развитие инфраструктуры на сельских территориях» предусматривает реализацию следующих основных направлений(мероприятий) 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1. благоустройство сельских территорий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2. развитие инженерной инфраструктуры на сельских территориях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3. развитие транспортной инфраструктуры на сельских территориях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4. современный облик сельских территор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е «Благоустройство сельских территорий» предусматривает реализацию Министерством сельского хозяйства и продовольствия Республики Мордовия совместно с администрациями муниципальных образований мероприятия путем предоставления органам местного самоуправления или территориальным общественным самоуправлениям (ТОСам) субсидий на реализацию мероприятий по поддержке местных инициатив граждан, проживающих на сельских территориях. Комплекс вопросов, предполагаемых к решению в рамках данного мероприятия, включает создание и обустройство зон отдыха, спортивных и детских игровых площадок, организация освещения территории, организация пешеходных коммуникаций, обустройство территории в целях обеспечения беспрепятственного передвижения инвалидов и других маломобильных групп населения, организацию ливневых стоков, обустрой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колодцев и водоразборных колонок, сохранение и восстановление природных ландшафтов и историко-культурных памятников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Мероприятие «Развитие транспортной инфраструктуры на сельских территориях» предусматривает реализацию мероприятия путем предоставления органам местного самоуправления субсидий на</w:t>
      </w:r>
      <w:r>
        <w:rPr>
          <w:sz w:val="24"/>
          <w:szCs w:val="24"/>
          <w:lang w:eastAsia="en-US"/>
        </w:rPr>
        <w:t xml:space="preserve">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К общественно значимым объектам сельских населенных пунктов относятся расположенные в сельском населенном пункте здания (строения, сооружения), в которых размещены обособленные подразделения организаций почтовой связи, органы государственной власти или органы местного самоуправления, школы, детские сады, больницы, поликлиники, фельдшерско-акушерские пункты или офисы врачей общей практики, учреждения культурно-досугового типа или объекты культурного наследия, здания (строения, сооружения) автобусных и железнодорожных вокзалов (станций), речных вокзалов (портов), а также железнодорожные платформы, пассажирские причалы на внутреннем водном транспорте и объекты торговли. Приоритетность общественно значимых объектов сельских населенных пунктов определяется Правительством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К объектам производства и переработки продукции относятся объекты капитального строительства, используемые или планируемые к использованию для производства, хранения и переработки продукции всех отраслей экономики, введенные в эксплуатацию или планируемые к вводу в эксплуатацию в году предоставления субсидии, построенные (реконструированные, модернизированные) на сельских территориях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В рамках мероприятия «Современный облик сельских территорий» планируется реализация инициативных проектов комплексного развития сельских территорий, включающий комплекс мероприятий, реализуемых на сельских территориях, предусматривающий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роительство, реконструкцию (модернизацию) и капитальный ремонт объектов социальной и культурной сферы, социокультурных и многофункциональных центров (дошкольные образовательные и общеобразовательные организации, медицинские организации, </w:t>
      </w:r>
      <w:r>
        <w:rPr>
          <w:sz w:val="24"/>
          <w:szCs w:val="24"/>
          <w:lang w:eastAsia="en-US"/>
        </w:rPr>
        <w:t>оказывающие первичную медико-санитарную помощь, учреждения отрасли культуры, спортивные сооружения)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риобретение новых транспортных средств и оборудования для обеспечения функционирования существующих или эксплуатации новых объектов (автобусы, автомобили скорой медицинской помощи, мобильные медицинские комплексы, оборудование для реализации проектов в области телемедицины, оборудование для предоставления дистанционных услуг)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развитие питьевого и технического водоснабжения и водоотведения (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развитие жилищно-коммунальных объектов (строительство блочно-модульных котельных и перевод многоквартирных жилых домов на индивидуальное отопление)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энергообеспечения (строительство, приобретение и монтаж газо-поршневых установок, газгольдеров, газораспределительн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развитие телекоммуникаций (приобретение и монтаж оборудования, строительство линий передачи данных, обеспечивающих возможность подключения к сети «Интернет»)</w:t>
      </w:r>
      <w:r>
        <w:rPr>
          <w:sz w:val="24"/>
          <w:szCs w:val="24"/>
        </w:rPr>
        <w:t>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3. Подпрограмма «Развитие рынка труда (кадрового потенциала) на сельских территориях» предусматривает реализацию мероприятия по содействию сельскохозяйственным товаропроизводителям в обеспечении квалифицированными специалистами, в рамках которого планируется решение вопроса по содействию занятости и привлечения кадров на село за сч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1.возмещения индивидуальным предпринимателям и организациям независимо от их организационно-правовой формы, являющимися сельскохозяйственными товаропроизводителями (кроме</w:t>
      </w:r>
      <w:r>
        <w:rPr>
          <w:lang w:eastAsia="en-US"/>
        </w:rPr>
        <w:t xml:space="preserve"> граждан, ведущих личное подсобное хозяйство)</w:t>
      </w:r>
      <w:r>
        <w:rPr/>
        <w:t xml:space="preserve"> осуществляющим деятельность на 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сельских территориях, до 30% фактически понесенных в году предоставления субсидии затрат по заключенным с работниками ученическим договорам, проходящих обучение </w:t>
      </w:r>
      <w:r>
        <w:rPr>
          <w:lang w:eastAsia="en-US"/>
        </w:rPr>
        <w:t>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</w:r>
      <w:r>
        <w:rPr/>
        <w:t>. При этом общий срок предоставления государственной поддержки в отношении каждого работника не должен превышать 60 месяцев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3.2.возмещения индивидуальным предпринимателям и организациям независимо от их организационно-правовой формы, являющимися сельскохозяйственными товаропроизводителями (кроме граждан, ведущих</w:t>
      </w:r>
      <w:r>
        <w:rPr>
          <w:sz w:val="24"/>
          <w:szCs w:val="24"/>
          <w:lang w:eastAsia="en-US"/>
        </w:rPr>
        <w:t xml:space="preserve"> личное подсобное хозяйство), </w:t>
      </w:r>
      <w:r>
        <w:rPr>
          <w:sz w:val="24"/>
          <w:szCs w:val="24"/>
        </w:rPr>
        <w:t xml:space="preserve">осуществляющим свою деятельность на сельских территориях, до 30% фактически понесенных в году предоставления субсидии затрат, связанных с оплатой труда и проживанием студентов, обучающихся </w:t>
      </w:r>
      <w:r>
        <w:rPr>
          <w:sz w:val="24"/>
          <w:szCs w:val="24"/>
          <w:lang w:eastAsia="en-US"/>
        </w:rPr>
        <w:t>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</w:r>
      <w:r>
        <w:rPr>
          <w:sz w:val="24"/>
          <w:szCs w:val="24"/>
        </w:rPr>
        <w:t>, привлеченных для прохождения производственной практик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Исполнителями мероприятий Муниципальной  программы и главными распорядителями бюджетных средств, направляемых на реализацию подпрограммы, являются Министерство сельского хозяйства и продовольствия Республики Мордовия (кроме мероприятия 2.3) и Министерство строительства, транспорта и дорожного хозяйства Республики Мордовия (мероприятие 2.3). Исполнители осуществляют контроль за полнотой и качеством осуществления органами местного самоуправления переданных государственных полномочий, а также использованием предоставленных на эти цели финансовых средств и материальных ресурсов, предусмотренных для реализации подпрограммы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Министерство финансов Республики Мордовия предусматривает финансирование на реализацию подпрограммы при формировании прогноза республиканского бюджета Республики Мордовия на очередной финансовый год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Муниципальной программы приведен </w:t>
      </w:r>
      <w:r>
        <w:rPr>
          <w:b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mobileonline.garant.ru/" \l "/document/44933910/entry/1300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риложении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Характеристика мер государственного и правового регулирова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При реализации Муниципальной  программы, а также по мере выявления или возникновения нерешенных вопросов нормативного характера соисполнители Муниципальной программы формируют проекты соответствующих нормативных правовых актов и в установленном порядке вносят их на рассмотрение в Правительство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При выполнении мероприятий Муниципальной программы по мере необходимости ответственный исполнитель и участник Муниципальной принимают нормативные акты в соответствии со своими полномочиям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боснование выделения подпрограмм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Комплексный характер целей и задач Муниципальной программы обусловливает целесообразность использования проектного подхода для скоординированного достижения взаимосвязанных целей и решения соответствующих им задач в целом по Государственной программе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С 2003года основными инструментами достижения целей государственной политики в сфере развития сельских территорий являлась Республиканская целевая программа «Социальное развитие села до 2013 года». С 2014 года реализация мероприятий по социальному обустройству села продолжилась в рамках Муниципальной программы устойчивого развития сельских территорий Краснослободского муниципального района Республики Мордовия на 2014 – 2017 годы и на период до 2020 года; Муниципальной программы устойчивого развития  территории Куликовского сельского поселения  Краснослободского муниципального района Республики Мордовия на 2014 – 2017 годы и на период до 2020  С 2018 года мероприятия данной муниципальной  программы вошли в состав подпрограммы «Устойчивое развитие сельских территорий» Муниципаль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</w:t>
      </w:r>
      <w:r>
        <w:rPr>
          <w:rStyle w:val="InternetLink"/>
        </w:rPr>
        <w:fldChar w:fldCharType="end"/>
      </w:r>
      <w:r>
        <w:rPr/>
        <w:t xml:space="preserve">ы развития сельского хозяйства и регулирования рынков сельскохозяйственной продукции, сырья и продовольствия в Краснослободском муниципальном районе  РМ на 2013 – 2021 годы.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В связи с тем, что достижение целей и реализация задач реализуемых ранее Программ вносят существенный вклад в достижение целей и реализацию задач Муниципальной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рограммы мероприятие по улучшению жилищных условий граждан, проживающих в сельской местности, в том числе молодых семей и молодых специалистов, подпрограммы «Устойчивое развитие сельских территорий» Муниципаль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</w:t>
      </w:r>
      <w:r>
        <w:rPr>
          <w:rStyle w:val="InternetLink"/>
        </w:rPr>
        <w:fldChar w:fldCharType="end"/>
      </w:r>
      <w:r>
        <w:rPr/>
        <w:t>ы развития сельского хозяйства и регулирования рынков сельскохозяйственной продукции, сырья и продовольствия в Краснослободском муниципальном районе на 2013 - 2021 годы включены в состав подпрограммы «Создание условий для обеспечения доступным и комфортным жильем сельского населения», а мероприятия «Комплексное обустройство населенных пунктов, расположенных в сельской местности, объектами социальной и инженерной инфраструктуры» и «Поддержка местных инициатив граждан, проживающих в сельской местности» включены в состав подпрограммы «Создание и развитие инфраструктуры на сельских территориях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С 2020 года Министерством сельского хозяйства Российской Федерации начинается реализация направление (подпрограммы) «Развитие рынка труда (кадрового потенциала) на сельских территориях». В связи с этим, в состав муниципальной программы включена подпрограмма «Развитие рынка труда (кадрового потенциала) на сельских территориях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b/>
          <w:sz w:val="24"/>
          <w:szCs w:val="24"/>
        </w:rPr>
        <w:t>Раздел 6. Обоснование объема финансовых ресурсов, необходимых для реализации Муниципальной  программы</w:t>
      </w:r>
    </w:p>
    <w:p>
      <w:pPr>
        <w:pStyle w:val="Heading1"/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Финансирование мероприятий Муниципальной  программы осуществляется за счет средств федерального бюджета, республиканского бюджета Республики Мордовия, местных бюджетов и внебюджетных источников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Общий объем финансового обеспечения реализации Муниципальной программы в 2020 – 2025 годах составляет за счет всех источников финансирования– 23369,2 тыс. рублей, в том числе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за счет средств федерального бюджета  и  бюджета Республики Мордовия – 21060,9 тыс. рублей; за счет средств местных бюджетов </w:t>
      </w:r>
      <w:r>
        <w:rPr>
          <w:b/>
        </w:rPr>
        <w:t xml:space="preserve">– </w:t>
      </w:r>
      <w:r>
        <w:rPr/>
        <w:t>158,7</w:t>
      </w:r>
      <w:r>
        <w:rPr>
          <w:b/>
        </w:rPr>
        <w:t xml:space="preserve"> </w:t>
      </w:r>
      <w:r>
        <w:rPr/>
        <w:t>тыс. рублей; внебюджетные источники –2149,6</w:t>
      </w:r>
      <w:r>
        <w:rPr>
          <w:b/>
        </w:rPr>
        <w:t xml:space="preserve">  </w:t>
      </w:r>
      <w:r>
        <w:rPr/>
        <w:t>тыс. рубле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Ресурсное обеспечение Муниципальной программы, осуществляемое за счет средств федерального бюджета, бюджета Республики Мордовия, местного бюджета, внебюджетных источников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Предполагается, что при софинансировании отдельных мероприятий Муниципальной 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Ресурсное обеспечение реализации Муниципальной программы приведены в </w:t>
      </w:r>
      <w:r>
        <w:fldChar w:fldCharType="begin"/>
      </w:r>
      <w:r>
        <w:rPr>
          <w:rStyle w:val="InternetLink"/>
          <w:b/>
        </w:rPr>
        <w:instrText xml:space="preserve"> HYPERLINK "http://mobileonline.garant.ru/" \l "/document/44933910/entry/19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приложении </w:t>
      </w:r>
      <w:r>
        <w:rPr>
          <w:rStyle w:val="InternetLink"/>
          <w:b/>
        </w:rPr>
        <w:fldChar w:fldCharType="end"/>
      </w:r>
      <w:r>
        <w:rPr>
          <w:b/>
        </w:rPr>
        <w:t>2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Механизм реализации Муниципальной программы</w:t>
      </w:r>
    </w:p>
    <w:p>
      <w:pPr>
        <w:pStyle w:val="Heading1"/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Координация деятельности участников Муниципальной программы осуществляется Управлением сельского хозяйства администрации Краснослобод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 по согласованию с участниками Государственной программы и Правительством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Текущее управление и оперативный контроль за выполнением подпрограмм, включенных в состав Муниципальной программы, осуществляют соответствующие участники Муниципальной программы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Участники ежеквартально представляют ответственному исполнителю Муниципальной программы соответствующие сводные отчеты о выполнении мероприятий Муниципальной программы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Ответственный исполнитель Муниципальной программы, обобщив и проанализировав отчеты, представляет по итогам года в Министерство экономики, торговли и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>предпринимательства Республики Мордовия информацию о ходе реализации Муниципальной программы с внесением предложений по совершенствованию ее реализации и необходимой корректировке намеченных мероприят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Ответственный исполнитель Муниципальной программы ежегодно, не позднее 3 месяцев со дня вступления в силу закона о республиканском бюджете Республики Мордовия, утверждает согласованный с участниками план реализации и детальный план-график реализации Муниципальной программы с указанием исполнителей, обеспечивающих реализацию соответствующих мероприят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Основным критерием участия муниципальных образований в реализации мер, по которым Муниципальной программой и входящих в ее состав подпрограмм предусмотрено финансирование за счет средств местных бюджетов, является наличие софинансирования мероприятий органами местного самоуправления в рамках утвержденных муниципальных целевых программ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ее ответственным исполнителем ежегодно на основе системы целевых индикаторов и показателей путем сравнения текущих значений с их целевыми значениями. При этом результативность мероприятия Муниципальной программы оценивается исходя из соответствия его ожидаемых результатов поставленной цел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Оценка эффективности реализации отдельных мероприятий Муниципальной программы определяется на основе расчетов по следующей формуле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128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- эффективность хода реализации отдельного мероприятия Муниципальной программы (в процентах);</w:t>
      </w:r>
    </w:p>
    <w:p>
      <w:pPr>
        <w:pStyle w:val="Normal"/>
        <w:rPr/>
      </w:pPr>
      <w:r>
        <w:rPr>
          <w:sz w:val="24"/>
          <w:szCs w:val="24"/>
        </w:rPr>
        <w:t>Tf1 - фактический показатель выполнения отдельного мероприятия Муниципальной программы, достигнутый в ходе ее ре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N1 - нормативный показатель, утвержденный Муниципальной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тегральная оценка эффективности реализации Муниципальной программы определяется на основе расчетов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3020" cy="880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Е - эффективность реализации Муниципальной программы (в процент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f - фактические показатели, достигнутый в ходе реализации Муниципаль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N - нормативные показатели, утвержденные Муниципальной програм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 - количество показа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bookmarkStart w:id="30" w:name="sub_30000"/>
    </w:p>
    <w:p>
      <w:pPr>
        <w:pStyle w:val="Heading1"/>
        <w:ind w:left="0" w:right="0" w:hanging="0"/>
        <w:jc w:val="center"/>
        <w:rPr/>
      </w:pPr>
      <w:r>
        <w:rPr>
          <w:b/>
          <w:sz w:val="24"/>
          <w:szCs w:val="24"/>
        </w:rPr>
        <w:t>Паспорт</w:t>
        <w:br/>
        <w:t>Подпрограммы «Создание и развитие инфраструктуры на сельских территория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0"/>
        <w:gridCol w:w="5400"/>
      </w:tblGrid>
      <w:tr>
        <w:trPr>
          <w:trHeight w:val="1069" w:hRule="atLeast"/>
        </w:trPr>
        <w:tc>
          <w:tcPr>
            <w:tcW w:w="3920" w:type="dxa"/>
            <w:tcBorders/>
          </w:tcPr>
          <w:p>
            <w:pPr>
              <w:pStyle w:val="Style15"/>
              <w:rPr/>
            </w:pPr>
            <w:r>
              <w:rPr>
                <w:rStyle w:val="Style8"/>
                <w:rFonts w:cs="Times New Roman" w:ascii="Times New Roman" w:hAnsi="Times New Roman"/>
                <w:bCs/>
              </w:rPr>
              <w:t>Наименование подпрограммы</w:t>
            </w:r>
          </w:p>
          <w:p>
            <w:pPr>
              <w:pStyle w:val="Normal"/>
              <w:ind w:left="176" w:hanging="0"/>
              <w:rPr>
                <w:rStyle w:val="Styl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раструктуры на сельских территориях(далее – под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Style w:val="Style8"/>
                <w:rFonts w:cs="Times New Roman" w:ascii="Times New Roman" w:hAnsi="Times New Roman"/>
                <w:bCs/>
              </w:rPr>
              <w:t xml:space="preserve">Ответственный исполнитель подпрограммы </w:t>
            </w:r>
          </w:p>
          <w:p>
            <w:pPr>
              <w:pStyle w:val="Normal"/>
              <w:ind w:left="176" w:hanging="0"/>
              <w:rPr>
                <w:rStyle w:val="Style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работе с отраслями АПК и ЛПХ администрации Краснослободского муниципального района ( по согласованию); администрация Кул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Участники под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земельно-имущественным отношениям, строительству, архитектуры и ЖКХ администрации Краснослободского муниципального района (по согласованию); администрация Кулик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Цели подпрограммы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Задачи подпрограммы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я инженерной инфраструктуры на сельских территор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я социальной инфраструктуры на сельских территор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я транспортной инфраструктуры на сельских территор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о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Целевые индикаторы и показатели подпрограммы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автомобильных дорог общего пользования с твердым покрытием, ведущих от сети автомобильных дорог общего пользования  к ближайшим общественно значимым объектам сельских пунктов, а также  к объектам производства и переработки-  1,5 км;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о-значимых проектов по благоустройству территории -1 един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комплексного развития сельской территории в 1 населенном пункте 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Этапы и сроки реализации подпрограммы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0 – 31 декабря 2025 годы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Объемы финансирования подпрограммы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ит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 финансирования – 23369,2  тыс. 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7920,0 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149,2 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3300,0 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0,0  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 тыс. 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и бюджета Республики Мордовия – 21060,9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ых бюджетов – 158,7  тыс. 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– 2149,6 тыс. рублей, 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ъем финансирования под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Cs/>
              </w:rPr>
              <w:t>Ожидаемые результаты реализации подпрограммы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1 общественно-значимый проект по благоустройству территории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1  инициативный проект комплексного развития сельских территорий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8"/>
          <w:bCs/>
          <w:sz w:val="24"/>
          <w:szCs w:val="24"/>
        </w:rPr>
      </w:pPr>
      <w:r>
        <w:rPr/>
      </w:r>
      <w:bookmarkEnd w:id="30"/>
    </w:p>
    <w:p>
      <w:pPr>
        <w:pStyle w:val="Normal"/>
        <w:jc w:val="right"/>
        <w:rPr>
          <w:rStyle w:val="Style8"/>
          <w:bCs/>
          <w:sz w:val="24"/>
          <w:szCs w:val="24"/>
        </w:rPr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</w:rPr>
        <w:t>Раздел 1. Сфера реализации подпрограммы, основные проблемы, оценка последствий инерционного развития и прогноз развития,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и конечные результаты подпрограммы, сроки ее реализации</w:t>
      </w:r>
    </w:p>
    <w:p>
      <w:pPr>
        <w:pStyle w:val="Empty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лава 1. Сфера реализации подпрограммы, основные проблемы и оценка последствий инерционного развития, прогноз развития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</w:r>
      <w:r>
        <w:rPr>
          <w:color w:val="000000"/>
        </w:rPr>
        <w:t xml:space="preserve">В ходе реализации Муниципальной программы устойчивое развитие сельских территорий  Краснослободского муниципального района Республики Мордовия на 2014 – 2017 годы и на период до 2020 года, утвержд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892136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администрации Краснослободского муниципального района  Республики Мордовия от 16 июля 2013 г. № 341, подпрограммы «Устойчивое развитие сельских территорий» Муниципаль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892136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ограмм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азвития сельского хозяйства и регулирования рынков сельскохозяйственной продукции, сырья и продовольствия по Краснослободскому муниципальному району Республики Мордовия на 2013 - 2021 годы, утвержд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892136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администрации Краснослободского муниципального района  Республики Мордовия от 13 марта 2013 г. № 132 (далее - Программы)</w:t>
      </w:r>
      <w:r>
        <w:rPr/>
        <w:t xml:space="preserve"> </w:t>
      </w:r>
      <w:r>
        <w:rPr>
          <w:color w:val="000000"/>
        </w:rPr>
        <w:t xml:space="preserve">Муниципальной программы устойчивое развитие  территории Куликовского сельского поселения  Краснослободского муниципального района Республики Мордовия на 2014 – 2017 годы и на период до 2020 года, утвержд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892136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администрации Куликовского сельского поселения Краснослободского муниципального района  Республики Мордовия от 27 декабря  2013 г. № 39, </w:t>
      </w:r>
      <w:r>
        <w:rPr/>
        <w:t>были созданы правовые и организационные основы государственной политики в области строительства инженерной и социальной инфраструктуры, благоустройства в сельской местности, определены ее приоритетные направления и отработаны механизмы их реализации, сформирована необходимая нормативно-правовая баз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Новые правовые условия создают основу для дальнейшей реализации поставленных целей, требуют широкомасштабных скоординированных действий на всех уровнях государственной власти и местного самоуправления, а также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Разработка подпрограммы обусловлена необходимостью:</w:t>
      </w:r>
    </w:p>
    <w:p>
      <w:pPr>
        <w:pStyle w:val="ConsPlusNormal"/>
        <w:ind w:firstLine="720"/>
        <w:jc w:val="both"/>
        <w:rPr/>
      </w:pPr>
      <w:r>
        <w:rPr/>
        <w:t>обеспечения создания комфортных условий жизнедеятельности в сельской местност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активизации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.</w:t>
      </w:r>
    </w:p>
    <w:p>
      <w:pPr>
        <w:pStyle w:val="Normal"/>
        <w:rPr/>
      </w:pPr>
      <w:r>
        <w:rPr>
          <w:sz w:val="24"/>
          <w:szCs w:val="24"/>
        </w:rPr>
        <w:t>В рамках программы «Устойчивое развитие сельских территорий» в период с 2014 год по  2017 год за счет всех источников финансирования  жилищные условия улучшили 3 сельские семьи, сумма субсидий составила 6447, 4 тыс.рублей, в том числе 2 молодых семьи и молодых специалистов , сумма субсидий составила 6447, 4 тыс. рублей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В результате реализации программных мероприятий по сравнению с 2014 годом значительно улучшилось инженерное обустройство жилищного фонда: уровень газификации увеличился до 99,9%, уровень обеспеченности сельского населения питьевой водой до 100 %.</w:t>
      </w:r>
    </w:p>
    <w:p>
      <w:pPr>
        <w:pStyle w:val="Normal"/>
        <w:rPr/>
      </w:pPr>
      <w:r>
        <w:rPr>
          <w:sz w:val="24"/>
          <w:szCs w:val="24"/>
        </w:rPr>
        <w:t>В 2016 году в рамках программы реализован проект «Завершение строительства объекта капитального строительства «Клуб на 170 мест со зрительным залом на 120 мест»» в селе Куликово, стоимостью 38 959,0 тыс.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В прогнозном периоде наметятся следующие значимые тенден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увеличение бюджетных инвестиций в объекты муниципальной собственност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 xml:space="preserve">использование механизмов государственно-частного партнерства и привлечение дополнительных средств внебюджетных источников для </w:t>
        <w:tab/>
        <w:t>финансирования мероприятий подпрограммы, включая средства населения и организаци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объектами социальной и инженерной инфраструктуры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огноз реализации подпрограммы основывается на достижении уровней ее основных показателей (индикаторов)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вод в действие локальных водопроводов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роектов комплексного обустройства площадок под компактную жилищную застройку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вод в эксплуатацию автомобильных дорог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общественно-значимых проектов по благоустройству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ализация инициативных проектов комплексного развития сельских территори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лава 2. Приоритеты государственной политики в сфере реализации подпрограммы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Несмотря на положительный эффект от реализации Программ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Без дальнейшего использования программно-целевого мет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Куликовского сельского поселения  Краснослобод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заимосвязью целевых установок комплексного развития сельских территорий с приоритетами социально-экономического развития района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 связи с этим устойчивое развитие сельских территорий отнесено к числу приоритетных направлений государственной политики, инструментом реализации которых является настоящая подпрограмма.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лава 3. Цели, задачи и показатели (индикаторы) реализации подпрограммы, основные ожидаемые и конечные результаты подпрограммы и сроки ее реализации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ется:</w:t>
      </w:r>
    </w:p>
    <w:p>
      <w:pPr>
        <w:pStyle w:val="ConsPlusNormal"/>
        <w:jc w:val="both"/>
        <w:rPr/>
      </w:pPr>
      <w:r>
        <w:rPr/>
        <w:tab/>
        <w:t>- обеспечение создания комфортных условий жизнедеятельности в сельской местности;</w:t>
      </w:r>
    </w:p>
    <w:p>
      <w:pPr>
        <w:pStyle w:val="ConsPlusNormal"/>
        <w:jc w:val="both"/>
        <w:rPr/>
      </w:pPr>
      <w:r>
        <w:rPr/>
        <w:tab/>
        <w:t>- 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.</w:t>
      </w:r>
    </w:p>
    <w:p>
      <w:pPr>
        <w:pStyle w:val="ConsPlusNormal"/>
        <w:jc w:val="both"/>
        <w:rPr/>
      </w:pPr>
      <w:r>
        <w:rPr/>
        <w:tab/>
        <w:t>Основными задачами подпрограммы являютс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обеспечение создания комфортных условий жизнедеятельности в сельской местности за счет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- развития инженерной инфраструктуры на сельских территориях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- развития социальной инфраструктуры на сельских территориях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- развития транспортной инфраструктуры на сельских территориях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- благоустройство сельских территорий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>Показатели (индикаторы) реализации подпрограммы оцениваются в целом для подпрограммы.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ab/>
        <w:t>Эти показатели (индикаторы) предназначены для оценки наиболее существенных результатов реализации подпрограмм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 части основных показателей подпрограммы прогнозируются: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</w:rPr>
        <w:t xml:space="preserve">ввод в эксплуатацию автомобильных дорог общего пользования с твердым покрытием, ведущих от сети автомобильных дорог общего пользования  к ближайшим общественно значимым объектам сельских пунктов, а также  к объектам производства и переработки-  1,5 км; </w:t>
      </w:r>
    </w:p>
    <w:p>
      <w:pPr>
        <w:pStyle w:val="Style14"/>
        <w:rPr/>
      </w:pPr>
      <w:r>
        <w:rPr>
          <w:rFonts w:cs="Times New Roman" w:ascii="Times New Roman" w:hAnsi="Times New Roman"/>
        </w:rPr>
        <w:t>реализация общественно-значимых проектов по благоустройству территорий -1 единица;</w:t>
      </w:r>
    </w:p>
    <w:p>
      <w:pPr>
        <w:pStyle w:val="Normal"/>
        <w:rPr/>
      </w:pPr>
      <w:r>
        <w:rPr>
          <w:sz w:val="24"/>
          <w:szCs w:val="24"/>
        </w:rPr>
        <w:t>реализация инициативных проектов комплексного развития сельских территорий в 1 населенном пункте ;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аздел 2. Характеристика основных мероприятий подпрограммы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 состав подпрограммы включены следующие основные мероприяти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1) благоустройство сельских территор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2) развитие инженерной инфраструктуры на сельских территориях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3) р</w:t>
      </w:r>
      <w:r>
        <w:rPr>
          <w:lang w:eastAsia="en-US"/>
        </w:rPr>
        <w:t>азвитие транспортной инфраструктуры на сельских территориях</w:t>
      </w:r>
      <w:r>
        <w:rPr>
          <w:bCs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4) современный облик сельских территорий.</w:t>
      </w:r>
    </w:p>
    <w:p>
      <w:pPr>
        <w:pStyle w:val="S3"/>
        <w:shd w:fill="FFFFFF" w:val="clear"/>
        <w:spacing w:before="0" w:after="0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лава 4. Мероприятие «Благоустройство сельских территорий»</w:t>
      </w:r>
    </w:p>
    <w:p>
      <w:pPr>
        <w:pStyle w:val="S1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Решение задачи по созданию условий для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В этой связи целями реализации мероприятия по благоустройству сельских территорий являютс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ктивизация участия сельского населения в решении вопросов местного значения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на цели местного развития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Default"/>
        <w:spacing w:lineRule="atLeast" w:line="240"/>
        <w:jc w:val="both"/>
        <w:rPr/>
      </w:pPr>
      <w:r>
        <w:rPr>
          <w:color w:val="000000"/>
        </w:rPr>
        <w:tab/>
        <w:t xml:space="preserve">Реализацию мероприятий по благоустройству сельских территорий предусматривается осуществлять в порядке и на условиях, которые установлены Правилами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, являющимся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70210644/entry/13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 №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7 к Государственной программе Российской Федерации «Комплексное развитие сельских территорий», утвержд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7021064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 31 мая 2019 г. № 696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убсидии на реализацию общественно-значимых проектов по благоустройству сельских территорий предоставляются по следующим направле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освещения территории, в том числе с использованием энергосберегаемых технологий, в том числе архитектурную подсветку зданий, строений, сооружений;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организация пешеходных коммуникаций и улично-дорожной сети, включая оборудование автобусных остановок;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обустройство территории в целях обеспечения беспрепятственного передвижения инвалидов и других маломобильных групп населения, организацию ливневых стоков;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стройство общественных колодцев и водоразборных колонок; 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казанные субсидии предполагается предоставлять на условиях софинансирования расходов за счет средств федерального бюджет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.</w:t>
      </w:r>
    </w:p>
    <w:p>
      <w:pPr>
        <w:pStyle w:val="S3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лава 5. Мероприятие «Развитие инженерной инфраструктуры на сельских территориях»</w:t>
      </w:r>
    </w:p>
    <w:p>
      <w:pPr>
        <w:pStyle w:val="Empty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ab/>
        <w:t xml:space="preserve">Целью мероприятий по развитию инженерной инфраструктуры на сельских территориях, является в срок до 31 декабря 2021 г. завершение строительства и ввод в эксплуатацию объектов незавершенного строительства, начатых в предыдущие годы в рамках </w:t>
      </w:r>
      <w:r>
        <w:rPr>
          <w:color w:val="000000"/>
        </w:rPr>
        <w:t xml:space="preserve">подпрограммы «Устойчивое развитие сельских территорий» Муниципаль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8921364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ограмм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азвития сельского хозяйства и регулирования рынков сельскохозяйственной продукции, сырья и продовольствия по Краснослободскому муниципальному району Республики Мордовия на 2013 - 2021 годы, утвержд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892136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администрации Краснослободского муниципального района  Республики Мордовия от 13 марта 2013 г. № 132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Реализация мероприятий по развитию инженерной инфраструктуры на сельских территориях предусматривается осуществлять путем предоставления органам местного самоуправление субсидий на софинансирование расходных обязательств в порядке и на условиях, которые установлены Правилами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, являющимся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70210644/entry/13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 №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8 к Государственной программе Российской Федерации «Комплексное развитие сельских территорий», утвержд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7021064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 31 мая 2019 г. № 696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казанные субсидии предполагается предоставлять на условиях софинансирования расходов за счет средств федерального бюджета н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звитие газификации на сельских территориях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звитие водоснабжения на сельских территориях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реализацию проектов комплексного обустройства площадок под компактную жилищную застройку на сельских территориях, предусматривающих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нженерную подготовку площадки под компактную жилищную застройку;</w:t>
      </w:r>
    </w:p>
    <w:p>
      <w:pPr>
        <w:pStyle w:val="Normal"/>
        <w:rPr/>
      </w:pPr>
      <w:r>
        <w:rPr>
          <w:sz w:val="24"/>
          <w:szCs w:val="24"/>
        </w:rPr>
        <w:t>строительство и реконструкцию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 и площадки);</w:t>
      </w:r>
    </w:p>
    <w:p>
      <w:pPr>
        <w:pStyle w:val="Normal"/>
        <w:rPr/>
      </w:pPr>
      <w:r>
        <w:rPr>
          <w:sz w:val="24"/>
          <w:szCs w:val="24"/>
        </w:rPr>
        <w:t>обеспечение уличного освещения, строительство улично-дорожной сети, а также благоустройство (в том числе озеленение).</w:t>
      </w:r>
    </w:p>
    <w:p>
      <w:pPr>
        <w:pStyle w:val="Normal"/>
        <w:rPr/>
      </w:pPr>
      <w:r>
        <w:rPr>
          <w:sz w:val="24"/>
          <w:szCs w:val="24"/>
        </w:rPr>
        <w:t>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.</w:t>
      </w:r>
    </w:p>
    <w:p>
      <w:pPr>
        <w:pStyle w:val="S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</w:rPr>
        <w:t>Глава 6. Мероприятие «Р</w:t>
      </w:r>
      <w:r>
        <w:rPr>
          <w:b/>
          <w:lang w:eastAsia="en-US"/>
        </w:rPr>
        <w:t>азвитие транспортной инфраструктуры на сельских территориях</w:t>
      </w:r>
      <w:r>
        <w:rPr>
          <w:b/>
        </w:rPr>
        <w:t>»</w:t>
      </w:r>
    </w:p>
    <w:p>
      <w:pPr>
        <w:pStyle w:val="Empty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ab/>
        <w:t xml:space="preserve">Целью настоящего мероприятия является </w:t>
      </w:r>
      <w:r>
        <w:rPr>
          <w:lang w:eastAsia="en-US"/>
        </w:rPr>
        <w:t>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</w:r>
      <w:r>
        <w:rPr/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К общественно значимым объектам сельских населенных пунктов  относятся расположенные в сельском населенном пункте здания (строения, сооружения), в которых размещены обособленные подразделения организаций почтовой связи, органы государственной власти или органы местного самоуправления, школы, детские сады, больницы, поликлиники, фельдшерско-акушерские пункты или офисы врачей общей практики, учреждения культурно-досугового типа или объекты культурного наследия, здания (строения, сооружения) автобусных и железнодорожных вокзалов (станций), речных вокзалов (портов), а также железнодорожные платформы, пассажирские причалы на внутреннем водном транспорте и объекты торговли.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.</w:t>
      </w:r>
    </w:p>
    <w:p>
      <w:pPr>
        <w:pStyle w:val="Default"/>
        <w:jc w:val="both"/>
        <w:rPr/>
      </w:pPr>
      <w:r>
        <w:rPr>
          <w:color w:val="000000"/>
        </w:rPr>
        <w:tab/>
        <w:t>К объектам производства и переработки продукции в настоящих Правилах относятся объекты капитального строительства, используемые или планируемые к использованию для производства, хранения и переработки продукции всех отраслей экономики, введенные в эксплуатацию или планируемые к вводу в эксплуатацию в году предоставления субсидии, построенные (реконструированные, модернизированные) на сельских территориях.</w:t>
      </w:r>
    </w:p>
    <w:p>
      <w:pPr>
        <w:pStyle w:val="Default"/>
        <w:jc w:val="both"/>
        <w:rPr/>
      </w:pPr>
      <w:r>
        <w:rPr>
          <w:color w:val="000000"/>
        </w:rPr>
        <w:tab/>
        <w:t>Реализацию мероприятий по с</w:t>
      </w:r>
      <w:r>
        <w:rPr>
          <w:color w:val="000000"/>
          <w:lang w:eastAsia="en-US"/>
        </w:rPr>
        <w:t xml:space="preserve">троительству и реконструкции автомобильных дорог </w:t>
      </w:r>
      <w:r>
        <w:rPr>
          <w:color w:val="000000"/>
        </w:rPr>
        <w:t xml:space="preserve">предусматривается осуществлять в порядке и на условиях, которые установлены Правилами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, являющимся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70210644/entry/13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 №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9 к Государственной программе Российской Федерации «Комплексное развитие сельских территорий», утвержденной 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7021064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авительства Российской Федерации от 31 мая 2019 г. № 6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субсидии предполагается предоставлять на условиях софинансирования расходов за счет средств федерального бюджета.</w:t>
      </w:r>
    </w:p>
    <w:p>
      <w:pPr>
        <w:pStyle w:val="Normal"/>
        <w:rPr/>
      </w:pPr>
      <w:r>
        <w:rPr>
          <w:sz w:val="24"/>
          <w:szCs w:val="24"/>
        </w:rPr>
        <w:t>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лава 7. Мероприятие «Современный облик сельских территорий»</w:t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еализация мероприятий «Современный облик сельских территорий» будет способствовать созданию условий для комплексного развития сельских территорий и обеспечит достижение положительных результатов, определяющих ее социально-экономическую эффективность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целом использование комплексного подхода приведёт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амках мероприятия «Современный облик сельских территорий» планируется реализация инициативных проектов комплексного развития сельских территорий, включающий комплекс мероприятий, реализуемых на сельских территориях, предусматривающий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троительство, реконструкцию (модернизацию) и капитальный ремонт объектов социальной и культурной сферы, социокультурных и многофункциональных центров (дошкольные образовательные и общеобразовательные организации, медицинские организации, </w:t>
      </w:r>
      <w:r>
        <w:rPr>
          <w:sz w:val="24"/>
          <w:szCs w:val="24"/>
          <w:lang w:eastAsia="en-US"/>
        </w:rPr>
        <w:t>оказывающие первичную медико-санитарную помощь, учреждения отрасли культуры, спортивные сооружения)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приобретение новых транспортных средств и оборудования для обеспечения функционирования существующих или эксплуатации новых объектов (автобусы, автомобили скорой медицинской помощи, мобильные медицинские комплексы, оборудование для реализации проектов в области телемедицины, оборудование для предоставления дистанционных услуг)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развитие питьевого и технического водоснабжения и водоотведения (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развитие жилищно-коммунальных объектов (строительство блочно-модульных котельных и перевод многоквартирных жилых домов на индивидуальное отопление)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энергообеспечения (строительство, приобретение и монтаж газо-поршневых установок, газгольдеров, газораспределительн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развитие телекоммуникаций (приобретение и монтаж оборудования, строительство линий передачи данных, обеспечивающих возможность подключения к сети «Интернет»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субсидии предполагается предоставлять на условиях софинансирования расходов за счет средств федерального бюджета.</w:t>
      </w:r>
    </w:p>
    <w:p>
      <w:pPr>
        <w:pStyle w:val="Normal"/>
        <w:rPr/>
      </w:pPr>
      <w:r>
        <w:rPr>
          <w:sz w:val="24"/>
          <w:szCs w:val="24"/>
        </w:rPr>
        <w:t>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.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</w:rPr>
        <w:t>Раздел 3. Характеристика мер государственного регулирования, прогноз сводных показателей государственных заданий по реализации подпрограммы, участие государственных корпораций, акционерных обществ с государственным участием, обоснование объема финансовых ресурсов, необходимых для реализации подпрограммы, анализ рисков реализации подпрограммы и описание мер управления рисками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</w:rPr>
        <w:t>Глава 8. Характеристика мер государственного регулирования, прогноз сводных показателей государственных заданий по реализации подпрограммы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Меры государственного регулирования подпрограммой не предусмотрен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Сведения об основных мерах правового регулирования в сфере реализации подпрограммы приведены в приложении 4к Муниципальной программе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Оказание государственных услуг (выполнение работ) подпрограммой не предусмотрено.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лава 9. Участие государственных корпораций, акционерных обществ с государственным участием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Участие государственных корпораций, акционерных обществ с государственным участием подпрограммой не предусмотрено.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</w:rPr>
        <w:t>Глава 10. Обоснование объема финансовых ресурсов, необходимых для реализации подпрограммы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одпрограмма реализуется за счет средств федерального, республиканского, местного бюджетов и внебюджетных источнико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огнозный объем финансирования подпрограммы в 2020 – 2025 годах составит 23369,2 тыс. рублей, из которых средства федерального бюджета и  республиканского бюджета – 21060,9 тыс. рублей, местных бюджетов – 158,7 тыс. рублей и внебюджетных источников – 2149,6 тыс.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Объем финансовых ресурсов, необходимых для реализации подпрограммы, приведен в разрезе мероприятий в приложениях 2 к Муниципальной программе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огнозируемые в рамках подпрограммы объемы софинансирования за счет указанных средств определены на основе анализа прогнозных показателей, представленных органами местного самоуправления Республики Мордовия.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Глава 11. Анализ рисков реализации подпрограммы и описание мер управления рисками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К рискам, которые могут оказать влияние на достижение запланированных целей, относя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-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- операционные риски, связанные с ошибками управления реализацией подпрограмм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- риск финансового обеспечения, который связан с финансированием подпрограммы в неполном объеме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Реализации подпрограммы также угрожают следующие риски, которые связаны с изменением внешней среды и которыми невозможно управлять в рамках реализации подпрограммы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-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- риск возникновения обстоятельств непреодолимой силы, в том числе природных и техногенных катастроф и катаклизмов.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 исполнителей, участвующих в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bookmarkStart w:id="31" w:name="_GoBack"/>
      <w:bookmarkEnd w:id="31"/>
      <w:r>
        <w:rPr>
          <w:rStyle w:val="Style8"/>
          <w:bCs/>
        </w:rPr>
        <w:t>Приложение 1</w:t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>
          <w:rStyle w:val="Style8"/>
          <w:bCs/>
        </w:rPr>
        <w:t xml:space="preserve">к Муниципальной программе </w:t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>
          <w:rStyle w:val="Style8"/>
          <w:bCs/>
        </w:rPr>
        <w:t xml:space="preserve">                                                                                                               </w:t>
      </w:r>
      <w:r>
        <w:rPr>
          <w:rStyle w:val="Style8"/>
          <w:bCs/>
        </w:rPr>
        <w:t xml:space="preserve">«Комплексное развитие  территории </w:t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>
          <w:rStyle w:val="Style8"/>
          <w:bCs/>
        </w:rPr>
        <w:t xml:space="preserve">                                                                                                                 </w:t>
      </w:r>
      <w:r>
        <w:rPr>
          <w:rStyle w:val="Style8"/>
          <w:bCs/>
        </w:rPr>
        <w:t xml:space="preserve">Ку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>
          <w:rStyle w:val="Style8"/>
          <w:bCs/>
        </w:rPr>
        <w:t xml:space="preserve">                                                                                                               </w:t>
      </w:r>
      <w:r>
        <w:rPr>
          <w:rStyle w:val="Style8"/>
          <w:bCs/>
        </w:rPr>
        <w:t>Краснослободского муниципального района</w:t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>
          <w:rStyle w:val="Style8"/>
          <w:bCs/>
        </w:rPr>
        <w:t xml:space="preserve"> </w:t>
      </w:r>
      <w:r>
        <w:rPr>
          <w:rStyle w:val="Style8"/>
          <w:bCs/>
        </w:rPr>
        <w:t>Республики Мордовия»</w:t>
      </w:r>
    </w:p>
    <w:p>
      <w:pPr>
        <w:pStyle w:val="Heading1"/>
        <w:ind w:left="0" w:right="0" w:hanging="0"/>
        <w:rPr>
          <w:rStyle w:val="Style8"/>
          <w:b w:val="false"/>
          <w:b w:val="false"/>
          <w:bCs/>
        </w:rPr>
      </w:pPr>
      <w:r>
        <w:rPr/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/>
        <w:t>Сведения</w:t>
        <w:br/>
        <w:t>о показателях (индикаторах) реализации Государственной программы Республики Мордовия</w:t>
      </w:r>
    </w:p>
    <w:p>
      <w:pPr>
        <w:pStyle w:val="Heading1"/>
        <w:ind w:left="0" w:right="0" w:hanging="0"/>
        <w:jc w:val="center"/>
        <w:rPr/>
      </w:pPr>
      <w:r>
        <w:rPr/>
        <w:t>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8"/>
        <w:gridCol w:w="1559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(индикатор) Государ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9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вод жилых помещений (жилых домов) для граждан, проживающих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Ввод жилых помещений (жилых домов), предоставляемых на условиях найма гражданам, проживающим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вод в действие распределительных газов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вод в действие локальных вод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нициативных проектов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Style w:val="Style8"/>
          <w:bCs/>
        </w:rPr>
      </w:pPr>
      <w:r>
        <w:rPr/>
      </w:r>
    </w:p>
    <w:p>
      <w:pPr>
        <w:pStyle w:val="Normal"/>
        <w:rPr>
          <w:rStyle w:val="Style8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04"/>
        <w:gridCol w:w="1985"/>
        <w:gridCol w:w="1701"/>
        <w:gridCol w:w="9"/>
        <w:gridCol w:w="1410"/>
        <w:gridCol w:w="7"/>
        <w:gridCol w:w="1561"/>
        <w:gridCol w:w="1418"/>
        <w:gridCol w:w="1701"/>
        <w:gridCol w:w="1417"/>
      </w:tblGrid>
      <w:tr>
        <w:trPr>
          <w:trHeight w:val="259" w:hRule="atLeast"/>
        </w:trPr>
        <w:tc>
          <w:tcPr>
            <w:tcW w:w="147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Комплексное развитие сельских территорий» на 2020-2025 годы</w:t>
            </w:r>
          </w:p>
        </w:tc>
      </w:tr>
      <w:tr>
        <w:trPr>
          <w:trHeight w:val="526" w:hRule="atLeast"/>
        </w:trPr>
        <w:tc>
          <w:tcPr>
            <w:tcW w:w="147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 прогнозная (справочная) оценка расходов за счет всех источников финансирования на реализацию целей Муниципальной  программы Республики Мордовия «Комплексное развитие сельских территорий»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осударственной программы Республики Мордовия, подпрограммы государственной программы (в том числе ведомственной программы, основного мероприятия, регионального проекта), республиканской целев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расходов по годам, тыс. рублей</w:t>
            </w:r>
          </w:p>
        </w:tc>
      </w:tr>
      <w:tr>
        <w:trPr>
          <w:trHeight w:val="1126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 год - очередн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рограмма Республики Мордов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2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9.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36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2.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4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.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.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4.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9.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78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2.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4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4.7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 Улучшение жилищных условий граждан, проживающих на сельски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49.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2.9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4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4.7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20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6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.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2.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подпрограмма 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раструктуры на сельски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7.07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1.88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сельских террито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женерной инфраструктуры на сельски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41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59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25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9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0.65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1.884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401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временный облик сельских террито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187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и республиканск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4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  <w:tr>
        <w:trPr>
          <w:trHeight w:val="374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rStyle w:val="Style8"/>
          <w:b w:val="false"/>
          <w:b w:val="false"/>
          <w:bCs/>
          <w:color w:val="000000"/>
        </w:rPr>
      </w:pPr>
      <w:r>
        <w:rPr>
          <w:rStyle w:val="Style8"/>
          <w:b w:val="false"/>
        </w:rPr>
        <w:t>Приложение 3</w:t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>
          <w:rStyle w:val="Style8"/>
          <w:b w:val="false"/>
        </w:rPr>
        <w:t xml:space="preserve">к </w:t>
      </w:r>
      <w:r>
        <w:fldChar w:fldCharType="begin"/>
      </w:r>
      <w:r>
        <w:rPr>
          <w:bCs/>
          <w:rStyle w:val="InternetLink"/>
          <w:rFonts w:ascii="Times New Roman" w:hAnsi="Times New Roman"/>
        </w:rPr>
        <w:instrText xml:space="preserve"> HYPERLINK "../../C:%5CUsers%5C%D0%BF%5CDesktop%5C%D0%9F%D1%80%D0%B8%D0%BB%D0%BE%D0%B6%D0%B5%D0%BD%D0%B8%D0%B5%203%20%20%D0%9C%D0%B5%D1%80%D0%BE%D0%BF%D1%80%D0%B8%D1%8F%D1%82%D0%B8%D1%8F%20%D0%BA%20%D0%BF%D1%80%D0%BE%D0%B3%D1%80%D0%B0%D0%BC%D0%BC%D0%B5.docx" \l "sub_1000"</w:instrText>
      </w:r>
      <w:r>
        <w:rPr>
          <w:bCs/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bCs/>
        </w:rPr>
        <w:t>Муниципальной программе</w:t>
      </w:r>
      <w:r>
        <w:rPr>
          <w:bCs/>
          <w:rStyle w:val="InternetLink"/>
          <w:rFonts w:ascii="Times New Roman" w:hAnsi="Times New Roman"/>
        </w:rPr>
        <w:fldChar w:fldCharType="end"/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>
          <w:rStyle w:val="Style8"/>
          <w:b w:val="false"/>
        </w:rPr>
        <w:t xml:space="preserve"> </w:t>
      </w:r>
      <w:r>
        <w:rPr>
          <w:rStyle w:val="Style8"/>
          <w:b w:val="false"/>
        </w:rPr>
        <w:t>«Комплексное развитие  территории</w:t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>
          <w:rStyle w:val="Style8"/>
          <w:b w:val="false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8670" w:leader="none"/>
          <w:tab w:val="right" w:pos="15237" w:leader="none"/>
        </w:tabs>
        <w:rPr>
          <w:rStyle w:val="Style8"/>
          <w:b w:val="false"/>
          <w:b w:val="false"/>
          <w:bCs/>
        </w:rPr>
      </w:pPr>
      <w:r>
        <w:rPr>
          <w:rStyle w:val="Style8"/>
          <w:b w:val="false"/>
        </w:rPr>
        <w:tab/>
        <w:tab/>
        <w:t xml:space="preserve">Краснослободского муниципального </w:t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>
          <w:rStyle w:val="Style8"/>
          <w:b w:val="false"/>
        </w:rPr>
        <w:t>района Республики Мордовия»</w:t>
      </w:r>
    </w:p>
    <w:p>
      <w:pPr>
        <w:pStyle w:val="Normal"/>
        <w:jc w:val="right"/>
        <w:rPr>
          <w:rStyle w:val="Style8"/>
          <w:b w:val="false"/>
          <w:b w:val="false"/>
          <w:bCs/>
        </w:rPr>
      </w:pPr>
      <w:r>
        <w:rPr/>
      </w:r>
    </w:p>
    <w:p>
      <w:pPr>
        <w:pStyle w:val="Heading1"/>
        <w:ind w:left="0" w:right="0" w:hanging="0"/>
        <w:rPr>
          <w:bCs/>
        </w:rPr>
      </w:pPr>
      <w:r>
        <w:rPr/>
        <w:t>Перечень</w:t>
        <w:br/>
      </w:r>
      <w:r>
        <w:rPr>
          <w:b/>
        </w:rPr>
        <w:t>основных мероприятий Муниципальной программы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«Комплексное развитие  территории  Кули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>Краснослободского муниципального района Республики Мордовия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0"/>
        <w:gridCol w:w="2976"/>
        <w:gridCol w:w="851"/>
        <w:gridCol w:w="992"/>
        <w:gridCol w:w="2125"/>
        <w:gridCol w:w="2267"/>
        <w:gridCol w:w="4251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3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с Муниципальной программы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3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ограмма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3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работе с отраслями АПК и ЛПХ  администрации Краснослободского муниципального района; Управление по земельно-имущественным отношениям, строительству, архитектуры и ЖКХ администрации Краснослободского муниципального района; администрация Куликовского 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-1  сельской 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нижение доступности улучшения жилищных условий негативно повлияет на привлечение молодых и высококвалифици-рованных специалистов на сел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rPr/>
            </w:pPr>
            <w:r>
              <w:rPr>
                <w:rFonts w:cs="Times New Roman" w:ascii="Times New Roman" w:hAnsi="Times New Roman"/>
              </w:rPr>
              <w:t>ввод жилых помещений (жилых домов) для граждан, проживающих на сельских территориях – 72 кв. мет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3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правление по работе с отраслями АПК и ЛПХ  Управление по земельно-имущественным отношениям, строительству, архитектуры и ЖКХ администрации Краснослободского муниципального района; администрация Куликовского сельского поселения Краснослободского муниципальн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2-х сельски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доступности улучшения жилищных условий негативно повлияет на привлечение молодых и высококвалифицированных специалистов на сел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од жилых помещений (жилых домов), предоставляемых на условиях найма гражданам, проживающим на сельских территориях –180 кв. метров. На 2020 год строительство 2-х домов, площадью 180 кв.метров.</w:t>
            </w:r>
          </w:p>
        </w:tc>
      </w:tr>
      <w:tr>
        <w:trPr/>
        <w:tc>
          <w:tcPr>
            <w:tcW w:w="1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«Создание и развитие инфраструктуры на сельских территория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3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сельски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уликовского сельского поселения; Управление по работе с отраслями АПК и ЛПХ  администрации Краснослободского муниципального района; Управление по земельно-имущественным отношениям, строительству, архитектуры и ЖКХ администрации Краснослободского муниципального района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1 общественно-значимых проектов по благоустройству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общественно- значимых проектов по благоустройству территорий -1 единица: </w:t>
            </w:r>
            <w:r>
              <w:rPr>
                <w:sz w:val="22"/>
                <w:szCs w:val="22"/>
              </w:rPr>
              <w:t xml:space="preserve"> строительство детской игровой площадки в 2020 году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3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витие транспортной инфраструктуры на сельских территор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работе с отраслями АПК и ЛПХ  администрации Краснослободского муниципального района; Управление по земельно-имущественным отношениям, строительству, архитектуры и ЖКХ администрации Краснослободского муниципального района; администрация Куликовского 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общего пользования с твердым покрыт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круглогодичной связи общественно значимых объектов сельских населенных пунк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од в эксплуатацию 1,5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firstLine="3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й облик сельски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работе с отраслями АПК и ЛПХ  администрации Краснослободского муниципального района; Управление по земельно-имущественным отношениям, строительству, архитектуры и ЖКХ администрации Краснослободского муниципального района; администрация Куликовского 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1 инициативного проекта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нициативных проектов комплексного развития сельских территорий  1 единиц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8"/>
          <w:rFonts w:cs="Times New Roman CYR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rFonts w:cs="Times New Roman CY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77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 Знак Знак"/>
    <w:basedOn w:val="Style5"/>
    <w:qFormat/>
    <w:rPr>
      <w:sz w:val="28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LSK</dc:creator>
  <dc:description>Shankar's Birthday falls on 25th July.  Don't Forget to wish him</dc:description>
  <cp:keywords>Birthday</cp:keywords>
  <dc:language>en-US</dc:language>
  <cp:lastModifiedBy>MX</cp:lastModifiedBy>
  <cp:lastPrinted>2020-10-20T08:16:00Z</cp:lastPrinted>
  <dcterms:modified xsi:type="dcterms:W3CDTF">2020-10-20T05:16:00Z</dcterms:modified>
  <cp:revision>51</cp:revision>
  <dc:subject>Birthday </dc:subject>
  <dc:title>Are You suprised ?</dc:title>
</cp:coreProperties>
</file>