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  <w:tab w:val="center" w:pos="467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КРАСНОСЛОБО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 МОРДОВИЯ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pacing w:val="8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06.02.2019 г.                                                                                                                               №  7</w:t>
      </w:r>
    </w:p>
    <w:p>
      <w:pPr>
        <w:pStyle w:val="Normal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Куликово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right="2977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 инициировании </w:t>
      </w:r>
      <w:r>
        <w:rPr>
          <w:b/>
          <w:bCs/>
          <w:color w:val="000000"/>
          <w:sz w:val="24"/>
          <w:szCs w:val="24"/>
        </w:rPr>
        <w:t>проведения референдума</w:t>
      </w:r>
    </w:p>
    <w:p>
      <w:pPr>
        <w:sectPr>
          <w:type w:val="nextPage"/>
          <w:pgSz w:w="11906" w:h="16838"/>
          <w:pgMar w:left="1701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0" w:after="0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о статьей 1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  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4"/>
          <w:szCs w:val="24"/>
        </w:rPr>
        <w:t>, Уставом Куликовского сельского поселения Краснослободского муниципального района Республики Мордовия,  решением Совета депутатов Куликовского сельского поселения от 15.12.2017 г № 33 «</w:t>
      </w:r>
      <w:r>
        <w:rPr>
          <w:sz w:val="24"/>
          <w:szCs w:val="24"/>
        </w:rPr>
        <w:t>О самообложении граждан на территории муниципального образования Куликовское сельское поселение  Краснослободского муниципального района Республики Мордовия</w:t>
      </w:r>
      <w:r>
        <w:rPr>
          <w:bCs/>
          <w:spacing w:val="-3"/>
          <w:sz w:val="24"/>
          <w:szCs w:val="24"/>
        </w:rPr>
        <w:t xml:space="preserve">», в целях  </w:t>
      </w:r>
      <w:r>
        <w:rPr>
          <w:sz w:val="24"/>
          <w:szCs w:val="24"/>
        </w:rPr>
        <w:t>решения конкретных вопросов местного значения,</w:t>
      </w:r>
      <w:r>
        <w:rPr>
          <w:rFonts w:cs="Arial" w:ascii="Arial" w:hAnsi="Arial"/>
          <w:color w:val="777777"/>
          <w:sz w:val="21"/>
          <w:szCs w:val="21"/>
        </w:rPr>
        <w:t xml:space="preserve"> </w:t>
      </w:r>
      <w:r>
        <w:rPr>
          <w:bCs/>
          <w:spacing w:val="-3"/>
          <w:sz w:val="24"/>
          <w:szCs w:val="24"/>
        </w:rPr>
        <w:t xml:space="preserve">администрация Куликовского сельского поселения </w:t>
      </w:r>
      <w:r>
        <w:rPr>
          <w:b/>
          <w:bCs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74" w:before="100" w:after="0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ировать проведение местного референдума по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гласны ли Вы на введение и использования в срок до 31 декабря 2019 года средств самообложения граждан в 2019 году в сумме 200 рублей с каждого совершеннолетнего жителя, зарегистрированного по месту жительства на территории Куликовского сельского поселения, за исключением многодетных семей с 5-ю и более детьми, инвалидов 1 группы, участников и инвалидов Великой Отечественной войны численность которых не может превышать 30 процентов от общего числа жителей сельского поселения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сельского кладбищ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править настоящее постановление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  <w:r>
        <w:rPr>
          <w:color w:val="000000"/>
          <w:sz w:val="24"/>
          <w:szCs w:val="24"/>
        </w:rPr>
        <w:t>в Совет депутатов Куликовского сельского поселения Краснослободского муниципального района Республики Мордовия для дальнейшего рассмотрения вопроса о проведении референдума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в соответствии с действующим законодательством и подлежит официальному опубликованию в газете « Наши Вести » и на официальном сайте 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спублики Мордовия                                                                                        О.А. Маслова</w:t>
      </w:r>
    </w:p>
    <w:sectPr>
      <w:type w:val="continuous"/>
      <w:pgSz w:w="11906" w:h="16838"/>
      <w:pgMar w:left="1701" w:right="852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6:00Z</dcterms:created>
  <dc:creator>1</dc:creator>
  <dc:description/>
  <cp:keywords/>
  <dc:language>en-US</dc:language>
  <cp:lastModifiedBy>MX</cp:lastModifiedBy>
  <cp:lastPrinted>2019-03-18T15:40:00Z</cp:lastPrinted>
  <dcterms:modified xsi:type="dcterms:W3CDTF">2019-03-18T12:40:00Z</dcterms:modified>
  <cp:revision>6</cp:revision>
  <dc:subject/>
  <dc:title/>
</cp:coreProperties>
</file>