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УЛ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7» марта 2020 г.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5220" w:leader="none"/>
          <w:tab w:val="left" w:pos="5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Times New Roman"/>
          <w:color w:val="FFFFFF"/>
          <w:sz w:val="28"/>
        </w:rPr>
      </w:pPr>
      <w:r>
        <w:rPr>
          <w:rFonts w:eastAsia="Times New Roman"/>
          <w:color w:val="FFFFFF"/>
          <w:sz w:val="28"/>
        </w:rPr>
        <w:t>№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утверждении Порядка разработки и утверждения, периода действия, требований к составу и содержанию бюджетного прогноза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уликовского  сельского поселения на долгосрочный период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</w:rPr>
          <w:t>статьей 170.1</w:t>
        </w:r>
      </w:hyperlink>
      <w:r>
        <w:rPr>
          <w:rFonts w:eastAsia="Times New Roman"/>
        </w:rPr>
        <w:t xml:space="preserve"> Бюджетного кодекса Российской Федерации</w:t>
      </w:r>
      <w:r>
        <w:rPr/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Куликовского</w:t>
      </w:r>
      <w:r>
        <w:rPr>
          <w:color w:val="0000FF"/>
        </w:rPr>
        <w:t xml:space="preserve"> </w:t>
      </w:r>
      <w:r>
        <w:rPr/>
        <w:t xml:space="preserve"> сельского поселения, в целях определения правовых основ, содержания и механизма осуществления бюджетного процесса в сельском поселении, </w:t>
      </w:r>
      <w:r>
        <w:rPr>
          <w:rFonts w:eastAsia="Times New Roman"/>
        </w:rPr>
        <w:t xml:space="preserve">администрация Куликовского  сельского поселения постановляет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Утвердить  прилагаемый Порядок разработки и утверждения, периода действия, требованиям к составу и содержанию бюджетного прогноза  Куликовского  сельского поселения на долгосрочный </w:t>
      </w:r>
      <w:r>
        <w:rPr>
          <w:rFonts w:eastAsia="Times New Roman"/>
        </w:rPr>
        <w:t>, согласно приложению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о дня его официального опубликования в информационном бюллетене Кул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. Контроль 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     О.А. Масл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956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</w:t>
      </w:r>
    </w:p>
    <w:p>
      <w:pPr>
        <w:pStyle w:val="Normal"/>
        <w:ind w:left="4956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уликовского  сельского поселения</w:t>
      </w:r>
    </w:p>
    <w:p>
      <w:pPr>
        <w:pStyle w:val="Normal"/>
        <w:ind w:left="4956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от 17.03. 2020 г</w:t>
      </w:r>
      <w:r>
        <w:rPr>
          <w:rFonts w:eastAsia="Times New Roman"/>
          <w:sz w:val="28"/>
          <w:szCs w:val="28"/>
          <w:lang w:eastAsia="ar-SA"/>
        </w:rPr>
        <w:t>. № 9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 утверждения, периода действия, требований к составу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 содержанию бюджетного прогноза Куликовского  сельского поселения 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Уставом  Куликовского сельского поселения, и иными нормативными правовыми актами Куликовского   сельского поселения, регулирующими бюджетные правоотношения, в целях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я в Куликовском сельском поселении предсказуемой и ответственной бюджетной политик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Куликовского  сельского поселения Краснослободского муниципального района (далее – бюджета поселения)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/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Cs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II. Принятие решения о разработке 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2.1. Долгосрочное бюджетное планирование Куликовского сельского поселения осуществляется путем формирования бюджетного прогноза  Куликовского  сельского поселения на долгосрочный период в случае, если Совет депутатов Куликовского  сельского поселения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III. Требования к структуре (составу и содержанию)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 </w:t>
      </w:r>
      <w:r>
        <w:rPr/>
        <w:t xml:space="preserve">Документ разрабатывается исходя из положений </w:t>
      </w:r>
      <w:r>
        <w:rPr>
          <w:spacing w:val="-6"/>
        </w:rPr>
        <w:t>социально-экономического развития поселения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/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рогноза основных характеристик бюджета сельского поселения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ных показателей, характеризующих бюджет сельского поселения.</w:t>
      </w:r>
    </w:p>
    <w:p>
      <w:pPr>
        <w:pStyle w:val="Style15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IV.</w:t>
      </w:r>
      <w:r>
        <w:rPr>
          <w:rStyle w:val="StrongEmphasis"/>
          <w:bCs/>
        </w:rPr>
        <w:t xml:space="preserve"> Порядок внесения изменений</w:t>
      </w:r>
    </w:p>
    <w:p>
      <w:pPr>
        <w:pStyle w:val="Normal"/>
        <w:ind w:firstLine="720"/>
        <w:jc w:val="both"/>
        <w:rPr/>
      </w:pPr>
      <w:r>
        <w:rPr/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4.2. Вместе с проектом изменений готовится 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V.  Утверждение Документа</w:t>
      </w:r>
    </w:p>
    <w:p>
      <w:pPr>
        <w:pStyle w:val="Normal"/>
        <w:ind w:firstLine="720"/>
        <w:jc w:val="both"/>
        <w:rPr/>
      </w:pPr>
      <w:r>
        <w:rPr/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вет депутатов Куликовского  сельского поселения одновременно с проектом решения о бюджете Куликовского  сельского поселения Краснослобод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5.2. Документ или изменения в него утверждаются Администрацией Куликовского   сельского поселения в срок, не превышающий 2-х месяцев со дня официального опубликования решения о бюджете Куликовского  сельского поселения Краснослободского муниципального  район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VI.  Период действия Документа</w:t>
      </w:r>
    </w:p>
    <w:p>
      <w:pPr>
        <w:pStyle w:val="Normal"/>
        <w:ind w:firstLine="720"/>
        <w:jc w:val="both"/>
        <w:rPr/>
      </w:pPr>
      <w:r>
        <w:rP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103DAAAFCA8A475B537ED4B147A9C1408A1FC24A7478104930361BD0X2A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7:00Z</dcterms:created>
  <dc:creator>Admin</dc:creator>
  <dc:description/>
  <cp:keywords/>
  <dc:language>en-US</dc:language>
  <cp:lastModifiedBy>MX</cp:lastModifiedBy>
  <cp:lastPrinted>2020-03-19T09:06:00Z</cp:lastPrinted>
  <dcterms:modified xsi:type="dcterms:W3CDTF">2020-03-19T06:08:00Z</dcterms:modified>
  <cp:revision>12</cp:revision>
  <dc:subject/>
  <dc:title/>
</cp:coreProperties>
</file>