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КУЛИКОВСКОГО СЕЛЬСКОГО ПОСЕЛЕНИЯ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КРАСНОСЛОБОДСКОГО МУНИЦИПАЛЬНОГО РАЙОНА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26282F"/>
          <w:sz w:val="22"/>
          <w:szCs w:val="22"/>
        </w:rPr>
      </w:pPr>
      <w:r>
        <w:rPr>
          <w:rFonts w:cs="Calibri" w:ascii="Calibri" w:hAnsi="Calibri"/>
          <w:b/>
          <w:bCs/>
          <w:color w:val="26282F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25.02.2025 г                                                                            №  9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одного реестра муниципальных услуг, предоставляемых администрацией Куликовского сельского поселения Краснослободского муниципального района Республики Мордовия</w:t>
      </w:r>
    </w:p>
    <w:p>
      <w:pPr>
        <w:pStyle w:val="Normal"/>
        <w:spacing w:before="280" w:after="0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07 № 210-ФЗ «Об организации предоставления государственных и муниципальных услуг», Распоряжением Правительства Российской Федерации от 17 декабря 2009 г. №  1993-р «Об утверждении сводного перечня первоочередных государственных и муниципальных услуг, предоставляемых в электронном виде», Уставом Куликовского сельского поселения Краснослободского муниципального района Республики Мордовия, в целях приведения муниципальных правовых актов в соответствие с действующим законодательством, администрация Куликовского сельского 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Heading1"/>
        <w:spacing w:before="280" w:after="108"/>
        <w:ind w:right="-5" w:hanging="0"/>
        <w:jc w:val="both"/>
        <w:rPr>
          <w:b w:val="false"/>
          <w:b w:val="false"/>
        </w:rPr>
      </w:pPr>
      <w:r>
        <w:rPr>
          <w:b w:val="false"/>
        </w:rPr>
        <w:t xml:space="preserve">1. Утвердить сводный реестр муниципальных услуг, предоставляемых администрацией Куликовского сельского поселения Краснослободского муниципального района Республики Мордовия согласно приложению.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/>
        <w:t>2. Контроль за исполнением настоящего постановления возложить на заместителя главы Куликовского сельского поселения Краснослободского муниципального района Пузину Людмилу Васильевну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/>
        <w:t xml:space="preserve"> </w:t>
      </w:r>
      <w:r>
        <w:rPr/>
        <w:t xml:space="preserve">3. Считать утратившим силу </w:t>
      </w:r>
      <w:r>
        <w:rPr>
          <w:bCs/>
        </w:rPr>
        <w:t xml:space="preserve">постановление администрации Куликовского сельского поселения </w:t>
      </w:r>
      <w:r>
        <w:rPr/>
        <w:t>Краснослободского муниципального района Республики Мордовия</w:t>
      </w:r>
      <w:r>
        <w:rPr>
          <w:bCs/>
        </w:rPr>
        <w:t xml:space="preserve">  </w:t>
      </w:r>
      <w:r>
        <w:rPr/>
        <w:t>от 01.06.2021 года № 11 «Об утверждении сводного реестра муниципальных услуг, предоставляемых администрацией Куликовского сельского поселения Краснослободского муниципального района Республики Мордовия</w:t>
      </w:r>
      <w:r>
        <w:rPr>
          <w:bCs/>
        </w:rPr>
        <w:t xml:space="preserve"> ».</w:t>
      </w:r>
    </w:p>
    <w:p>
      <w:pPr>
        <w:pStyle w:val="Normal"/>
        <w:spacing w:before="280" w:after="0"/>
        <w:ind w:right="147" w:hanging="0"/>
        <w:jc w:val="both"/>
        <w:rPr/>
      </w:pPr>
      <w:r>
        <w:rPr/>
        <w:t xml:space="preserve">  </w:t>
      </w:r>
      <w:r>
        <w:rPr/>
        <w:t xml:space="preserve">4. Настоящее постановление вступает в силу после  его официального  опубликованию в местной газете «Наши Вести» и размещения на официальном сайте администрации Куликовского сельского поселения </w:t>
      </w:r>
      <w:r>
        <w:rPr>
          <w:color w:val="C0504D"/>
        </w:rPr>
        <w:t xml:space="preserve"> </w:t>
      </w:r>
      <w:r>
        <w:rPr/>
        <w:t>Краснослободского муниципального района Республики Мордовия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Кулик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раснослободского муниципального район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Мордовия                                                                              О.А. Маслова</w:t>
      </w:r>
    </w:p>
    <w:p>
      <w:pPr>
        <w:sectPr>
          <w:type w:val="nextPage"/>
          <w:pgSz w:w="11906" w:h="16838"/>
          <w:pgMar w:left="1701" w:right="85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left="9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9720" w:hanging="0"/>
        <w:rPr/>
      </w:pPr>
      <w:r>
        <w:rPr>
          <w:b/>
          <w:sz w:val="22"/>
          <w:szCs w:val="22"/>
        </w:rPr>
        <w:t>Утверждено постановлением администрации Куликовского сельского поселения Краснослободского муниципального района Республики Мордовия</w:t>
      </w:r>
    </w:p>
    <w:p>
      <w:pPr>
        <w:pStyle w:val="Normal"/>
        <w:ind w:left="9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5.02.2025 года № 9</w:t>
      </w:r>
    </w:p>
    <w:p>
      <w:pPr>
        <w:pStyle w:val="Normal"/>
        <w:ind w:left="9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водный реестр</w:t>
      </w:r>
    </w:p>
    <w:p>
      <w:pPr>
        <w:pStyle w:val="Heading1"/>
        <w:tabs>
          <w:tab w:val="clear" w:pos="708"/>
          <w:tab w:val="left" w:pos="5812" w:leader="none"/>
        </w:tabs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ых услуг, предоставляемых администрацией Куликовского сельского поселения </w:t>
      </w:r>
    </w:p>
    <w:p>
      <w:pPr>
        <w:pStyle w:val="Heading1"/>
        <w:tabs>
          <w:tab w:val="clear" w:pos="708"/>
          <w:tab w:val="left" w:pos="5812" w:leader="none"/>
        </w:tabs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нослободского муниципального района Республики Мордовия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2565</wp:posOffset>
                </wp:positionV>
                <wp:extent cx="94316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49"/>
                              <w:gridCol w:w="2486"/>
                              <w:gridCol w:w="13"/>
                              <w:gridCol w:w="2167"/>
                              <w:gridCol w:w="175"/>
                              <w:gridCol w:w="20"/>
                              <w:gridCol w:w="1976"/>
                              <w:gridCol w:w="14"/>
                              <w:gridCol w:w="225"/>
                              <w:gridCol w:w="1336"/>
                              <w:gridCol w:w="14"/>
                              <w:gridCol w:w="2042"/>
                              <w:gridCol w:w="43"/>
                              <w:gridCol w:w="1576"/>
                              <w:gridCol w:w="1937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органа, предоставляющего муниципальную услугу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рмативные правовые акты, регламентир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щие предоставле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тегория заяв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го задания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оставле-ние услуги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лектронн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де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ведения о возмезд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безвозмезд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сти)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ача разрешения на переустройство/перепланировку                                                         жилого/нежилого помещения, согласование переустройства, перепланировки жилого/не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 Кули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7 ст. 14 ЖК РФ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я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дача в собственность гражданам  муниципального жиль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 Кули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он 1541-1 РФ от 04.07.1991 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я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ем - передача (изъятие) имущества из хозяйственного ведения или оперативного управления  Кулик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 Кули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3 ч.1 ст. 14 ФЗ от 06.10.2003 №131-ФЗ, ГК РФ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я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малоимущим гражданам, проживающим в  Куликовском  сельском поселения и нуждающимся в улучшении жилищных условий, жилых помещений по договорам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и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6 ч.1 ст.14 ФЗ от 06.10.200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-Ф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я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ыдача документов (выписки из домовой и похозяйственной книги, справок, и иных документ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равка для оформления субсидий / льгот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 Кули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36" w:before="0" w:after="280"/>
                                    <w:ind w:left="-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К РФ, ЗК РФ, ЖК РФ ;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36" w:before="280" w:after="0"/>
                                    <w:ind w:left="-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1-ФЗ от 06.10.2003 г;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36" w:before="280" w:after="0"/>
                                    <w:ind w:left="-4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10-ФЗ от 27.07.2010 г;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36" w:before="280" w:after="0"/>
                                    <w:ind w:left="-4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-ФЗ от 07.07. 2003 г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я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стика с места жительства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pacing w:before="108" w:after="108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eastAsia="ar-SA"/>
                                    </w:rPr>
                                    <w:t>Справка для получения выплаты на погребение пенсионера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pacing w:before="108" w:after="108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Справка для получения недополученной пенсии умершего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ие лицевого счета в похозяйственной книге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правка о регистрации по месту ж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равка о составе семьи (о совместном проживании ребенка с родителем (усыновителем, опекуном, попечителем)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правка, подтверждающая наличие иждивенца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правка о зарегистрированных по месту пребывания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правка о последнем постоянном месте жительства умершего и о проживающих совместно с ним на день смерти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правка о наличии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 Кули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36" w:before="280" w:after="0"/>
                                    <w:ind w:left="-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К РФ, ЗК РФ, ЖК РФ; №131-ФЗ от 06.10.2003 г; № 210-ФЗ от 27.07.2010;  №59-ФЗ от 02.05.2006 г; № 112-ФЗ от 7 июля 2003 года ; 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я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правка об отсутствии лиц, зарегистрированных по месту жительства в жилом доме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правка об отсутствии данных о зарегистрированных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правка об отсутствии регистрации по месту жительства на момент обращения, в определенный период времен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правка о переименовании улиц Кули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правка о захоронени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правка о присвоении  адреса объекту недвижимост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9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правка о наличии у гражданина права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 Кули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336" w:before="280" w:after="0"/>
                                    <w:ind w:left="-4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К РФ, ЗК РФ, ЖК ФЗ от 06.10.2003 года №  131-ФЗ; №  210-ФЗ   от 27.07.2010 г , Постановлением Правительства РФ от 19 ноября 2014 г. № 1221 «Об утверждении Правил присвоения, изменения и аннулирования адресов», 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,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я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равка о фактическом проживании в определенный период времени (до трех месяце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21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равка об отсутствии постоянного места работы умершего на день его смерт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пии документов, хранящихся в делах администрации Куликовского сельского поселения и выписок из них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ача уведомления об отказе в выдаче документов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2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дача выписки из похозяйственной книги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ача выписки из домовой книг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26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о присвоении адреса объекту недвижимост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об изменении адреса объекта 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поряжение о разрешении проведения земе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 Кули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ind w:left="-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К РФ, ЗК РФ, ЖК РФ,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0"/>
                                    <w:ind w:left="-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 ФЗ от 06.10.2003 года;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я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29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67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едоставление сведений о ранее приватизированном имуществе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 Кули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ind w:left="-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К РФ, ЗК РФ, ЖК РФ; № 131-ФЗ от 06.10.2003 года ;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0"/>
                                    <w:ind w:left="-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-ФЗ от 27.06.2010 г;  № 178-ФЗ от 21.12.2001 г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я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еревод жилых помещений в нежилые помещения и нежилых помещений в жилые помещения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 Кули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 2, 6, 8, 10 и № 13 ФЗ от 02.05.2006 №  ФЗ-59 от 02.05.2006 г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я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оставление жилых помещений муниципального специализированного жилищного фонда  Кулик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 Кули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6 ст. 14 ЖК РФ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я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я 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в аренду, безвозмездное пользование имущества, находящегося в муниципальной собственности  Кули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 Кули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6 ч.1 ст.14 ФЗ от 06.10.2003 №131-Ф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я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ование проектов (схем) границ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 Кули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3 ч. 1 ст. 14 ФЗ от 06.10.2003 № 131-Ф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я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21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е информации об объектах недвижимого муниципального имущества, предназначенного для сдачи в аренду, 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 Кули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2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3 ч. 1 ст. 14 ФЗ от 06.10.2003№ 131-Ф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я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ка граждан на учет в качестве нуждающихся в жилых помещениях по договорам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 Кули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3 ч. 1 ст. 14 ФЗ от 06.10.2003 № 131-Ф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я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я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85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ача разрешений на вырубку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 Кули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4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КРФ, № 7-ФЗ от 10.01.2002г.; №52-ФЗ от30.03. 1999г; № 59-ФЗ от 02.05.2006 г;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4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131-ФЗ от 06.10.  2003 г; 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64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10-ФЗ от 27.06.2010 г;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я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65pt;height:595.3pt;mso-wrap-distance-left:9pt;mso-wrap-distance-right:9pt;mso-wrap-distance-top:0pt;mso-wrap-distance-bottom:0pt;margin-top:215.95pt;mso-position-vertical-relative:page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49"/>
                        <w:gridCol w:w="2486"/>
                        <w:gridCol w:w="13"/>
                        <w:gridCol w:w="2167"/>
                        <w:gridCol w:w="175"/>
                        <w:gridCol w:w="20"/>
                        <w:gridCol w:w="1976"/>
                        <w:gridCol w:w="14"/>
                        <w:gridCol w:w="225"/>
                        <w:gridCol w:w="1336"/>
                        <w:gridCol w:w="14"/>
                        <w:gridCol w:w="2042"/>
                        <w:gridCol w:w="43"/>
                        <w:gridCol w:w="1576"/>
                        <w:gridCol w:w="1937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й  услуги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органа, предоставляющего муниципальную услугу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рмативные правовые акты, регламентир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щие предоставление муниципальной услуги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тегория зая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го задания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оставле-ние услуги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лектрон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де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ведения о возмезд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безвозмезд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сти) услуг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разрешения на переустройство/перепланировку                                                         жилого/нежилого помещения, согласование переустройства, перепланировки жилого/нежилого помещения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 Куликовского сельского поселения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7 ст. 14 ЖК РФ 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я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в собственность гражданам  муниципального жилья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 Куликовского сельского поселения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он 1541-1 РФ от 04.07.1991  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я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- передача (изъятие) имущества из хозяйственного ведения или оперативного управления  Кулик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 Куликовского сельского поселения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3 ч.1 ст. 14 ФЗ от 06.10.2003 №131-ФЗ, ГК РФ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я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малоимущим гражданам, проживающим в  Куликовском  сельском поселения и нуждающимся в улучшении жилищных условий, жилых помещений по договорам социального найма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иковского сельского поселения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6 ч.1 ст.14 ФЗ от 06.10.200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1-Ф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я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ыдача документов (выписки из домовой и похозяйственной книги, справок, и иных документ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равка для оформления субсидий / льгот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 Куликовского 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36" w:before="0" w:after="280"/>
                              <w:ind w:left="-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К РФ, ЗК РФ, ЖК РФ ;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280" w:after="0"/>
                              <w:ind w:left="-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31-ФЗ от 06.10.2003 г; 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280" w:after="0"/>
                              <w:ind w:left="-4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10-ФЗ от 27.07.2010 г; 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280" w:after="0"/>
                              <w:ind w:left="-4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-ФЗ от 07.07. 2003 г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я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1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стика с места жительства</w:t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-540" w:leader="none"/>
                              </w:tabs>
                              <w:spacing w:before="108" w:after="108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eastAsia="ar-SA"/>
                              </w:rPr>
                              <w:t>Справка для получения выплаты на погребение пенсионера</w:t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pacing w:before="108" w:after="108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Справка для получения недополученной пенсии умершего</w:t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ие лицевого счета в похозяйственной книге</w:t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Справка о регистрации по месту жительст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равка о составе семьи (о совместном проживании ребенка с родителем (усыновителем, опекуном, попечителем)</w:t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правка, подтверждающая наличие иждивенца</w:t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правка о зарегистрированных по месту пребывания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Справка о последнем постоянном месте жительства умершего и о проживающих совместно с ним на день смерти </w:t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правка о наличии личного подсобного хозяйства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 Куликовского 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36" w:before="280" w:after="0"/>
                              <w:ind w:left="-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К РФ, ЗК РФ, ЖК РФ; №131-ФЗ от 06.10.2003 г; № 210-ФЗ от 27.07.2010;  №59-ФЗ от 02.05.2006 г; № 112-ФЗ от 7 июля 2003 года ;   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я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1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правка об отсутствии лиц, зарегистрированных по месту жительства в жилом доме</w:t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правка об отсутствии данных о зарегистрированных по месту жительства</w:t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правка об отсутствии регистрации по месту жительства на момент обращения, в определенный период времени</w:t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правка о переименовании улиц Куликовского сельского поселения</w:t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правка о захоронении</w:t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правка о присвоении  адреса объекту недвижимости</w:t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9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равка о наличии у гражданина права на земельный участок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 Куликовского 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336" w:before="280" w:after="0"/>
                              <w:ind w:left="-4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К РФ, ЗК РФ, ЖК ФЗ от 06.10.2003 года №  131-ФЗ; №  210-ФЗ   от 27.07.2010 г , Постановлением Правительства РФ от 19 ноября 2014 г. № 1221 «Об утверждении Правил присвоения, изменения и аннулирования адресов», 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,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я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1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равка о фактическом проживании в определенный период времени (до трех месяцев)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21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равка об отсутствии постоянного места работы умершего на день его смерти</w:t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и документов, хранящихся в делах администрации Куликовского сельского поселения и выписок из них</w:t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дача уведомления об отказе в выдаче документов</w:t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24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выписки из похозяйственной книги </w:t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выписки из домовой книги</w:t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26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о присвоении адреса объекту недвижимости</w:t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67" w:leader="none"/>
                              </w:tabs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об изменении адреса объекта недвижим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67" w:leader="none"/>
                              </w:tabs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67" w:leader="none"/>
                              </w:tabs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67" w:leader="none"/>
                              </w:tabs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67" w:leader="none"/>
                              </w:tabs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67" w:leader="none"/>
                              </w:tabs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67" w:leader="none"/>
                              </w:tabs>
                              <w:snapToGrid w:val="false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6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поряжение о разрешении проведения земельны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 Кул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80"/>
                              <w:ind w:left="-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К РФ, ЗК РФ, ЖК РФ,</w:t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ind w:left="-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1 ФЗ от 06.10.2003 года;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я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29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6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едоставление сведений о ранее приватизированном имуществе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 Кул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80"/>
                              <w:ind w:left="-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К РФ, ЗК РФ, ЖК РФ; № 131-ФЗ от 06.10.2003 года ;</w:t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ind w:left="-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0-ФЗ от 27.06.2010 г;  № 178-ФЗ от 21.12.2001 г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я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еревод жилых помещений в нежилые помещения и нежилых помещений в жилые помещения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 Куликовского 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 2, 6, 8, 10 и № 13 ФЗ от 02.05.2006 №  ФЗ-59 от 02.05.2006 г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я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оставление жилых помещений муниципального специализированного жилищного фонда  Кулик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 Куликовского 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6 ст. 14 ЖК РФ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я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я 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в аренду, безвозмездное пользование имущества, находящегося в муниципальной собственности  Куликовского сельского поселения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 Куликовского 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6 ч.1 ст.14 ФЗ от 06.10.2003 №131-Ф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я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проектов (схем) границ земельных участков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 Куликовского 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3 ч. 1 ст. 14 ФЗ от 06.10.2003 № 131-Ф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я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21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информации об объектах недвижимого муниципального имущества, предназначенного для сдачи в аренду, безвозмездное пользование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 Куликовского 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21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3 ч. 1 ст. 14 ФЗ от 06.10.2003№ 131-Ф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я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ка граждан на учет в качестве нуждающихся в жилых помещениях по договорам социального найма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 Куликовского сельского поселен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3 ч. 1 ст. 14 ФЗ от 06.10.2003 № 131-Ф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я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я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485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разрешений на вырубку зеленых насаждений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 Куликовского сельского поселения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4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ГКРФ, № 7-ФЗ от 10.01.2002г.; №52-ФЗ от30.03. 1999г; № 59-ФЗ от 02.05.2006 г;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4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131-ФЗ от 06.10.  2003 г;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64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10-ФЗ от 27.06.2010 г;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я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возмезд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6095"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21">
    <w:name w:val="Другое"/>
    <w:basedOn w:val="Normal"/>
    <w:qFormat/>
    <w:pPr>
      <w:widowControl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3:00Z</dcterms:created>
  <dc:creator>1</dc:creator>
  <dc:description/>
  <dc:language>en-US</dc:language>
  <cp:lastModifiedBy>User</cp:lastModifiedBy>
  <cp:lastPrinted>2025-02-19T13:25:00Z</cp:lastPrinted>
  <dcterms:modified xsi:type="dcterms:W3CDTF">2025-02-25T08:53:00Z</dcterms:modified>
  <cp:revision>2</cp:revision>
  <dc:subject/>
  <dc:title/>
</cp:coreProperties>
</file>