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center" w:pos="4678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29.03.2021 года                                                                                              №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ли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4 постановления администрации Куликовского сельского поселения от. 13.05.2019 г № 12 «Об утверждении мест размещения контейнерных площадок для сбора твердых коммунальных отходов в районах сложившейся застройки на территории Куликовского сельского поселен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ч. 1 ст. 8 Федерального закона от 24 июня 1998 года № 89-ФЗ «Об отходах производства и потребления», Уставом Куликовского сельского  поселения Краснослободского муниципального района Республики Мордовия, администрация Куликовского сельского  поселен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нести изменения  в приложение № 4 постановления администрации Куликовского сельского поселения от. 13.05.2019 г № 12 «Об утверждении мест размещения контейнерных площадок для сбора твердых коммунальных отходов в районах сложившейся застройки на территории Куликовского сельского поселения»  изложив его в новой</w:t>
      </w:r>
      <w:bookmarkStart w:id="0" w:name="sub_3"/>
      <w:r>
        <w:rPr>
          <w:rFonts w:cs="Times New Roman" w:ascii="Times New Roman" w:hAnsi="Times New Roman"/>
          <w:bCs/>
          <w:sz w:val="24"/>
          <w:szCs w:val="24"/>
        </w:rPr>
        <w:t xml:space="preserve"> редакции согласно Приложения 1.</w:t>
      </w:r>
    </w:p>
    <w:p>
      <w:pPr>
        <w:pStyle w:val="Normal"/>
        <w:shd w:fill="FFFFFF" w:val="clear"/>
        <w:spacing w:lineRule="auto" w:line="240" w:before="0" w:after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уликовского сельского  поселения Краснослободского муниципального района Республики Мордовия.</w:t>
      </w:r>
    </w:p>
    <w:p>
      <w:pPr>
        <w:pStyle w:val="Normal"/>
        <w:shd w:fill="FFFFFF" w:val="clear"/>
        <w:spacing w:lineRule="auto" w:line="240" w:before="0" w:after="4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со дня его  официального опубликования   на сайте  администрации  Краснослободского муниципального района Республики Мордовия и местной газете «Наши Вести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ули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                                                                               О.А. Ма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ПРИЛОЖЕНИЕ  1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Куликовского сельского поселения</w:t>
        <w:br/>
        <w:t>от 29.03.2021г. № 5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 размещения контейнерных площадок для сбора твердых коммунальных отходов на территории Кул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241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3686"/>
        <w:gridCol w:w="6539"/>
        <w:gridCol w:w="5876"/>
        <w:gridCol w:w="4205"/>
      </w:tblGrid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 xml:space="preserve">Данны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 xml:space="preserve">собственни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мест</w:t>
            </w:r>
            <w:r>
              <w:rPr>
                <w:rFonts w:cs="Arial" w:ascii="Arial" w:hAnsi="Arial"/>
                <w:b/>
                <w:bCs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 xml:space="preserve">(площад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накопления ТКО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ейнеров</w:t>
            </w:r>
          </w:p>
        </w:tc>
        <w:tc>
          <w:tcPr>
            <w:tcW w:w="4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Гагар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 1,1 куб.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Центральная,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сфальтированное покрытие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 7,6 м.к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граждение из профлист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Центральная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сфальтированное покрытие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 -7,6 м.к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граждение из профлист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публика Мордовия Краснослободский район Куликово, ул. Центральная, д. 2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сфальтированное покрытие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 -7,6 м.к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граждение из профлист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Горького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спублика Мордовия Краснослободский район. Куликово, ул. Горького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спублика Мордовия Краснослободский район . Куликово, ул. Козловка,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Козловка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Молодеж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2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 -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Молодежн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 -1,1 куб.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спублика Мордовия Краснослободский район. Куликово, пер. Центральный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сфальтированное покрытие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 -7,6 м.к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 -1,1 куб.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граждение из профлист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Интернациональ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Советск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Советская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Куликово, ул. Дворянск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 -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Заберезово, ул. Гагарина, д.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-  1,1 куб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Заберезово, ул. Коммунистическая, д.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 к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с. Заберезово, ул. Коммунистиче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сфальтированное покрытие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 -7,6 м.к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 -1,1 куб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граждение из профлиста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Краснослободский район д. Синяково, ул. Синяковская, д.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грунтовое покрытие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ощадь-7,6 м.к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личество контейнеров-1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бъем - 1,1 куб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1092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675" w:firstLine="67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6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675" w:firstLine="67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5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080</wp:posOffset>
                </wp:positionV>
                <wp:extent cx="2373630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0.75pt;mso-wrap-distance-left:9.05pt;mso-wrap-distance-right:9.05pt;mso-wrap-distance-top:0pt;mso-wrap-distance-bottom:0pt;margin-top:0.4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8255</wp:posOffset>
                </wp:positionV>
                <wp:extent cx="237617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1.45pt;mso-wrap-distance-left:9.05pt;mso-wrap-distance-right:9.05pt;mso-wrap-distance-top:0pt;mso-wrap-distance-bottom:0pt;margin-top:0.65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5"/>
      <w:sz w:val="20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7"/>
      <w:shd w:fill="FFFFFF" w:val="clear"/>
    </w:rPr>
  </w:style>
  <w:style w:type="character" w:styleId="11">
    <w:name w:val="Основной текст Знак1"/>
    <w:qFormat/>
    <w:rPr>
      <w:rFonts w:cs="Times New Roman"/>
    </w:rPr>
  </w:style>
  <w:style w:type="character" w:styleId="Normal1">
    <w:name w:val="Normal Знак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L">
    <w:name w:val="VL_Основной текст Знак"/>
    <w:qFormat/>
    <w:rPr>
      <w:color w:val="1E0E01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selcodeterm">
    <w:name w:val="es-el-code-term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Основной текст с отступом Знак"/>
    <w:basedOn w:val="Style13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480"/>
      <w:jc w:val="right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5">
    <w:name w:val="拎珙恹_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rmal2">
    <w:name w:val="Normal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>
      <w:overflowPunct w:val="false"/>
      <w:autoSpaceDE w:val="false"/>
      <w:spacing w:lineRule="auto" w:line="240" w:before="0" w:after="0"/>
      <w:ind w:right="23" w:hanging="0"/>
      <w:jc w:val="both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andardmailrucssattributepostfix">
    <w:name w:val="standard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00" w:after="200"/>
      <w:ind w:left="200" w:right="200" w:hanging="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2:00Z</dcterms:created>
  <dc:creator>umo</dc:creator>
  <dc:description/>
  <cp:keywords/>
  <dc:language>en-US</dc:language>
  <cp:lastModifiedBy>User</cp:lastModifiedBy>
  <cp:lastPrinted>2021-03-29T11:09:00Z</cp:lastPrinted>
  <dcterms:modified xsi:type="dcterms:W3CDTF">2021-03-29T08:11:00Z</dcterms:modified>
  <cp:revision>12</cp:revision>
  <dc:subject/>
  <dc:title>УТВЕРЖДАЮ</dc:title>
</cp:coreProperties>
</file>