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КУЛИКОВ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ОД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6.05.2023 г</w:t>
      </w:r>
      <w:r>
        <w:rPr>
          <w:sz w:val="28"/>
          <w:szCs w:val="28"/>
        </w:rPr>
        <w:t xml:space="preserve">.                                                                                </w:t>
      </w:r>
      <w:r>
        <w:rPr>
          <w:b/>
          <w:sz w:val="28"/>
          <w:szCs w:val="28"/>
        </w:rPr>
        <w:t>№ 31</w:t>
      </w:r>
    </w:p>
    <w:p>
      <w:pPr>
        <w:pStyle w:val="Normal"/>
        <w:jc w:val="center"/>
        <w:rPr/>
      </w:pPr>
      <w:r>
        <w:rPr/>
        <w:t>с. Кул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тверждении плана основных мероприятий по реализации Стратегии государственной антинаркотической политики Российской Федерации на период до 2030 года в Куликовском сельском поселении Краснослободского муниципального района Республики Мордовия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color w:val="000000"/>
          <w:spacing w:val="-3"/>
        </w:rPr>
        <w:t xml:space="preserve">В целях реализации Стратегии государственной антинаркотической </w:t>
      </w:r>
      <w:r>
        <w:rPr>
          <w:color w:val="000000"/>
        </w:rPr>
        <w:t xml:space="preserve">политики Российской Федерации до 2030 г., утвержденной Указом Президента Российской Федерации от 23.11.2020 г. № 733, №3-ФЗ «О наркотических средствах и психотропных веществах» от 08.01.1998, </w:t>
      </w:r>
      <w:r>
        <w:rPr/>
        <w:t>минимизации угрозы распространения наркомании, руководствуясь  Указом Президента Российской Федерации от 18.10.2007 N 1374 "О дополнительных мерах по противодействию незаконному обороту наркотических средств, психотропных веществ и их прекурсоров",  Уставом Куликовского сельского поселения, администрация Куликовского  с</w:t>
      </w:r>
      <w:r>
        <w:rPr>
          <w:color w:val="000000"/>
          <w:spacing w:val="-5"/>
        </w:rPr>
        <w:t xml:space="preserve">ельского поселения  Краснослободского муниципального района Республики Мордовия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color w:val="000000"/>
          <w:spacing w:val="-5"/>
        </w:rPr>
        <w:t>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-2"/>
        </w:rPr>
        <w:t xml:space="preserve">1.Утвердить План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</w:rPr>
          <w:t>основных мероприятий по реализации Стратегии государственной антинаркотической политики Российской Федерации на период до 2030 года в Куликовском сельском поселении Краснослободского муниципального района Республики Мордовия"</w:t>
        </w:r>
      </w:hyperlink>
    </w:p>
    <w:p>
      <w:pPr>
        <w:pStyle w:val="Normal"/>
        <w:rPr>
          <w:lang w:eastAsia="ru-RU"/>
        </w:rPr>
      </w:pPr>
      <w:r>
        <w:rPr>
          <w:lang w:eastAsia="ru-RU"/>
        </w:rPr>
        <w:t>2. Постановление администрации Куликовского сельского  поселения  Краснослободского муниципального района Республики Мордовия от 30.06.2021 г № 17 «Об утверждении плана основных мероприятий по реализации Стратегии государственной антинаркотической политики Российской Федерации на период до 2030 года в Куликовском сельском поселении Краснослободского муниципального района Республики Мордовия» считать утратившим силу.</w:t>
      </w:r>
    </w:p>
    <w:p>
      <w:pPr>
        <w:pStyle w:val="Normal"/>
        <w:tabs>
          <w:tab w:val="clear" w:pos="708"/>
          <w:tab w:val="left" w:pos="786" w:leader="none"/>
          <w:tab w:val="left" w:pos="851" w:leader="none"/>
        </w:tabs>
        <w:suppressAutoHyphens w:val="false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86" w:leader="none"/>
          <w:tab w:val="left" w:pos="851" w:leader="none"/>
        </w:tabs>
        <w:suppressAutoHyphens w:val="false"/>
        <w:autoSpaceDE w:val="false"/>
        <w:spacing w:lineRule="atLeast" w:line="240"/>
        <w:rPr/>
      </w:pPr>
      <w:r>
        <w:rPr/>
        <w:t>3.Настоящее постановление вступает в силу со дня   его официального опубликования в печатном издании Куликовского сельского поселения  газете «Наши Вести» и на сайте администрации Куликовского сельского поселения Краснослободского муниципального района Республики Мордов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Кули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both"/>
        <w:rPr/>
      </w:pPr>
      <w:r>
        <w:rPr>
          <w:b/>
        </w:rPr>
        <w:t xml:space="preserve">Республики Мордовия                                                    О.А. Маслова         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Кулик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Краснослобод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Республики Мордовия</w:t>
      </w:r>
    </w:p>
    <w:p>
      <w:pPr>
        <w:pStyle w:val="Normal"/>
        <w:rPr/>
      </w:pPr>
      <w:r>
        <w:rPr/>
        <w:t xml:space="preserve">                                                                               № </w:t>
      </w:r>
      <w:r>
        <w:rPr/>
        <w:t>31  от 26.05.2023 г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по реализации Стратегии государственной антинаркотической политики Российской Федерации на период до 2030 года в Куликовском сельском поселении Краснослободского муниципального района Республики Мордов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1091" w:type="dxa"/>
        <w:jc w:val="left"/>
        <w:tblInd w:w="-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993"/>
        <w:gridCol w:w="5384"/>
        <w:gridCol w:w="2819"/>
        <w:gridCol w:w="11"/>
        <w:gridCol w:w="1847"/>
        <w:gridCol w:w="10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Совершенствование антинаркотической деятельности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autoSpaceDE w:val="false"/>
              <w:snapToGrid w:val="false"/>
              <w:ind w:left="473" w:hanging="0"/>
              <w:jc w:val="both"/>
              <w:rPr/>
            </w:pPr>
            <w:r>
              <w:rPr/>
              <w:t>1.1</w:t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ключение профилактических мероприятий в образовательные программы, внеурочную и воспитательную работу, практики гражданско-патриотического воспитания граждан. Уделение особого внимания духовно-нравственному воспитанию в образовательном  учреждении, формирующему у обучающихся устойчивое неприятие незаконного потребления наркотиков.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Куликовского сельского поселения, МБОУ « Куликовская СОШ» (по согласованию)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3-2030 гг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. Профилактика и раннее выявление незаконногопотребления наркотиков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autoSpaceDE w:val="false"/>
              <w:snapToGrid w:val="false"/>
              <w:ind w:left="473" w:hanging="0"/>
              <w:jc w:val="both"/>
              <w:rPr/>
            </w:pPr>
            <w:r>
              <w:rPr/>
              <w:t>2.1</w:t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вершенствование механизма раннего выявления незаконного потребления наркотиков в образовательном учреждении, создание условий обязательного участия обучающихся в мероприятиях по раннему выявлению незаконного потребления наркотиков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БОУ «Куликовская СОШ» (по согласованию)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3-2030 гг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autoSpaceDE w:val="false"/>
              <w:snapToGrid w:val="false"/>
              <w:ind w:left="473" w:hanging="0"/>
              <w:jc w:val="both"/>
              <w:rPr/>
            </w:pPr>
            <w:r>
              <w:rPr/>
              <w:t>2.2</w:t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социально-психологического тестирования обучающихся в рамках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МБОУ  «Куликовская СОШ» (по согласованию)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3-2030 гг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autoSpaceDE w:val="false"/>
              <w:snapToGrid w:val="false"/>
              <w:ind w:left="473" w:hanging="0"/>
              <w:jc w:val="both"/>
              <w:rPr/>
            </w:pPr>
            <w:r>
              <w:rPr/>
              <w:t>2.3</w:t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беспечение своевременного выявления, постановки на учет семей с несовершеннолетними детьми, находящихся в социально- опасном положении, принятие мер по оказанию им социальной помощи и поддржки. 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Куликовского  сельского поселения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3-2030гг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autoSpaceDE w:val="false"/>
              <w:snapToGrid w:val="false"/>
              <w:ind w:left="473" w:hanging="0"/>
              <w:jc w:val="both"/>
              <w:rPr/>
            </w:pPr>
            <w:r>
              <w:rPr/>
              <w:t>2.4</w:t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роведение тематических рекламных кампаний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( социальная реклама) антинаркотической, антитабачной и антиалкогольной напрвленности, а также кампаний, пропагандирующих трезвый и здоровый образ жизни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БОУ ««Куликовская СОШ» (по согласованию)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уликовский СДК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БУ«Центр культуры»  Краснослободского муниципального района Республики Мордовия (по согласованию)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3-2030 гг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autoSpaceDE w:val="false"/>
              <w:snapToGrid w:val="false"/>
              <w:ind w:left="473" w:hanging="0"/>
              <w:jc w:val="both"/>
              <w:rPr/>
            </w:pPr>
            <w:r>
              <w:rPr/>
              <w:t>2.5</w:t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 проведение мероприятий, направленных на здоровый образ жизни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уликовский СДК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БУ « Центр Культуры»  Краснослободского муниципального района Республики Мордовия (по согласованию)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3-2030 гг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autoSpaceDE w:val="false"/>
              <w:snapToGrid w:val="false"/>
              <w:ind w:left="473" w:hanging="0"/>
              <w:jc w:val="both"/>
              <w:rPr/>
            </w:pPr>
            <w:r>
              <w:rPr/>
              <w:t>2.6</w:t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и проведение антинаркотических мероприятий, приуроченных к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-Международному дню отказа от курения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- Международному дню борьбы с наркоманией (организация конкурсов плакатов, рисунков, сочинений, видиороликов  по антинаркотической тематике)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БОУ ««Куликовская СОШ» (по согласованию)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уликовский СДК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МБУ « Центр Культуры»  Краснослободского муниципального района Республики Мордовия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( по согласованию)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3-2030 гг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autoSpaceDE w:val="false"/>
              <w:snapToGrid w:val="false"/>
              <w:ind w:left="473" w:hanging="0"/>
              <w:jc w:val="both"/>
              <w:rPr/>
            </w:pPr>
            <w:r>
              <w:rPr/>
              <w:t>2.7</w:t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 и проведение в образовательном учреждении информационно- образовательных площадок ( лекции, кинолектории среди учащихся, родительской общественности с привлечением специалистов зравоохранения, образования, культуры, представителей традиционных религиозных конфессий, а также сотрудников правоохранительных органов, социальных работников, социальных психологов)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БОУ ««Куликовская СОШ» (по согласованию)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уликовский СДК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МБУ « Центр Культуры»  Краснослободского муниципального района Республики Мордовия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( по согласованию)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3-2030 гг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3.Меры по сокращению числа потребителей наркотиков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autoSpaceDE w:val="false"/>
              <w:snapToGrid w:val="false"/>
              <w:ind w:left="473" w:hanging="0"/>
              <w:jc w:val="both"/>
              <w:rPr/>
            </w:pPr>
            <w:r>
              <w:rPr/>
              <w:t>3.1</w:t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новление базы данных об учащихся образовательного учреждения, склонных к употреблению наркотических средств и психотропных веществ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БОУ ««Куликовская СОШ» (по согласованию)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3-2030 гг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2"/>
                <w:szCs w:val="22"/>
              </w:rPr>
              <w:t>4.Меры по сокращению преступлений и правонарушений, связанных с незаконным оборотом наркотиков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3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ведение мероприятий по выявлению и    уничтожению очагов дикорастущих наркосодержащих  растений.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Администрация Куликовского сельского поселения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МО МВД России « Краснослободский» по (согласованию)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023-2030 гг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эффективного межведомственного  взаимодействия по информированию и контролю над удалением нанесенных надписей по продаже новых видов синтетическихнаркотиков («миксы», «спайсы», «соли», «арома миксы») на фасадах домов и строениях Куликовского сельского поселения Краснослободского муниципального район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Куликовского сельского поселения; </w:t>
            </w:r>
          </w:p>
          <w:p>
            <w:pPr>
              <w:pStyle w:val="Normal"/>
              <w:rPr/>
            </w:pPr>
            <w:r>
              <w:rPr/>
              <w:t>ММО МВД России « Краснослободский» по (согласованию);</w:t>
            </w:r>
          </w:p>
          <w:p>
            <w:pPr>
              <w:pStyle w:val="Normal"/>
              <w:rPr/>
            </w:pPr>
            <w:r>
              <w:rPr/>
              <w:t>Краснослободское отделение вневедомственной охраны-филиал ФГКУ «ОВО ВНГ России по Республике Мордовия (по согласованию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23-2030 гг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540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4" w:hanging="0"/>
              <w:rPr/>
            </w:pPr>
            <w:r>
              <w:rPr/>
              <w:t>Принятие мер по обеспечению охраны территорий образовательного учреждения, ограничений свободного доступа на территорию образовательного учреждения посторонних лиц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БОУ ««Куликовская СОШ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23-2030 гг</w:t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>
          <w:trHeight w:val="45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1" w:hanging="0"/>
              <w:rPr/>
            </w:pPr>
            <w:r>
              <w:rPr/>
              <w:t>Обеспечение оперативного предоставления информации в органы наркоконтроля и органы внутренних дел о правонарушениях, связанных с незаконным оборотом наркотиков, совершенных обучающимися, либо иными лицами на территории образовательного учреждения</w:t>
            </w:r>
          </w:p>
          <w:p>
            <w:pPr>
              <w:pStyle w:val="Normal"/>
              <w:ind w:left="141" w:hanging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БОУ ««Куликовская СОШ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23-2030 гг</w:t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>
          <w:trHeight w:val="45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1" w:hanging="0"/>
              <w:rPr/>
            </w:pPr>
            <w:r>
              <w:rPr/>
              <w:t>Проведение рейдов по торговым точкам, занимающихся реализацией алкогольной продукции и пива и местам пребывания несовершеннолетних и молодеж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 xml:space="preserve">Администрация Куликовского сельского поселения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МО МВД России « Краснослободский» по (согласованию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3 -2030 гг</w:t>
            </w:r>
          </w:p>
          <w:p>
            <w:pPr>
              <w:pStyle w:val="Normal"/>
              <w:suppressAutoHyphens w:val="false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88191.0" TargetMode="External"/><Relationship Id="rId3" Type="http://schemas.openxmlformats.org/officeDocument/2006/relationships/hyperlink" Target="garantf1://898819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49:00Z</dcterms:created>
  <dc:creator>XTreme</dc:creator>
  <dc:description/>
  <cp:keywords/>
  <dc:language>en-US</dc:language>
  <cp:lastModifiedBy>Ольга</cp:lastModifiedBy>
  <cp:lastPrinted>2024-02-09T09:48:00Z</cp:lastPrinted>
  <dcterms:modified xsi:type="dcterms:W3CDTF">2024-02-09T07:55:00Z</dcterms:modified>
  <cp:revision>9</cp:revision>
  <dc:subject/>
  <dc:title>ПРОЕКТ</dc:title>
</cp:coreProperties>
</file>