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>от 24.06.2022 г.</w:t>
        <w:tab/>
        <w:tab/>
        <w:t xml:space="preserve">                                                                 № 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ул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правообладателей ранее учтенного объекта недвижимости, расположенного по адресу: Республика Мордовия, Краснослобод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Куликово,  ул. Советская,12</w:t>
      </w:r>
    </w:p>
    <w:p>
      <w:pPr>
        <w:pStyle w:val="Normal"/>
        <w:shd w:fill="FFFFFF" w:val="clear"/>
        <w:spacing w:lineRule="exact" w:line="317" w:before="658" w:after="0"/>
        <w:ind w:left="14" w:right="12" w:firstLine="696"/>
        <w:jc w:val="both"/>
        <w:rPr/>
      </w:pPr>
      <w:r>
        <w:rPr>
          <w:color w:val="000000"/>
          <w:spacing w:val="-7"/>
        </w:rPr>
        <w:t xml:space="preserve">В соответствии со ст. 69.1 Федерального закона от 13.07.2015г № 218-ФЗ «О государственной регистрации объектов недвижимости» выявлено: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1. В отношении земельного участка с </w:t>
      </w:r>
      <w:r>
        <w:rPr/>
        <w:t xml:space="preserve">кадастровым номером 13:14:0310001:187, расположенного по адресу: Республика Мордовия, Краснослободский район, с. Куликово,  ул. Советская,12, </w:t>
      </w:r>
      <w:r>
        <w:rPr>
          <w:color w:val="000000"/>
          <w:spacing w:val="-7"/>
        </w:rPr>
        <w:t>площадью 2400 кв.м. в качестве его правообладателя, владеющего данным объектом недвижимости  на праве собственности, выявлен собственник Тремасов Николай Павлович</w:t>
      </w:r>
      <w:r>
        <w:rPr>
          <w:spacing w:val="-7"/>
        </w:rPr>
        <w:t>, 28.12.1967 года рождения, место рождения: д.Пичеполонга, Атюрьевский район, Мордовской АССР, паспорт 89 12 277405, выдан 22.01.2013, Межрайонным отделением УФНС России по Республике Мордовия в Краснослободском районе, код подразделения 130-016, СНИЛС 015-022-438-87, пр</w:t>
      </w:r>
      <w:r>
        <w:rPr>
          <w:color w:val="000000"/>
          <w:spacing w:val="-7"/>
        </w:rPr>
        <w:t xml:space="preserve">оживающий   и зарегистрированный по адресу: </w:t>
      </w:r>
      <w:r>
        <w:rPr/>
        <w:t>Республика Мордовия, Краснослободский район, с. Куликово,  улСоветская,д.12</w:t>
      </w:r>
    </w:p>
    <w:p>
      <w:pPr>
        <w:pStyle w:val="Normal"/>
        <w:jc w:val="both"/>
        <w:rPr>
          <w:color w:val="000000"/>
          <w:spacing w:val="-7"/>
        </w:rPr>
      </w:pPr>
      <w:r>
        <w:rPr/>
        <w:t xml:space="preserve">         </w:t>
      </w:r>
      <w:r>
        <w:rPr/>
        <w:t>2.</w:t>
      </w:r>
      <w:r>
        <w:rPr>
          <w:color w:val="000000"/>
        </w:rPr>
        <w:t xml:space="preserve"> Право</w:t>
      </w:r>
      <w:r>
        <w:rPr>
          <w:color w:val="000000"/>
          <w:spacing w:val="-8"/>
        </w:rPr>
        <w:t xml:space="preserve"> собственности </w:t>
      </w:r>
      <w:r>
        <w:rPr>
          <w:color w:val="000000"/>
          <w:spacing w:val="-7"/>
        </w:rPr>
        <w:t>Тремасова Николая Павловича, на указанный в пункте 1 настоящего распоряжения объект недвижимости подтверждается свидетельством о праве собственности на землю № 172 от 04.07.1993г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3. Рекомендовать Тремасову Николаю Павловичу зарегистрировать право собственности в Едином государственном реестре недвижимости на ранее учтенный объект недвижимости.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>4. Направить данный проект распоряжения в адрес Тремасова Николая Павловича.</w:t>
      </w:r>
    </w:p>
    <w:p>
      <w:pPr>
        <w:pStyle w:val="Normal"/>
        <w:jc w:val="both"/>
        <w:rPr>
          <w:spacing w:val="-7"/>
        </w:rPr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 xml:space="preserve">5. Информация об объекте, в отношении которого выявлен правообладатель  подлежит опубликованию на сайте администрации Краснослободского муниципального района Республики Мордовия, в сети Интернет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 krasnoslobodsk.e-mordovia.ru</w:t>
      </w:r>
      <w:r>
        <w:rPr>
          <w:color w:val="000000"/>
          <w:spacing w:val="-7"/>
        </w:rPr>
        <w:t xml:space="preserve">, вкладка </w:t>
      </w:r>
      <w:r>
        <w:rPr>
          <w:spacing w:val="-7"/>
        </w:rPr>
        <w:t xml:space="preserve">«Сведения о правообладателях ранее учтенных объектов недвижимости». </w:t>
      </w:r>
    </w:p>
    <w:p>
      <w:pPr>
        <w:pStyle w:val="Normal"/>
        <w:jc w:val="both"/>
        <w:rPr>
          <w:color w:val="000000"/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6</w:t>
      </w:r>
      <w:r>
        <w:rPr>
          <w:color w:val="0070C0"/>
          <w:spacing w:val="-7"/>
        </w:rPr>
        <w:t xml:space="preserve">. </w:t>
      </w:r>
      <w:r>
        <w:rPr>
          <w:color w:val="000000"/>
          <w:spacing w:val="-7"/>
        </w:rPr>
        <w:t>В соответствии с частью 11 ст. 69.1 Федерального закона от 13.07.2015г № 218-ФЗ «О государственной регистрации объектов недвижимости»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возражения относительно сведений о правообладателе ранее учтенного объекта недвижимости ,указанного в проекте решения с приложением обосновывающих документов, свидетельствующих о том, что такое лицо не является правообладателем указанного объекта недвижимости ,в течении 30 дней со дня получения указанным лицом проекта решения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</w:rPr>
        <w:t>Г</w:t>
      </w:r>
      <w:r>
        <w:rPr>
          <w:b/>
          <w:bCs/>
          <w:color w:val="000000"/>
          <w:spacing w:val="-13"/>
        </w:rPr>
        <w:t xml:space="preserve">лава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Кулико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2"/>
        </w:rPr>
        <w:t>Краснослободского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  <w:spacing w:val="-12"/>
        </w:rPr>
        <w:t xml:space="preserve">муниципального района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1:00Z</dcterms:created>
  <dc:creator>user</dc:creator>
  <dc:description/>
  <dc:language>en-US</dc:language>
  <cp:lastModifiedBy>User</cp:lastModifiedBy>
  <cp:lastPrinted>2022-06-24T08:24:00Z</cp:lastPrinted>
  <dcterms:modified xsi:type="dcterms:W3CDTF">2022-08-10T11:41:00Z</dcterms:modified>
  <cp:revision>2</cp:revision>
  <dc:subject/>
  <dc:title/>
</cp:coreProperties>
</file>