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КУЛИК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КРАСНОСЛОБОДСКОГО МУНИЦИПАЛЬН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03. 09. 2021 г.                                                                                                      № 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ул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 xml:space="preserve">      </w:t>
      </w:r>
      <w:r>
        <w:rPr>
          <w:b/>
          <w:bCs/>
        </w:rPr>
        <w:t>« О разработке прогноза  социально- экономиче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развития и формирования  доходной части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Куликовского сельского поселения  Краснослободского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муниципального  района на   2022 год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 целях обеспечения качества и сроков разработки прогноза  социально-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Cs/>
        </w:rPr>
        <w:t>экономического  развития  и бюджета на 2022 год и плановый период 2023-2024 гг создать комиссию администрации Куликовского  сельского поселения  Краснослободского  муниципального района в следующем составе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Cs/>
        </w:rPr>
        <w:t>Маслова О. А.   - Глава  Куликовского сельского поселения-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председатель комиссии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Cs/>
        </w:rPr>
        <w:t>Тараскина Р.С. - заместитель председателя Совета депутатов  Куликовского сельского поселения- заместитель председателя комиссии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Cs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Члены  комисси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Филимонова Р.Г. - заместитель главы  Куликовского сельского  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Зайцева О.А. - гл. бухгалтер администрации Кулико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Шукшина Р.Ф. - гл. экономист СХПК « Куликово» (по согласованию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Пузина Т.В. - директор МБОУ «Куликовская средняя общеобразовательная школа» (по согласованию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    Рекомендовать руководителям предприятия, организаций и учреждений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расположенных на территории Куликовского сельского поселения и закрепленных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Cs/>
        </w:rPr>
      </w:pPr>
      <w:r>
        <w:rPr>
          <w:bCs/>
        </w:rPr>
        <w:t>за ней произвести расчеты поступления налоговых платежей в бюджет Куликовского сельского поселения в 2022 г и плановом периоде 2023-2024 г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3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Глава Кули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Республики Мордовия                                                                    О.А. Маслова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52:00Z</dcterms:created>
  <dc:creator>user</dc:creator>
  <dc:description/>
  <cp:keywords/>
  <dc:language>en-US</dc:language>
  <cp:lastModifiedBy>User</cp:lastModifiedBy>
  <cp:lastPrinted>2021-09-30T15:03:00Z</cp:lastPrinted>
  <dcterms:modified xsi:type="dcterms:W3CDTF">2022-08-12T09:07:00Z</dcterms:modified>
  <cp:revision>6</cp:revision>
  <dc:subject/>
  <dc:title> </dc:title>
</cp:coreProperties>
</file>