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  <w:caps/>
        </w:rPr>
        <w:t>РЕСПУБЛИКИ  МОРДОВ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>От 25.04 .2023 г.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Куликовского сельского поселения Краснослободского муниципального района Республики Мордовия от 29.12.2022 года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Куликовского сельского поселения Краснослободского муниципального района Республики Мордовия на 2023 год и плановый период 2024-2025 годов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tabs>
          <w:tab w:val="left" w:pos="708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уководствуясь Уставом Куликовского сельского поселения Краснослободского муниципального района Республики Мордовия,  </w:t>
      </w: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Куликов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/>
        <w:rPr/>
      </w:pPr>
      <w:r>
        <w:rPr/>
        <w:t>Внести в решение Совета депутатов Куликовского сельского поселения Краснослободского муниципального района Республики Мордовия от 29.12.2022 г.  №  28  «О бюджете Куликовского сельского поселения Краснослободского   муниципального района Республики Мордовия на 2023 год и плановый период 2024-2025 годов»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 xml:space="preserve">Утвердить бюджет Куликовского сельского поселения  Краснослободского муниципального района (далее – местный бюджет) на 2023 год по </w:t>
      </w:r>
      <w:r>
        <w:rPr>
          <w:color w:val="000000"/>
        </w:rPr>
        <w:t>доходам в сумме  1 772 700</w:t>
      </w:r>
      <w:r>
        <w:rPr/>
        <w:t xml:space="preserve">   рублей, расходам в сумме  1 781 100  рублей, на 2024 год по доходам в сумме 1 363 200 рублей, расходам в сумме 1 365 900 рублей,  на 2025 год по доходам в сумме 1 245 100 рублей, расходам в сумме 1 242 100 рубле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1.3. Приложение 3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4. Приложение 4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5. Приложение 5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rPr>
          <w:color w:val="000000"/>
        </w:rPr>
      </w:pPr>
      <w:r>
        <w:rPr>
          <w:color w:val="000000"/>
        </w:rPr>
        <w:t>2.   Настоящее решение вступает в силу после  его официального опубликования в официально- печатном издании  газете «Наши Вести» и подлежит размещению на официальном сайте администрации Куликовского сельского поселения Краснослободского муниципального района .</w:t>
      </w:r>
    </w:p>
    <w:p>
      <w:pPr>
        <w:pStyle w:val="Normal"/>
        <w:rPr/>
      </w:pPr>
      <w:r>
        <w:rPr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            О.А. Ма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</w:rPr>
        <w:t xml:space="preserve">10  от 25.04. 2023г.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Доходы </w:t>
      </w:r>
      <w:r>
        <w:rPr>
          <w:b/>
        </w:rPr>
        <w:t xml:space="preserve">бюджета 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3"/>
        <w:gridCol w:w="1134"/>
        <w:gridCol w:w="1015"/>
        <w:gridCol w:w="1015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0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177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3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4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3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 1 05 00000 00 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 1 05 03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 06 0604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140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918 2 02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140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1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2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0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1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1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2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918 2 02 2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377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18 2 02 29999 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377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918 2 02 3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5118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5118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002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0024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40000 00 0000 15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20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4001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40014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 2 02 49999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74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0 от 25.04. 2023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/>
          <w:bCs/>
        </w:rPr>
        <w:t>на 2023 год и на плановый период 2024 и 2025 годов</w:t>
      </w:r>
      <w:bookmarkStart w:id="0" w:name="RANGE!A1%2525252525253AH122"/>
      <w:bookmarkEnd w:id="0"/>
    </w:p>
    <w:tbl>
      <w:tblPr>
        <w:tblW w:w="12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309"/>
        <w:gridCol w:w="517"/>
        <w:gridCol w:w="236"/>
        <w:gridCol w:w="97"/>
        <w:gridCol w:w="851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1,8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Слободско-Дубр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лободско-Дубр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40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0 от 25.04.2023 г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tbl>
      <w:tblPr>
        <w:tblW w:w="129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167"/>
        <w:gridCol w:w="659"/>
        <w:gridCol w:w="191"/>
        <w:gridCol w:w="45"/>
        <w:gridCol w:w="948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1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,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Слободско-Дубр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лободско-Дубр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40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0 от 25.04.2023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</w: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283"/>
        <w:gridCol w:w="425"/>
        <w:gridCol w:w="709"/>
        <w:gridCol w:w="567"/>
        <w:gridCol w:w="425"/>
        <w:gridCol w:w="426"/>
        <w:gridCol w:w="608"/>
        <w:gridCol w:w="724"/>
        <w:gridCol w:w="722"/>
        <w:gridCol w:w="775"/>
      </w:tblGrid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год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b/>
                <w:color w:val="000000"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зервный фонд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Куликовск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Куликовск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C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10   от 25.04. 2023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на 2023 г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258"/>
        <w:gridCol w:w="992"/>
        <w:gridCol w:w="992"/>
        <w:gridCol w:w="993"/>
      </w:tblGrid>
      <w:tr>
        <w:trPr>
          <w:trHeight w:val="112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4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9,5</w:t>
            </w:r>
          </w:p>
        </w:tc>
      </w:tr>
      <w:tr>
        <w:trPr>
          <w:trHeight w:val="33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источники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9,5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200000000007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200000500007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,5</w:t>
            </w:r>
          </w:p>
        </w:tc>
      </w:tr>
      <w:tr>
        <w:trPr>
          <w:trHeight w:val="7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1000000008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,5</w:t>
            </w:r>
          </w:p>
        </w:tc>
      </w:tr>
      <w:tr>
        <w:trPr>
          <w:trHeight w:val="78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1000500008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,5</w:t>
            </w:r>
          </w:p>
        </w:tc>
      </w:tr>
      <w:tr>
        <w:trPr>
          <w:trHeight w:val="54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-17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7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5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7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7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5000051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7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245,1</w:t>
            </w:r>
          </w:p>
        </w:tc>
      </w:tr>
      <w:tr>
        <w:trPr>
          <w:trHeight w:val="42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40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42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500006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3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2">
    <w:name w:val="Заголовок №1_"/>
    <w:qFormat/>
    <w:rPr>
      <w:b/>
      <w:bCs/>
      <w:sz w:val="22"/>
      <w:szCs w:val="22"/>
      <w:lang w:bidi="ar-SA"/>
    </w:rPr>
  </w:style>
  <w:style w:type="character" w:styleId="13">
    <w:name w:val="Заголовок №1"/>
    <w:qFormat/>
    <w:rPr>
      <w:lang w:bidi="ar-SA"/>
    </w:rPr>
  </w:style>
  <w:style w:type="character" w:styleId="121">
    <w:name w:val="Заголовок №12"/>
    <w:qFormat/>
    <w:rPr>
      <w:lang w:bidi="ar-SA"/>
    </w:rPr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left="0" w:right="0" w:firstLine="900"/>
      <w:jc w:val="both"/>
    </w:pPr>
    <w:rPr>
      <w:i/>
      <w:iCs/>
      <w:spacing w:val="-10"/>
      <w:sz w:val="34"/>
      <w:szCs w:val="34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1:00Z</dcterms:created>
  <dc:creator>1</dc:creator>
  <dc:description/>
  <cp:keywords/>
  <dc:language>en-US</dc:language>
  <cp:lastModifiedBy>User</cp:lastModifiedBy>
  <cp:lastPrinted>2002-01-01T02:01:00Z</cp:lastPrinted>
  <dcterms:modified xsi:type="dcterms:W3CDTF">2023-04-28T0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A2958250E496196BCCCC4F6E44374</vt:lpwstr>
  </property>
  <property fmtid="{D5CDD505-2E9C-101B-9397-08002B2CF9AE}" pid="3" name="KSOProductBuildVer">
    <vt:lpwstr>1049-11.2.0.11516</vt:lpwstr>
  </property>
</Properties>
</file>