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ЛИКО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апреля  2019 г.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л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Куликовского сельского поселения Краснослободского муниципального района 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Уставом Куликовского сельского поселения 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ликовского  сельского поселения Краснослободского муниципального района решил: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 Куликовского сельского поселения за 2018 год, (приложение № 1, № 2).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4"/>
          <w:szCs w:val="24"/>
        </w:rPr>
        <w:t>2. Настоящее решение вступает в силу со дня его принятия и подлежит официальному опубликованию в местной газете «Наши Вести» и размещению на официальном сайте администрации Краснослободского муниципального района.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спублики Мордовия  -                                                                    О.А.Маслова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shd w:fill="FFFFFF" w:val="clear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Об утверждении отчета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Кул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  за 2018 год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8.04.2019 г. № 12     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исполнении бюджета  Куликовского  сельского поселения  за 2018  год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 доходов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2"/>
        <w:gridCol w:w="1674"/>
        <w:gridCol w:w="1652"/>
        <w:gridCol w:w="1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40" w:right="202" w:hanging="0"/>
              <w:rPr>
                <w:rFonts w:eastAsia="Calibri"/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8"/>
              <w:ind w:right="105" w:firstLine="102"/>
              <w:rPr>
                <w:rFonts w:eastAsia="Calibri"/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4" w:firstLine="149"/>
              <w:rPr>
                <w:rFonts w:eastAsia="Calibri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7"/>
                <w:sz w:val="24"/>
                <w:szCs w:val="24"/>
              </w:rPr>
              <w:t>тыс.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414" w:hanging="0"/>
              <w:rPr>
                <w:rFonts w:eastAsia="Calibri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продажи земельных до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я ВУ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для софинансирования расходных обязательств по вопросам местного значения, выплачиваемые в зависимости от выполнения поселением социально-экономических показате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2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69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межбюджетные трансферты для выполнения работ на гидротехнических сооружениях по пропуску весеннего павод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(дорожный фон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3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011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1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Об утверждении отчета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Кулик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Краснослободского муниципального района  за 2018 год»                                                                                                                                                                                                 от 18.04. 2019 г. № 12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Куликовского сельского поселения за 2018 год в соответствии с классификацией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расхо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умма, (тыс. рублей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нач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енн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управление и местное само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функционирование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9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9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а населения и территории от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ьтура, искусство и кинемат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циональная  оборона(осуществление первичного воинского уч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кап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32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870,8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1:00Z</dcterms:created>
  <dc:creator>user</dc:creator>
  <dc:description/>
  <cp:keywords/>
  <dc:language>en-US</dc:language>
  <cp:lastModifiedBy>MX</cp:lastModifiedBy>
  <cp:lastPrinted>2019-04-17T16:23:00Z</cp:lastPrinted>
  <dcterms:modified xsi:type="dcterms:W3CDTF">2019-04-17T13:25:00Z</dcterms:modified>
  <cp:revision>6</cp:revision>
  <dc:subject/>
  <dc:title>СОВЕТ ДЕПУТАТОВ </dc:title>
</cp:coreProperties>
</file>