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ИКОВСКОГО СЕЛЬСКОГО ПОСЕЛЕНИЯ 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от 06 марта 2020 г.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     №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Кули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Генерального плана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ил землепользования и застрой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ли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слобод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и Мордовия в новой реда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о ст.32 Градостроительного кодекса Российской Федерации, руководствуясь Уставом Куликовского сельского поселения Краснослободского муниципального района Республики Мордовия, Совет депутатов Куликовского сельского поселения Краснослободского муниципального района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Генеральный план и Правила землепользования и застройки Куликовского сельского поселения Краснослободского муниципального района Республики Мордовия в новой редакци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на официальном сайте администрации Краснослободского муниципального района и в местной газете «Наши Вести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Куликовского сельского поселения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раснослобод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и Мордовия                                                                            О.А.Масл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0:00Z</dcterms:created>
  <dc:creator/>
  <dc:description/>
  <dc:language>en-US</dc:language>
  <cp:lastModifiedBy>MX</cp:lastModifiedBy>
  <cp:lastPrinted>2020-03-06T06:30:00Z</cp:lastPrinted>
  <dcterms:modified xsi:type="dcterms:W3CDTF">2020-03-06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