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ИКОВСКОГО СЕЛЬСКОГО ПОСЕЛЕНИЯ 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25.07.2024 г.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 Кулик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а Куликовского сельского поселения Краснослободского муниципального района Республики Мордовия на 2024-2026  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управлении муниципальной собственностью Куликовского сельского поселения Краснослободского муниципального района Республики Мордовия,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Куликовского сельского   поселения Краснослободского  муниципального района Республикии Мордов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прогнозный план приватизации муниципального имущества Куликовского  сельского поселения на 2024-2026 гг., согласно  Приложения 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читать утратившим силу решение Совета депутатов Куликовского сельского   поселения Краснослободского  муниципального района Республикии Мордовия от 15.02.2023 г № 3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огнозного плана приватизации муниципального имущества Куликовского сельского поселения Краснослободского муниципального района Республики Мордовия на 2023-2025   годы» 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 опубликования в официально -печатном  издании газете « Наши Вести» и подлежит размещению на официальном сайте Администрации Куликовского сельского поселения Краснослободского муниципального района  Республики Мордо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Кулико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       О.А.Маслова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лободского 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Мордов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5.07.2024г    № 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атизации муниципального имуществ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ликовского сельского поселения Краснослободского муниципального района Республики Мордовия на 2024-2026   годы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й план приватизации муниципального имущества Куликовского сельского поселения на 2024-2026гг. 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Положением о проведении конкурса по продаже государственного и муниципального имущества на аукционе, Положением об управлении муниципальной собственностью Куликов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прогнозный план устанавливает основные цели, задачи приватизации муниципального имущества в Куликов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илением социальной направленности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ланомерности процесса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структуры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и инвестиций в процесс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ечни муниципального имущества, подлежащего приватизации  на 2024-2026 гг.</w:t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2.2.Прогнозный план приватизации содержит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сельского поселения Выкатной (далее – казна) с указанием характеристики соответствующего имуществ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/>
          <w:b/>
          <w:lang w:val="ru-RU"/>
        </w:rPr>
      </w:pPr>
      <w:r>
        <w:rPr>
          <w:color w:val="000000"/>
          <w:shd w:fill="FFFFFF" w:val="clear"/>
          <w:lang w:val="ru-RU"/>
        </w:rPr>
        <w:t>4) прогноз объемов поступлений в бюджет сельского поселения Выкатной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задач по приватизации муниципального имущества на 2024-2026 гг. необходимо осуществить продажу объектов недвижимости согласно  приложения 1 к настоящему Прогнозному пла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роприятия по реализации Прогнозного пла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утверждение необходимых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чуждение земельных участ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keepNext w:val="true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Информационное обеспечение </w:t>
      </w:r>
    </w:p>
    <w:p>
      <w:pPr>
        <w:pStyle w:val="ConsPlusNormal"/>
        <w:keepNext w:val="true"/>
        <w:widowControl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ватизации муниципального имуще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 На сайте в информационно-телекоммуникационной сети «Интернет» разм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нформация, содержащаяся в годовой бухгалтерской (финансовой) отчетности, промежуточной бухгалтерской (финансовой) отчетности за квартал, полугодие, девять месяцев унитарных предприятий, акционерных обществ и обществ с ограниченной ответственностью, включенных в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Порядок и сроки размещения информации определяются Администр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ный план приватизации муниципального имущества размещается в информационно-телекоммуникационной сети «Интернет»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Администрация осуществляет функции администратора сайта в сети «Интернет» и определяет порядок его функционир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Финансовое обеспечение выполнения Прогнозного пла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основных мероприятий по реализации Прогнозного плана осуществляется за счет средств бюджета Кулик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настоящего Прогнозного плана возлагается на Администрацию Куликов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езультатах приватизации муниципального имущества за 2024-2026 гг. представляется в Совет депутатов Куликовского сельского  поселения  до 1 марта года следующего за отче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лежащих приватизации на 2024-2026 г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28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5"/>
        <w:gridCol w:w="1315"/>
        <w:gridCol w:w="1245"/>
        <w:gridCol w:w="1095"/>
        <w:gridCol w:w="1650"/>
        <w:gridCol w:w="1085"/>
        <w:gridCol w:w="1335"/>
        <w:gridCol w:w="15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рес местоположения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лощадь, кв.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д по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кущее использованиедо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полагаемый срок прив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риентировочная стоимость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полагаемый способ приватизации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2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5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clear" w:pos="432"/>
      </w:tabs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пользователь</dc:creator>
  <dc:description/>
  <cp:keywords/>
  <dc:language>en-US</dc:language>
  <cp:lastModifiedBy>User</cp:lastModifiedBy>
  <cp:lastPrinted>2024-07-24T15:16:00Z</cp:lastPrinted>
  <dcterms:modified xsi:type="dcterms:W3CDTF">2024-07-24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95AECA165D345FD997AD736C02DC86C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