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2.2022 года</w:t>
        <w:tab/>
        <w:tab/>
        <w:tab/>
        <w:tab/>
        <w:t xml:space="preserve">                     </w:t>
        <w:tab/>
        <w:t xml:space="preserve">                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организация дорожного движ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им сельским поселением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3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Кулик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2.2022 г.  № 19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статьи 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3 года  по 31.12.2023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в отношении автомобильных дорог местного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я создание и обеспечение функционирования парковок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арковочных мест), осуществление муниципального контрол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автомобильном транспорте и в дорожном хозяйств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ницах населенных пунктов поселения, а такж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ых полномочий в области использова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и осуществления дорожной деятельност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 муниципального района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 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User</cp:lastModifiedBy>
  <cp:lastPrinted>2022-11-14T14:48:00Z</cp:lastPrinted>
  <dcterms:modified xsi:type="dcterms:W3CDTF">2022-12-12T09:17:00Z</dcterms:modified>
  <cp:revision>21</cp:revision>
  <dc:subject/>
  <dc:title>СОВЕТ ДЕПУТАТОВ</dc:title>
</cp:coreProperties>
</file>