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февраля 2022 г.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 Кул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аботы муниципальных образований, учреждений, организаций, находящихся на территории Куликовского сельского поселения по выполнению показателей прогноза социально-экономического развития за 2021 год  и задачах вытекающих из Послания Главы Республики Мордовия Государственному Собранию Республики Мордовия на 2022 год и плановый период 2023 и 202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 обсудив доклад Главы Куликовского сельского поселения Масловой Ольги Алексеевны «Об итогах работы предприятий, учреждений и организаций Куликовского сельского поселения по выполнению показателей прогноза социально-экономического развития за 2021 год и задачах, вытекающих из Послания Главы Республики Мордовия Государственному Собранию Республики Мордовия на 2022 год и плановый период 2023 и 2024 г.г. »,  Совет депутатов Куликовского сельского поселения отмечает, что в 2021 году были достигнуты определенные положительные результаты в социально-экономическом развит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 поступления собственных доходов в бюджет поселения выполнен на 162,2 % к прогнозу. Возросла заработная плата и реальные доходы на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</w:t>
      </w:r>
      <w:r>
        <w:rPr>
          <w:color w:val="000000"/>
        </w:rPr>
        <w:t xml:space="preserve">76,3 </w:t>
      </w:r>
      <w:r>
        <w:rPr/>
        <w:t xml:space="preserve">% выполнен прогноз по товарообороту. Продажа товаров на душу населения в поселении составила  </w:t>
      </w:r>
      <w:r>
        <w:rPr>
          <w:color w:val="000000"/>
        </w:rPr>
        <w:t>- 40180 рублей</w:t>
      </w:r>
      <w:r>
        <w:rPr/>
        <w:t>.</w:t>
      </w:r>
    </w:p>
    <w:p>
      <w:pPr>
        <w:pStyle w:val="Normal"/>
        <w:jc w:val="both"/>
        <w:rPr>
          <w:color w:val="0000FF"/>
        </w:rPr>
      </w:pPr>
      <w:r>
        <w:rPr/>
        <w:t xml:space="preserve">      </w:t>
      </w:r>
      <w:r>
        <w:rPr/>
        <w:t xml:space="preserve">Прогноз по производству  молока в сельхозпредприятии выполнен на </w:t>
      </w:r>
      <w:r>
        <w:rPr>
          <w:color w:val="000000"/>
        </w:rPr>
        <w:t>87,0 % и составляет  3537,9 тонн молока.</w:t>
      </w:r>
      <w:r>
        <w:rPr>
          <w:color w:val="3366FF"/>
        </w:rPr>
        <w:t xml:space="preserve"> </w:t>
      </w:r>
      <w:r>
        <w:rPr>
          <w:color w:val="000000"/>
        </w:rPr>
        <w:t>Темп роста к уровню 2020 года 89,2 %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ноз по производству мяса выполнен на – 101,6 </w:t>
      </w:r>
      <w:r>
        <w:rPr>
          <w:color w:val="000000"/>
        </w:rPr>
        <w:t>%</w:t>
      </w:r>
      <w:r>
        <w:rPr>
          <w:color w:val="0000FF"/>
        </w:rPr>
        <w:t xml:space="preserve"> </w:t>
      </w:r>
      <w:r>
        <w:rPr>
          <w:color w:val="000000"/>
        </w:rPr>
        <w:t xml:space="preserve"> и составляет – 225,6  центнеров мя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месте с тем, в работе предприятий производственных отраслей, учреждений, организаций Куликовского сельского поселения имеются существенные недоста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ходя из вышеизложенного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вет депутатов Кул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Доклад главы Куликовского сельского поселения Масловой Ольги Алексеевны «Об итогах работы муниципальных учреждений, предприятий и организаций Куликовского сельского поселения по выполнению показателей прогноза социально-экономического развития за 2021 год и задачах, вытекающих из Послания Главы Республики Мордовия Государственному Собранию Республики Мордовия на 2022 год и плановый период  2023 и 2024 г.г. » принять к сведению.</w:t>
      </w:r>
    </w:p>
    <w:p>
      <w:pPr>
        <w:pStyle w:val="Normal"/>
        <w:jc w:val="both"/>
        <w:rPr/>
      </w:pPr>
      <w:r>
        <w:rPr/>
        <w:t>2. Рекомендовать руководителям муниципальных учреждений, предприятий и организаций Куликовского сельского поселения мероприятия по реализации Послания Главы Республики Мордовия принять к руководству и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Предложить руководителям предприятий, организаций и учреждений считать важнейшими задачами выполнение прогноза социально-экономического развития Куликовского сельского поселения на текущий год и реализацию приоритетных национальных проектов в сфере: жилищного строительства, здравоохранения, образования и агропромышленного комплекс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за выполнением настоящего решения возложить на постоянные комиссии Совета депутатов Кул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0-04-20T15:08:00Z</cp:lastPrinted>
  <dcterms:modified xsi:type="dcterms:W3CDTF">2022-02-10T07:55:00Z</dcterms:modified>
  <cp:revision>30</cp:revision>
  <dc:subject/>
  <dc:title> </dc:title>
</cp:coreProperties>
</file>