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Л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СЛОБОД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7 апреля 2019 г.     № 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. Куликов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Об итогах работы муниципальных образований, учреждений, организаций, находящихся на территории Куликовского сельского поселения по выполнению показателей прогноза социально-экономического развития за 2019 год  и задачах вытекающих из Послания Главы Республики Мордовия Государственному Собранию Республики Мордовия на 2020 год 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слушав и обсудив доклад Главы Куликовского сельского поселения Масловой Ольги Алексеевны «Об итогах работы предприятий, учреждений и организаций Куликовского сельского поселения по выполнению показателей прогноза социально-экономического развития за 2019 год и задачах, вытекающих из Послания Главы Республики Мордовия Государственному Собранию Республики Мордовия на 2020 год»,  Совет депутатов Куликовского сельского поселения отмечает, что в 2019 году были достигнуты определенные положительные результаты в социально-экономическом развити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гноз поступления собственных доходов в бюджет поселения выполнен на 108,8 % к прогнозу. Возросла заработная плата и реальные доходы на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101,8</w:t>
      </w:r>
      <w:r>
        <w:rPr>
          <w:rFonts w:cs="Arial" w:ascii="Arial" w:hAnsi="Arial"/>
        </w:rPr>
        <w:t xml:space="preserve">% выполнен прогноз по товарообороту. Возросла покупательская способность населения. Продажа товаров на душу населения в поселении составила  </w:t>
      </w:r>
      <w:r>
        <w:rPr>
          <w:rFonts w:cs="Arial" w:ascii="Arial" w:hAnsi="Arial"/>
          <w:color w:val="0000FF"/>
        </w:rPr>
        <w:t>--</w:t>
      </w:r>
      <w:r>
        <w:rPr>
          <w:rFonts w:cs="Arial" w:ascii="Arial" w:hAnsi="Arial"/>
          <w:color w:val="000000"/>
        </w:rPr>
        <w:t>49275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гноз по закупу молока в сельхозпредприятии выполнен на </w:t>
      </w:r>
      <w:r>
        <w:rPr>
          <w:rFonts w:cs="Arial" w:ascii="Arial" w:hAnsi="Arial"/>
          <w:color w:val="000000"/>
        </w:rPr>
        <w:t>114,2% и составляет  3965 тонн молока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color w:val="000000"/>
        </w:rPr>
        <w:t>Темп роста к уровню 2018 года 113,6 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ноз по закупке скота выполнен на – 3,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и составляет -24 центнеров мя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месте с тем, в работе предприятий производственных отраслей, учреждений, организаций Куликовского сельского поселения имеются существенные недостат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Исходя из вышеизложенного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Кулик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Доклад главы Куликовского сельского поселения Масловой Ольги Алексеевны «Об итогах работы муниципальных учреждений, предприятий и организаций Куликовского сельского поселения по выполнению показателей прогноза социально-экономического развития за 2019 год и задачах, вытекающих из Послания Главы Республики Мордовия Государственному Собранию Республики Мордовия на 2020 год» 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муниципальных учреждений, предприятий и организаций Куликовского сельского поселения мероприятия по реализации Послания Главы Республики Мордовия принять к руководству и испол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 Предложить руководителям предприятий, организаций и учреждений считать важнейшими задачами выполнение прогноза социально-экономического развития Куликовского сельского поселения на текущий год и реализацию приоритетных национальных проектов в сфере: жилищного строительства, здравоохранения, образования и агропромышленного комплекс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выполнением настоящего решения возложить на постоянные комиссии Совета депутатов Кули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улик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слобод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Мордовия                                                                       О.А. Мас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MX</cp:lastModifiedBy>
  <cp:lastPrinted>2020-04-20T15:08:00Z</cp:lastPrinted>
  <dcterms:modified xsi:type="dcterms:W3CDTF">2020-04-20T12:11:00Z</dcterms:modified>
  <cp:revision>27</cp:revision>
  <dc:subject/>
  <dc:title> </dc:title>
</cp:coreProperties>
</file>