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ЛИКО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7.04.2020 г.                                                     № 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л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Кулик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 сельского поселения Краснослободского муниципального района решил: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 Куликовского сельского поселения за 2019 год, (приложение № 1, № 2)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4"/>
          <w:szCs w:val="24"/>
        </w:rPr>
        <w:t>2. Настоящее решение вступает в силу со дня его принятия и подлежит официальному опубликованию в местной газете «Наши Вести» и размещению на официальном сайте администрации Краснослободского муниципального района.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спублики Мордовия  -                                                                    О.А.Маслова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 за 2019 год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7.04.2020 г. № 22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исполнении бюджета  Куликовского  сельского поселения  за 2019 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2"/>
        <w:gridCol w:w="1674"/>
        <w:gridCol w:w="1652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0" w:right="202" w:hanging="0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8"/>
              <w:ind w:right="105" w:firstLine="102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firstLine="149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>тыс.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14" w:hanging="0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до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я В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межбюджетные трансферты для выполнения работ на гидротехнических сооружениях по пропуску весеннего павод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(дорожный фон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 , зачисляемые в бюджеты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3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2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раснослободского муниципального района  за 2019 год»                                                                                                                                                                                                 от 07.04.2020 г. № 22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Куликовского сельского поселения за 2019 год в соответствии с классификацией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мма, (тыс. рублей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управление и местное само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функционирование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населения и территории от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 оборона(осуществление первичного воинского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77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744,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6:00Z</dcterms:created>
  <dc:creator>user</dc:creator>
  <dc:description/>
  <cp:keywords/>
  <dc:language>en-US</dc:language>
  <cp:lastModifiedBy>MX</cp:lastModifiedBy>
  <cp:lastPrinted>2020-04-20T15:14:00Z</cp:lastPrinted>
  <dcterms:modified xsi:type="dcterms:W3CDTF">2020-04-20T12:21:00Z</dcterms:modified>
  <cp:revision>6</cp:revision>
  <dc:subject/>
  <dc:title>СОВЕТ ДЕПУТАТОВ </dc:title>
</cp:coreProperties>
</file>