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ЛИКОВСКОГО СЕЛЬСКОГО ПОСЕЛЕНИЯ КРАСНОСЛОБОД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т 27.12.2024 г.                                                     №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. Куликов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утверждении прогнозного плана приватизации муниципальн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ущества Куликовского сельского поселения Краснослободского муниципального района Республики Мордовия на 2025  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и законами от 21 декабря 2010 года № 178-ФЗ "О приватизации государственного и муниципального имущества", от 29 июля 1998 года № 135-ФЗ "Об оценочной деятельности в Российской Федерации", Положением о проведении конкурса по продаже государственного и муниципального имущества, утвержденным постановлением Правительства Российской Федерации от 12 августа 2002 года № 584, Положением об управлении муниципальной собственностью Куликовского сельского поселения Краснослободского муниципального района Республики Мордовия,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ет депутатов Куликовского сельского   поселения Краснослободского  муниципального района Республикии Мордовия реши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Утвердить прогнозный план приватизации муниципального имущества Куликовского  сельского поселения на 2025 год  согласно  Приложения 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читать утратившим силу решение Совета депутатов Куликовского сельского   поселения Краснослободского  муниципального района Республикии Мордовия от 25.07.2024 г № 15</w:t>
      </w:r>
      <w:r>
        <w:rPr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рогнозного плана приватизации муниципального имущества Куликовского сельского поселения Краснослободского муниципального района Республики Мордовия на 2024-2026   годы» 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решение вступает в силу после его официального  опубликования в официально -печатном  издании газете « Наши Вести» и подлежит размещению на официальном сайте Администрации Куликовского сельского поселения Краснослободского муниципального района  Республики Мордов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ава Куликовского сельского поселен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аснослободского муниципального район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спублики Мордовия                                                                                        О.А.Маслова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иковского 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ослободского  муниципальн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Мордов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7.12.2024г    № 2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нозный 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ватизации муниципального имущества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уликовского сельского поселения Краснослободского муниципального района Республики Мордовия на 2025   год 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ведение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ный план приватизации муниципального имущества Куликовского сельского поселения на 2025 г.  (далее – Прогнозный план) разработан в соответствии с Федеральными законами от 21 декабря 2010 года № 178-ФЗ "О приватизации государственного и муниципального имущества ", от 29 июля 1998 года,  № 135-ФЗ "Об оценочной деятельности в Российской Федерации", Положением о проведении конкурса по продаже государственного и муниципального имущества на аукционе, Положением об управлении муниципальной собственностью Куликовского сельского посе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прогнозный план устанавливает основные цели, задачи приватизации муниципального имущества в Куликовском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целями реализации настоящего Прогнозного плана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илением социальной направленности приватиз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планомерности процесса приватизаци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указанных целей приватизации муниципального имущества будет направлена на решение следующих задач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должение структурных преобразований в экономике сельского посе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тимизация структуры муниципальной собствен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влечении инвестиций в процесс приватиз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циональное пополнение доходов бюджета сельского посе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фференцированный подход к приватизации предприятий в зависимости от их ликвид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контроля выполнения обязательств собственниками приватизируемого имуще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еречни муниципального имущества, подлежащего приватизации  на 2025 г.</w:t>
      </w:r>
    </w:p>
    <w:p>
      <w:pPr>
        <w:pStyle w:val="Style13"/>
        <w:shd w:fill="FFFFFF" w:val="clear"/>
        <w:spacing w:before="0" w:after="0"/>
        <w:ind w:left="567" w:hanging="0"/>
        <w:jc w:val="both"/>
        <w:textAlignment w:val="baseline"/>
        <w:rPr>
          <w:rFonts w:ascii="Arial" w:hAnsi="Arial" w:cs="Arial"/>
          <w:color w:val="444455"/>
          <w:lang w:val="ru-RU"/>
        </w:rPr>
      </w:pPr>
      <w:r>
        <w:rPr>
          <w:color w:val="000000"/>
          <w:shd w:fill="FFFFFF" w:val="clear"/>
          <w:lang w:val="ru-RU"/>
        </w:rPr>
        <w:t>2.2.Прогнозный план приватизации содержит: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444455"/>
          <w:lang w:val="ru-RU"/>
        </w:rPr>
      </w:pPr>
      <w:r>
        <w:rPr>
          <w:color w:val="000000"/>
          <w:shd w:fill="FFFFFF" w:val="clear"/>
          <w:lang w:val="ru-RU"/>
        </w:rPr>
        <w:t>1) перечни сгруппированного по видам экономической деятельности муниципального имущества, приватизация которого планируется в очередном финансовом году и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муниципальную казну сельского поселения Выкатной (далее – казна) с указанием характеристики соответствующего имущества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444455"/>
          <w:lang w:val="ru-RU"/>
        </w:rPr>
      </w:pPr>
      <w:r>
        <w:rPr>
          <w:color w:val="000000"/>
          <w:shd w:fill="FFFFFF" w:val="clear"/>
          <w:lang w:val="ru-RU"/>
        </w:rPr>
        <w:t>2) сведения об акционерных обществах с ограниченной ответственностью, акции, доли в уставных капиталах, которых в соответствии с решениями органов местного самоуправления подлежат внесению в уставной капитал иных акционерных обществ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444455"/>
          <w:lang w:val="ru-RU"/>
        </w:rPr>
      </w:pPr>
      <w:r>
        <w:rPr>
          <w:color w:val="000000"/>
          <w:shd w:fill="FFFFFF" w:val="clear"/>
          <w:lang w:val="ru-RU"/>
        </w:rPr>
        <w:t>3) сведения об ином имуществе, составляющем казну, которое подлежит внесению в уставной капитал акционерных обществ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b/>
          <w:b/>
          <w:lang w:val="ru-RU"/>
        </w:rPr>
      </w:pPr>
      <w:r>
        <w:rPr>
          <w:color w:val="000000"/>
          <w:shd w:fill="FFFFFF" w:val="clear"/>
          <w:lang w:val="ru-RU"/>
        </w:rPr>
        <w:t>4) прогноз объемов поступлений в бюджет сельского поселения Выкатной в результате исполнения Прогнозного плана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, с разбивкой по годам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реализации задач по приватизации муниципального имущества на 2025 г. необходимо осуществить продажу объектов недвижимости согласно  приложения 1 к настоящему Прогнозному план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мероприятия по реализации Прогнозного пла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ка муниципального имущ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ка и утверждение необходимых докумен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онное обеспечение приватизации муниципального имущ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ка и проведение конкурсов и аукционов по продаже муниципального имущества, распределение денежных, полученных от приватизации муниципального имущ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ирование населения об объектах недвижимости, подлежащих приватизации через средства массовой информации и сети Интер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Определение цены подлежащего приватизации муниципального имуще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ая цена приватизируемого имущества устанавливается в случаях, предусмотренных законом,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Отчуждение земельных участк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 имуществом и необходимых для его использования, если иное не предусмотрено законодательств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иватизации расположенных на неделимом земельном участке 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 установленном законодательств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тчуждении земельных участков право собственности не переходит на объекты 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keepNext w:val="true"/>
        <w:widowControl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Информационное обеспечение </w:t>
      </w:r>
    </w:p>
    <w:p>
      <w:pPr>
        <w:pStyle w:val="ConsPlusNormal"/>
        <w:keepNext w:val="true"/>
        <w:widowControl/>
        <w:jc w:val="center"/>
        <w:rPr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ватизации муниципального имуществ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1 На сайте в информационно-телекоммуникационной сети «Интернет» размещ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информация, содержащаяся в годовой бухгалтерской (финансовой) отчетности, промежуточной бухгалтерской (финансовой) отчетности за квартал, полугодие, девять месяцев унитарных предприятий, акционерных обществ и обществ с ограниченной ответственностью, включенных в прогнозный план приватизации муниципально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огнозный план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2. Порядок и сроки размещения информации определяются Администраци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нозный план приватизации муниципального имущества размещается в информационно-телекоммуникационной сети «Интернет»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Администрация осуществляет функции администратора сайта в сети «Интернет» и определяет порядок его функциониров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Финансовое обеспечение выполнения Прогнозного пла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ирование основных мероприятий по реализации Прогнозного плана осуществляется за счет средств бюджета Куликовского сельского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Организация контроля за проведением приватизации муниципального имуще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контроля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выполнения настоящего Прогнозного плана возлагается на Администрацию Куликовского сельского поселе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ет о результатах приватизации муниципального имущества за 2025 г. представляется в Совет депутатов Куликовского сельского  поселения  до 1 марта года следующего за отчетны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объектов недвижимости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длежащих приватизации на 2025 г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1280" w:type="dxa"/>
        <w:jc w:val="left"/>
        <w:tblInd w:w="-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5"/>
        <w:gridCol w:w="1315"/>
        <w:gridCol w:w="1245"/>
        <w:gridCol w:w="1095"/>
        <w:gridCol w:w="1650"/>
        <w:gridCol w:w="1085"/>
        <w:gridCol w:w="1335"/>
        <w:gridCol w:w="155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аименование объек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Адрес местоположения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лощадь, кв.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од построй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екущее использованиедох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дполагаемый срок приват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риентировочная стоимость реал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дполагаемый способ приватизации</w:t>
            </w:r>
          </w:p>
        </w:tc>
      </w:tr>
      <w:tr>
        <w:trPr>
          <w:trHeight w:val="3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08"/>
        <w:tab w:val="left" w:pos="1008" w:leader="none"/>
      </w:tabs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1152" w:leader="none"/>
      </w:tabs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</w:tabs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</w:tabs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qFormat/>
    <w:rPr>
      <w:rFonts w:ascii="Tahoma" w:hAnsi="Tahoma" w:eastAsia="Arial Unicode MS" w:cs="Tahoma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character" w:styleId="21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12">
    <w:name w:val="Стиль1 Знак"/>
    <w:qFormat/>
    <w:rPr>
      <w:rFonts w:ascii="Calibri" w:hAnsi="Calibri" w:eastAsia="Times New Roman" w:cs="Times New Roman"/>
      <w:sz w:val="22"/>
      <w:szCs w:val="22"/>
      <w:lang w:bidi="en-US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mbria" w:hAnsi="Cambria" w:eastAsia="Times New Roman" w:cs="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eastAsia="Times New Roman" w:cs="Times New Roman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rFonts w:eastAsia="Times New Roman" w:cs="Times New Roman"/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5">
    <w:name w:val="Заголовок оглавления"/>
    <w:basedOn w:val="Heading1"/>
    <w:qFormat/>
    <w:pPr>
      <w:numPr>
        <w:ilvl w:val="0"/>
        <w:numId w:val="0"/>
      </w:numPr>
      <w:suppressLineNumbers/>
      <w:tabs>
        <w:tab w:val="clear" w:pos="432"/>
      </w:tabs>
      <w:ind w:hanging="0"/>
      <w:outlineLvl w:val="9"/>
    </w:pPr>
    <w:rPr>
      <w:b/>
      <w:bCs/>
      <w:sz w:val="32"/>
      <w:szCs w:val="32"/>
    </w:rPr>
  </w:style>
  <w:style w:type="paragraph" w:styleId="15">
    <w:name w:val="Стиль1"/>
    <w:basedOn w:val="Normal"/>
    <w:qFormat/>
    <w:pPr>
      <w:numPr>
        <w:ilvl w:val="0"/>
        <w:numId w:val="0"/>
      </w:numPr>
      <w:ind w:left="20" w:right="20" w:hanging="0"/>
      <w:jc w:val="both"/>
    </w:pPr>
    <w:rPr>
      <w:rFonts w:eastAsia="Times New Roman" w:cs="Times New Roman"/>
      <w:lang w:val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9:00Z</dcterms:created>
  <dc:creator>пользователь</dc:creator>
  <dc:description/>
  <cp:keywords/>
  <dc:language>en-US</dc:language>
  <cp:lastModifiedBy>User</cp:lastModifiedBy>
  <cp:lastPrinted>2024-07-24T15:16:00Z</cp:lastPrinted>
  <dcterms:modified xsi:type="dcterms:W3CDTF">2024-12-27T07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95AECA165D345FD997AD736C02DC86C_12</vt:lpwstr>
  </property>
  <property fmtid="{D5CDD505-2E9C-101B-9397-08002B2CF9AE}" pid="4" name="KSOProductBuildVer">
    <vt:lpwstr>1049-12.2.0.171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