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ЛИ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12.2023 года</w:t>
        <w:tab/>
        <w:tab/>
        <w:tab/>
        <w:tab/>
        <w:t xml:space="preserve">                     </w:t>
        <w:tab/>
        <w:t xml:space="preserve">                  №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. Кули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right="0" w:firstLine="540"/>
        <w:jc w:val="center"/>
        <w:rPr/>
      </w:pPr>
      <w:r>
        <w:rPr>
          <w:rStyle w:val="Style15"/>
          <w:color w:val="000000"/>
        </w:rPr>
        <w:t>О принятии части полномоч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по вопросам</w:t>
      </w:r>
      <w:r>
        <w:rPr>
          <w:rFonts w:cs="Times New Roman" w:ascii="Times New Roman" w:hAnsi="Times New Roman"/>
          <w:b/>
        </w:rPr>
        <w:t xml:space="preserve">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уликовским сельским поселением</w:t>
      </w:r>
    </w:p>
    <w:p>
      <w:pPr>
        <w:pStyle w:val="Normal"/>
        <w:widowControl/>
        <w:spacing w:before="75" w:after="0"/>
        <w:ind w:left="1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r>
        <w:rPr>
          <w:rFonts w:cs="Times New Roman" w:ascii="Times New Roman" w:hAnsi="Times New Roman"/>
          <w:b w:val="false"/>
        </w:rPr>
        <w:t>частью 4 статьи 15</w:t>
      </w:r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г. №131-ФЗ «Об общих принципах организации местного самоуправления в Российской Федерации», Решением Совета депутатов Куликовского сельского поселения  от 26.12.2014 года № 26 «Об утверждении Порядка заключения соглашений между органами местного самоуправления Куликов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 Куликовского сельского поселения Краснослободского муниципального района Республики Мордовия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 Куликовского сельского поселения Краснослобод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го района РЕШИЛ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 Принять часть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Куликовского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 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2. Утвердить проект Соглашения «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О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b w:val="false"/>
          <w:color w:val="000000"/>
        </w:rPr>
        <w:t xml:space="preserve"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rPr>
          <w:rFonts w:cs="Times New Roman" w:ascii="Times New Roman" w:hAnsi="Times New Roman"/>
          <w:b w:val="false"/>
        </w:rPr>
        <w:t>законодательством</w:t>
      </w:r>
      <w:r>
        <w:rPr>
          <w:rFonts w:cs="Times New Roman" w:ascii="Times New Roman" w:hAnsi="Times New Roman"/>
          <w:b w:val="false"/>
          <w:color w:val="000000"/>
        </w:rPr>
        <w:t xml:space="preserve"> Российской Федерации Куликовскому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 w:val="false"/>
          <w:color w:val="000000"/>
        </w:rPr>
        <w:t>» согласно Приложению 1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часть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  на автомобильном транспорте и в дорожном хозяйстве в границах населенных пунктов поселения, организация дорожного движения, 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уликовскому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му поселению Краснослободского муниципального района Республики Мордовия передается на период с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момента вступления в законную силу Соглашения, но не ранее 01.01.2024 года,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по 31.12.2024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Определить, что исполнение полномочий по предмету Соглашения «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О 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 xml:space="preserve"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Куликовскому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осуществляется за счет иных межбюджетных трансфертов, предоставляемых из  бюджета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бюджет Куликов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го поселения 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размере денежных средств, предусмотренных в  бюдже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раснослободского 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Настоящее решение вступает в силу после официального опубликования на сайте администрации Куликовского сельского поселения Краснослободского муниципального района и в официально-печатном издании  газете   "Наши Вести"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Кули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спублики Мордовия                                                                             О.А. Мас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 решению Совета депутатов </w:t>
      </w:r>
    </w:p>
    <w:p>
      <w:pPr>
        <w:pStyle w:val="Normal"/>
        <w:spacing w:lineRule="auto" w:line="276"/>
        <w:ind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иков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Республики Мордовия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12.2023 г.  № 24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/>
          <w:color w:val="000000"/>
        </w:rPr>
        <w:t>Согла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Style15"/>
          <w:rFonts w:cs="Times New Roman" w:ascii="Times New Roman" w:hAnsi="Times New Roman"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дорожной деятельности в отношении автомобильных дорог местного значения в границах населенных пунктов 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уликовскому</w:t>
      </w:r>
      <w:r>
        <w:rPr>
          <w:rStyle w:val="Style15"/>
          <w:rFonts w:cs="Times New Roman" w:ascii="Times New Roman" w:hAnsi="Times New Roman"/>
          <w:color w:val="000000"/>
        </w:rPr>
        <w:t xml:space="preserve"> сельскому посел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раснослободский муниципальный район Республики Мордовия, именуемый в дальнейшем "Муниципальный район", в лице  Главы Краснослободского  муниципального района Буйнова Алексея Владимировича, с одной стороны, и Куликовского сельское поселение, именуемое в дальнейшем "Поселение", в лице Главы Куликовского сельского поселения Масловой Ольги Алексеевны, с другой стороны, руководствуясь частью 4 статьи  15 Федерального закона от 06.10.2003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1.1. Муниципальный район передает Поселению осуществление част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</w:t>
      </w:r>
      <w:r>
        <w:rPr>
          <w:rFonts w:cs="Times New Roman" w:ascii="Times New Roman" w:hAnsi="Times New Roman"/>
          <w:sz w:val="22"/>
          <w:szCs w:val="22"/>
        </w:rPr>
        <w:t xml:space="preserve"> право н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над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етодической помощи Поселению в организации работы по осуществлению переданных полномочий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4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полномочий согласно приложе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к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24 года  по 31.12.2024 год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нктом 7.1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 Порядок прекращения действий Соглаш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</w:rPr>
        <w:t xml:space="preserve"> 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 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spacing w:before="0" w:after="240"/>
        <w:ind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Arial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12.2.Соглашение вступает в силу со дня его официального опубликования в газете «Наши Вести» подлежит размещению на официальном сайте администрации Кули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и сторон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961"/>
        <w:gridCol w:w="76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Краснослободского </w:t>
            </w:r>
          </w:p>
          <w:p>
            <w:pPr>
              <w:pStyle w:val="Style19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Республики Мордовия</w:t>
            </w:r>
          </w:p>
          <w:p>
            <w:pPr>
              <w:pStyle w:val="Style19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 Буй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уликовского селького поселения     </w:t>
            </w:r>
          </w:p>
          <w:p>
            <w:pPr>
              <w:pStyle w:val="Style19"/>
              <w:ind w:left="0" w:right="0"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   </w:t>
            </w:r>
            <w:r>
              <w:rPr>
                <w:rFonts w:cs="Times New Roman" w:ascii="Times New Roman" w:hAnsi="Times New Roman"/>
              </w:rPr>
              <w:t>О.А. Маслова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иложение  к 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оглашению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о передаче части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лномочий Краснослободского 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рожной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еятельности в отношении автомобильных дорог местного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начения в границах населенных пунктов сельского поселения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 обеспечения безопасности дорожного движения на них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ключая создание и обеспечение функционирования парковок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арковочных мест), осуществление муниципального контроля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а автомобильном транспорте и в дорожном хозяйстве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границах населенных пунктов поселения, а также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ение иных полномочий в области использования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ьных дорог и осуществления дорожной деятельности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Style w:val="Style15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sz w:val="22"/>
          <w:szCs w:val="22"/>
        </w:rPr>
        <w:t xml:space="preserve"> Российской Федерации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ельскому поселению Краснослободского  муниципального района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Республики Мордовия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етодика расчета объема иных межбюджетных трансфертов, предоставляемых Поселению для осуществления переданной 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color w:val="000000"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сельскому поселению Краснослободского 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тодика расчета норматива для определения общего объема межбюджетных трансфертов на осуществление переданной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селению разработана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Поселени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P / H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осел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– 70 % сумма дорожного фонда бюджета Краснослободского муниципального района;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- протяженность автомобильных дорог местного значение, находящихся в собственности муниципального образования, по данным территориального органа Федеральной службы государственной статистики по Республике Мордовия, км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Финансовое управление администрации Краснослободского муниципального района ежемесячно, в срок до 10 числа очередного месяца, перечисляет бюджету Поселения  трансферты  в размере 60 процентов от плановой месячной суммы межбюджетных трансфертов   и в срок до 25 числа очередного месяца сумму разницы между фактически поступивших доходов в дорожный фонд бюджета  Краснослободского муниципального района и перечисленными суммами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right="0" w:hanging="0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2:00Z</dcterms:created>
  <dc:creator>Попова Е.В.</dc:creator>
  <dc:description/>
  <cp:keywords/>
  <dc:language>en-US</dc:language>
  <cp:lastModifiedBy>User</cp:lastModifiedBy>
  <cp:lastPrinted>2023-12-26T15:11:00Z</cp:lastPrinted>
  <dcterms:modified xsi:type="dcterms:W3CDTF">2023-12-26T12:12:00Z</dcterms:modified>
  <cp:revision>25</cp:revision>
  <dc:subject/>
  <dc:title>СОВЕТ ДЕПУТАТОВ</dc:title>
</cp:coreProperties>
</file>