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1416" w:right="0" w:firstLine="708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ИК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СПУБЛИКИ  МОРДОВИЯ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02.07.2020 года                                                                                          № 26</w:t>
      </w:r>
    </w:p>
    <w:p>
      <w:pPr>
        <w:pStyle w:val="ConsPlusTitle"/>
        <w:widowControl/>
        <w:tabs>
          <w:tab w:val="clear" w:pos="708"/>
          <w:tab w:val="left" w:pos="4215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с. Куликово</w:t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становл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ых оснований для внес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й в сводную бюджетную роспись без внесения изменений в решение о бюджете Куликовского сельского поселения Краснослободского муниципального района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части 8 статьи 217 Бюджетного кодекса Российской Федерации и в соответствии с Уставом Кули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слободского муниципального района Республики Мордовия, Совет депутатов Кул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слобод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ил:</w:t>
      </w:r>
    </w:p>
    <w:p>
      <w:pPr>
        <w:pStyle w:val="ListParagraph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становить, что в сводную бюджетную роспись бюджета Кулик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слободского муниципального района могут быть внесены изменения без внесения изменений в решение о бюджете Кулик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слободского муниципального района (далее – местный бюджет) по следующим основаниям, связанным с особенностями исполнения местного бюджета:</w:t>
        <w:br/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перераспределение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пределах общего объема бюджетных ассигнований, предусмотренных местным бюджетом для финансирования мероприятий муниципальной программы;</w:t>
        <w:br/>
        <w:t xml:space="preserve">           1.</w:t>
      </w: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ерераспределение бюджетных ассигнований между разделами, подразделами, целевыми статьями (муниципальными программами Кулик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слободского муниципального района), группами (группами и подгруппами) видов расходов классификации расходов бюджетов в связи с принятием администрацией Кулик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слободского муниципального района решений о внесении изменений в утвержденные муниципальные программы Кулик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слободского муниципального района в пределах общего объема бюджетных ассигнований, предусмотренных местным бюджетом в текущем финансовом году на реализацию мероприятий в рамках каждой муниципальной программы  Кулик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слободского муниципального района;</w:t>
      </w:r>
    </w:p>
    <w:p>
      <w:pPr>
        <w:pStyle w:val="ListParagraph"/>
        <w:spacing w:lineRule="auto" w:line="24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между главными распорядителями бюджетных средств, разделами, подразделами, целевыми статьями (муниципальными программами Кулик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слободского муниципального района), группами (группами и подгруппами) видов расходов классификации расходов бюджетов в связи с принятием администрацией Кулик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слобо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 о внесении изменений в утвержденные муниципальные программы Кулик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слободского муниципального района в пределах общего объема бюджетных ассигнований, предусмотренных местным бюджетом в текущем финансовом году на реализацию мероприятий в рамках каждой муниципальной программы Кулик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слобод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в официально-печатном издании газете «Наши Вест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ули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</w:t>
        <w:tab/>
        <w:tab/>
        <w:tab/>
        <w:tab/>
        <w:tab/>
        <w:t xml:space="preserve">                      О.А. Маслов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340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  <w:b/>
      <w:bCs/>
      <w:sz w:val="20"/>
      <w:szCs w:val="2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30:00Z</dcterms:created>
  <dc:creator>Чик чирик</dc:creator>
  <dc:description/>
  <cp:keywords/>
  <dc:language>en-US</dc:language>
  <cp:lastModifiedBy>MX</cp:lastModifiedBy>
  <cp:lastPrinted>2020-06-30T16:13:00Z</cp:lastPrinted>
  <dcterms:modified xsi:type="dcterms:W3CDTF">2020-06-30T13:16:00Z</dcterms:modified>
  <cp:revision>8</cp:revision>
  <dc:subject/>
  <dc:title>ДУМА/СОВЕТ/СОБРАНИЕ ___наименование ___</dc:title>
</cp:coreProperties>
</file>