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ЛИ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12.2024 года</w:t>
        <w:tab/>
        <w:tab/>
        <w:tab/>
        <w:tab/>
        <w:t xml:space="preserve">                     </w:t>
        <w:tab/>
        <w:t xml:space="preserve">                 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. Кули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right="0" w:firstLine="540"/>
        <w:jc w:val="center"/>
        <w:rPr/>
      </w:pPr>
      <w:r>
        <w:rPr>
          <w:rStyle w:val="Style16"/>
          <w:color w:val="000000"/>
        </w:rPr>
        <w:t>О принятии части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</w:rPr>
        <w:t xml:space="preserve">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им сельским поселением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b w:val="false"/>
        </w:rPr>
        <w:t>частью 4 статьи 15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г. №131-ФЗ «Об общих принципах организации местного самоуправления в Российской Федерации», Решением Совета депутатов Куликовского сельского поселения 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 Куликовского сельского поселения Краснослобод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района РЕШИЛ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часть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Куликовского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2. Утвердить проект Соглашения «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О</w:t>
      </w:r>
      <w:r>
        <w:rPr>
          <w:rStyle w:val="Style16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 w:val="false"/>
          <w:color w:val="000000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  <w:b w:val="false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 Куликовскому</w:t>
      </w: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>»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 на автомобильном транспорте и в дорожном хозяйстве в границах населенных пунктов поселения, организация дорожного движения,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ому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25 года,</w:t>
      </w: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по 31.12.2025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>Куликовскому</w:t>
      </w:r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 Кулико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Настоящее решение вступает в силу после официального опубликования  газете   "Наши Вести" и подлежит размещению на официальном  сайте администрации Куликовского сельского поселения Краснослободского муниципального района в сети Интернет 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ули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О.А. Мас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решению Совета депутатов </w:t>
      </w:r>
    </w:p>
    <w:p>
      <w:pPr>
        <w:pStyle w:val="Normal"/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12.2024 г.  № 26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yle16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дорожной деятельности в отношении автомобильных дорог местного значения в границах населенных пунктов 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уликовскому</w:t>
      </w:r>
      <w:r>
        <w:rPr>
          <w:rStyle w:val="Style16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Буйнова Алексея Владимировича, с одной стороны, и Куликовского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частью 4 статьи  15 Федерального закона от 06.10.2003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6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</w:t>
      </w:r>
      <w:r>
        <w:rPr>
          <w:rFonts w:cs="Times New Roman" w:ascii="Times New Roman" w:hAnsi="Times New Roman"/>
          <w:sz w:val="22"/>
          <w:szCs w:val="22"/>
        </w:rPr>
        <w:t xml:space="preserve">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над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3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5 года  по 31.12.2025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 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spacing w:before="0" w:after="240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Arial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Соглашение вступает в силу со дня его официального опубликования в газете «Наши Вести» подлежит размещению на официальном сайте администрации Куликов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961"/>
        <w:gridCol w:w="7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Краснослободского </w:t>
            </w:r>
          </w:p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еспублики Мордовия</w:t>
            </w:r>
          </w:p>
          <w:p>
            <w:pPr>
              <w:pStyle w:val="Style20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уликовского селького поселения     </w:t>
            </w:r>
          </w:p>
          <w:p>
            <w:pPr>
              <w:pStyle w:val="Style20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 </w:t>
            </w:r>
            <w:r>
              <w:rPr>
                <w:rFonts w:cs="Times New Roman" w:ascii="Times New Roman" w:hAnsi="Times New Roman"/>
              </w:rPr>
              <w:t>О.А. Маслова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right="0" w:hanging="0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0:00Z</dcterms:created>
  <dc:creator>Попова Е.В.</dc:creator>
  <dc:description/>
  <cp:keywords/>
  <dc:language>en-US</dc:language>
  <cp:lastModifiedBy>User</cp:lastModifiedBy>
  <cp:lastPrinted>2024-12-27T16:35:00Z</cp:lastPrinted>
  <dcterms:modified xsi:type="dcterms:W3CDTF">2024-12-27T13:41:00Z</dcterms:modified>
  <cp:revision>4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F693CD2B1459784ABB304DDA80559_12</vt:lpwstr>
  </property>
  <property fmtid="{D5CDD505-2E9C-101B-9397-08002B2CF9AE}" pid="3" name="KSOProductBuildVer">
    <vt:lpwstr>1049-12.2.0.19307</vt:lpwstr>
  </property>
</Properties>
</file>