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8"/>
          <w:szCs w:val="28"/>
        </w:rPr>
        <w:t>КУЛИКОВСКОГО 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. Куликово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 февраля  2022 года                                                          № 2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6"/>
          <w:color w:val="000000"/>
          <w:sz w:val="28"/>
          <w:szCs w:val="28"/>
        </w:rPr>
        <w:t>Об утверждении стоимости услуг, 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161" w:before="0" w:after="144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 от 06 октября 2003 г. № 131-ФЗ                            « Об  общих принципах организации местного самоуправления в Российской Федерации»,   ст. 9 Федерального Закона от 12 января 1996 г. № 8 - ФЗ «О погребении и похоронном деле», ст. 2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Закона Республики Мордовия от 12 ноября 2014 г. N 83-З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"О закреплении отдельных вопросов местного значения за сельскими поселениями в Республике Мордовия"</w:t>
      </w:r>
      <w:r>
        <w:rPr>
          <w:rFonts w:cs="Times New Roman" w:ascii="Times New Roman" w:hAnsi="Times New Roman"/>
          <w:b w:val="false"/>
          <w:color w:val="22272F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>Постановлением Правительства Российской Федерации от  27.01.2022 г. № 57 «Об утверждении коэффициента индексации выплат, пособий и компенсаций в 2021 году» и ст. 6 Устава Куликовского сельского поселения  Краснослободского муниципального района Республики Мордовия, по согласованию с Государственным учреждением – отделением Пенсионного фонда Российской Федерации от 01.02.2022 г. № 4101/2767, с Государственным учреждением  Регионального отделения Фонда социального страхования России по Республики Мордовия от  02.02.2022 г.            № 05/39-5, а также с Республиканской службой по тарифам Республики Мордовия» от 02.02.2022 г. № 10-095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уликовского сельского поселения  Краснослободского муниципального района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numPr>
          <w:ilvl w:val="0"/>
          <w:numId w:val="2"/>
        </w:numPr>
        <w:spacing w:before="0" w:after="0"/>
        <w:jc w:val="both"/>
        <w:rPr/>
      </w:pPr>
      <w:r>
        <w:rPr/>
        <w:t>Утвердить стоимость услуг, предоставляемых согласно гарантированному перечню</w:t>
      </w:r>
    </w:p>
    <w:p>
      <w:pPr>
        <w:pStyle w:val="S1"/>
        <w:spacing w:before="0" w:after="0"/>
        <w:ind w:left="240" w:hanging="0"/>
        <w:jc w:val="both"/>
        <w:rPr/>
      </w:pPr>
      <w:r>
        <w:rPr/>
        <w:t>услуг по погребению (прилагается).</w:t>
      </w:r>
    </w:p>
    <w:p>
      <w:pPr>
        <w:pStyle w:val="S1"/>
        <w:spacing w:before="0" w:after="0"/>
        <w:ind w:left="300" w:hanging="0"/>
        <w:jc w:val="both"/>
        <w:rPr>
          <w:b/>
          <w:b/>
          <w:bCs/>
        </w:rPr>
      </w:pPr>
      <w:r>
        <w:rPr/>
        <w:t>2. Решение Совета депутатов Куликовского сельского поселения Краснослободкого муниципального района Республики Мордовия от 12.02.2021 г. № 2 « Об утверждении стоимости услуг, предоставляемых согласно гарантированному перечню услуг по погребению » 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Style w:val="Style16"/>
          <w:b w:val="false"/>
          <w:color w:val="000000"/>
          <w:sz w:val="24"/>
          <w:szCs w:val="24"/>
        </w:rPr>
        <w:t xml:space="preserve"> </w:t>
      </w:r>
      <w:r>
        <w:rPr>
          <w:rStyle w:val="Style16"/>
          <w:b w:val="false"/>
          <w:color w:val="000000"/>
          <w:sz w:val="24"/>
          <w:szCs w:val="24"/>
        </w:rPr>
        <w:t xml:space="preserve">3.  </w:t>
      </w:r>
      <w:r>
        <w:rPr>
          <w:sz w:val="24"/>
          <w:szCs w:val="24"/>
        </w:rPr>
        <w:t xml:space="preserve">Настоящее решение подлежит опубликованию в газете «Наши Вести»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змещению на официальном сайте администрации Краснослобод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ого 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Настоящее решение вступает в силу после его  официального опубликования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пространяет свои действия на правоотношения, возникшие с 1 февраля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Куликовского сельского поселения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еспублики Мордовия                                                                       О.А. Маслова</w:t>
        <w:tab/>
        <w:tab/>
        <w:tab/>
        <w:tab/>
        <w:tab/>
        <w:tab/>
        <w:t xml:space="preserve">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highlight w:val="red"/>
        </w:rPr>
      </w:pPr>
      <w:r>
        <w:rPr>
          <w:rFonts w:cs="Times New Roman"/>
          <w:b/>
          <w:color w:val="000000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291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113" w:hanging="39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овского сельского  поселения  Краснослободского муниципального   района Республики Мордов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417" w:hanging="39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1 февраля  2022 г.  № 2</w:t>
            </w:r>
          </w:p>
        </w:tc>
      </w:tr>
    </w:tbl>
    <w:p>
      <w:pPr>
        <w:pStyle w:val="Heading1"/>
        <w:spacing w:lineRule="auto" w:line="360" w:before="0" w:after="0"/>
        <w:ind w:firstLine="709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rPr>
          <w:rStyle w:val="Style16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Стоимость услуг,  предоставляемых согласно гарантированному перечню услуг по погребению </w:t>
      </w:r>
    </w:p>
    <w:p>
      <w:pPr>
        <w:pStyle w:val="Heading1"/>
        <w:spacing w:lineRule="auto" w:line="360" w:before="0" w:after="0"/>
        <w:ind w:firstLine="709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750"/>
        <w:gridCol w:w="301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Услуг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тоимость, в руб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,0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Перевозка тела (останков) умершего на кладбище (в крематорий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3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</w:t>
            </w:r>
            <w:r>
              <w:rPr>
                <w:sz w:val="23"/>
                <w:szCs w:val="23"/>
              </w:rPr>
              <w:t>(кремация с последующей выдачей урны с прахом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3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,6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Impact">
    <w:name w:val="Основной текст + Impact"/>
    <w:qFormat/>
    <w:rPr>
      <w:rFonts w:ascii="Impact" w:hAnsi="Impact" w:eastAsia="Times New Roman" w:cs="Impact"/>
      <w:color w:val="000000"/>
      <w:spacing w:val="11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2"/>
    <w:qFormat/>
    <w:rPr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180" w:after="0"/>
      <w:ind w:firstLine="620"/>
      <w:jc w:val="both"/>
    </w:pPr>
    <w:rPr>
      <w:spacing w:val="2"/>
      <w:sz w:val="21"/>
      <w:szCs w:val="21"/>
      <w:shd w:fill="FFFFFF" w:val="clear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26:00Z</dcterms:created>
  <dc:creator>Журавлев А.П.</dc:creator>
  <dc:description/>
  <cp:keywords/>
  <dc:language>en-US</dc:language>
  <cp:lastModifiedBy>User</cp:lastModifiedBy>
  <cp:lastPrinted>2022-01-24T09:18:00Z</cp:lastPrinted>
  <dcterms:modified xsi:type="dcterms:W3CDTF">2022-02-10T07:59:00Z</dcterms:modified>
  <cp:revision>12</cp:revision>
  <dc:subject/>
  <dc:title>ПРОЕКТ</dc:title>
</cp:coreProperties>
</file>