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</w:rPr>
      </w:pPr>
      <w:r>
        <w:rPr/>
        <w:t xml:space="preserve">                                 </w:t>
      </w:r>
      <w:r>
        <w:rPr>
          <w:sz w:val="16"/>
        </w:rPr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А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Куликов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  </w:t>
      </w:r>
      <w:r>
        <w:rPr>
          <w:caps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от 28.12.2020 г.                                                                                    № 36</w:t>
        <w:tab/>
        <w:t xml:space="preserve">   </w:t>
        <w:tab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Кул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гнозе социально-экономического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и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сновные показатели прогноза социально–экономического развития Куликовского сельского поселения Краснослободского муниципального района на 2021 год и плановый период 2022 - 2023годов и исходя из вышеизложенн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депутатов  Куликов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Доклад Заместителя главы Куликовского  сельского поселения «О прогнозе социально-экономического развития  Куликовского  сельского поселения  Краснослободского муниципального района на 2021 год и плановый период 2021 - 2022 годы» принять к сведению.</w:t>
      </w:r>
    </w:p>
    <w:p>
      <w:pPr>
        <w:pStyle w:val="321"/>
        <w:shd w:fill="FFFFFF" w:val="clear"/>
        <w:rPr>
          <w:color w:val="000000"/>
          <w:sz w:val="24"/>
          <w:szCs w:val="24"/>
          <w:shd w:fill="FFFF00" w:val="clear"/>
        </w:rPr>
      </w:pPr>
      <w:r>
        <w:rPr>
          <w:sz w:val="24"/>
          <w:szCs w:val="24"/>
        </w:rPr>
        <w:tab/>
        <w:t xml:space="preserve"> 2.Предложить администрации Куликовского сельского поселения Краснослободского муниципального района,  руководителям предприятий, организаций и учреждений, расположенных на территории сельского поселения   счит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00" w:val="clear"/>
        </w:rPr>
        <w:t>важнейшей задачей выполнение прогноза социально-экономического развития на 2021 год и плановый период 2022-2023 годы, как основу повышения жизненного уровня населения поселения.</w:t>
      </w:r>
    </w:p>
    <w:p>
      <w:pPr>
        <w:pStyle w:val="321"/>
        <w:rPr>
          <w:sz w:val="24"/>
          <w:szCs w:val="24"/>
        </w:rPr>
      </w:pPr>
      <w:r>
        <w:rPr>
          <w:color w:val="000000"/>
          <w:sz w:val="24"/>
          <w:szCs w:val="24"/>
          <w:shd w:fill="FFFF00" w:val="clear"/>
        </w:rPr>
        <w:tab/>
        <w:t xml:space="preserve"> 3.</w:t>
      </w:r>
      <w:r>
        <w:rPr>
          <w:color w:val="000000"/>
          <w:sz w:val="24"/>
          <w:szCs w:val="24"/>
        </w:rPr>
        <w:t xml:space="preserve"> Считать основные показатели прогноза социально-экономического развития Кулико</w:t>
      </w:r>
      <w:r>
        <w:rPr>
          <w:sz w:val="24"/>
          <w:szCs w:val="24"/>
        </w:rPr>
        <w:t>вского сельского поселения Краснослободского муниципального района на 2021 год и плановый период 2022-2023 годы (приложение №1) основой для прогнозирования финансовых результатов и исходной базой для формирования бюджета поселения на 2021 год и плановый период 2022-2023 годов.</w:t>
      </w:r>
    </w:p>
    <w:p>
      <w:pPr>
        <w:pStyle w:val="321"/>
        <w:rPr>
          <w:sz w:val="24"/>
          <w:szCs w:val="24"/>
        </w:rPr>
      </w:pPr>
      <w:r>
        <w:rPr>
          <w:sz w:val="24"/>
          <w:szCs w:val="24"/>
        </w:rPr>
        <w:tab/>
        <w:t xml:space="preserve">  4. Контроль за выполнением настоящего решения возложить на постоянные комиссии Совета депутатов Куликовского сельского поселения Краснослободского муниципального района.</w:t>
      </w:r>
    </w:p>
    <w:p>
      <w:pPr>
        <w:pStyle w:val="321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официального опубликования    в официально-печатном издании газете « Наши Вести».</w:t>
      </w:r>
    </w:p>
    <w:p>
      <w:pPr>
        <w:pStyle w:val="321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spacing w:lineRule="atLeast" w:line="0" w:before="0" w:after="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321"/>
        <w:spacing w:lineRule="atLeast" w:line="0" w:before="0" w:after="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321"/>
        <w:spacing w:lineRule="atLeast" w:line="0" w:before="0" w:after="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О.А. Маслова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а социально-экономического развития Куликовского сельского поселения Краснослободского муниципального района  на 2021 год и плановый период 2022 – 2023 годы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303"/>
        <w:gridCol w:w="1418"/>
        <w:gridCol w:w="1276"/>
        <w:gridCol w:w="1347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огноз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льскохозяйственных угод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рновые -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жай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рно, в бункерном ве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 - 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тонн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головь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свиней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оварооборо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6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  в сопоставимых ценах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03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7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1,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7,4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общей площади введенного в эксплуатацию жилья с учетом индивидуального жилищного строительств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среднемесячной номинальной начисленной заработной платы (к соответствующему периоду прошлого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</w:tbl>
    <w:p>
      <w:pPr>
        <w:pStyle w:val="Normal"/>
        <w:ind w:left="432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jc w:val="center"/>
        <w:rPr>
          <w:sz w:val="28"/>
          <w:szCs w:val="28"/>
        </w:rPr>
      </w:pPr>
      <w:r>
        <w:rPr/>
        <w:t>к показателям прогноза социально-экономического развития Куликовского сельского поселения Краснослободского муниципального района на 2021 год и плановый период 2022-2023годов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Прогноз развития Куликовского сельского поселения  Краснослободского муниципального района на 2021 год и плановый период 2022 и 2023 годов разработан с учетом сложившейся динамики экономического развития поселения, тенденций развития экономики, приоритетов, определенных в Указах Президента Российской Федерации от 7 мая 2012 года и 7 мая 2018 года.</w:t>
      </w:r>
    </w:p>
    <w:p>
      <w:pPr>
        <w:pStyle w:val="Normal"/>
        <w:ind w:left="0" w:right="0" w:firstLine="720"/>
        <w:jc w:val="both"/>
        <w:rPr/>
      </w:pPr>
      <w:r>
        <w:rPr/>
        <w:t xml:space="preserve">Прогноз разработан с учетом сложившейся динамики экономического развития поселения  и в соответствии с методикой, прогнозирования основных показателей социально-экономического развития Республики Мордовия, утвержденной распоряжением Правительства Республики Мордовия </w:t>
      </w:r>
      <w:r>
        <w:rPr>
          <w:color w:val="000000"/>
        </w:rPr>
        <w:t xml:space="preserve">№ 573-р от 31.08.2020 года. </w:t>
      </w:r>
    </w:p>
    <w:p>
      <w:pPr>
        <w:pStyle w:val="TextBody"/>
        <w:ind w:left="0" w:right="0" w:firstLine="708"/>
        <w:jc w:val="both"/>
        <w:rPr>
          <w:bCs/>
        </w:rPr>
      </w:pPr>
      <w:r>
        <w:rPr/>
        <w:t>Прогнозные показатели развития поселения  на 2021 – 2023 годы определены исходя из достигнутых  результатов в 2019 году и оценки текущего года, с учетом прогнозируемого улучшения финансово-экономического положения предприятий, потребности в сырье перерабатывающих предприятий  РМ, повышения уровня жизни населения.</w:t>
      </w:r>
    </w:p>
    <w:p>
      <w:pPr>
        <w:pStyle w:val="Normal"/>
        <w:ind w:left="0" w:right="0" w:firstLine="708"/>
        <w:jc w:val="both"/>
        <w:rPr>
          <w:b/>
          <w:b/>
          <w:bCs/>
          <w:color w:val="FF0000"/>
        </w:rPr>
      </w:pPr>
      <w:r>
        <w:rPr>
          <w:bCs/>
        </w:rPr>
        <w:t xml:space="preserve">Рост доходов населения будет обеспечиваться, прежде всего, доходами от оплаты труда на основе роста производительности труда. До конца прогнозируемого периода сохранится тенденция роста заработной платы. По оценке </w:t>
      </w:r>
      <w:r>
        <w:rPr>
          <w:bCs/>
          <w:color w:val="000000"/>
        </w:rPr>
        <w:t>2019 года она составит - 21802 рубля</w:t>
      </w:r>
      <w:r>
        <w:rPr>
          <w:bCs/>
          <w:color w:val="800000"/>
        </w:rPr>
        <w:t>.</w:t>
      </w:r>
      <w:r>
        <w:rPr>
          <w:bCs/>
        </w:rPr>
        <w:t xml:space="preserve"> С реализацией мер,</w:t>
      </w:r>
      <w:r>
        <w:rPr/>
        <w:t xml:space="preserve"> определенных в Указах Президента Российской Федерации от 7 мая 2012 года среднемесячная заработная плата </w:t>
      </w:r>
      <w:r>
        <w:rPr>
          <w:color w:val="000000"/>
        </w:rPr>
        <w:t>по поселению возрастет к 2023 году до 28737 рублей.</w:t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  <w:color w:val="FF0000"/>
        </w:rPr>
        <w:t xml:space="preserve">          </w:t>
      </w:r>
      <w:r>
        <w:rPr>
          <w:bCs/>
          <w:color w:val="FF0000"/>
        </w:rPr>
        <w:t xml:space="preserve"> </w:t>
      </w:r>
      <w:r>
        <w:rPr>
          <w:bCs/>
        </w:rPr>
        <w:t>Достижение вышеперечисленных социальных показателей невозможно без роста и повышения эффективности   сельскохозяйственного производства.</w:t>
      </w:r>
    </w:p>
    <w:p>
      <w:pPr>
        <w:pStyle w:val="TextBody"/>
        <w:ind w:left="0" w:right="0" w:firstLine="708"/>
        <w:jc w:val="both"/>
        <w:rPr/>
      </w:pPr>
      <w:r>
        <w:rPr>
          <w:bCs/>
          <w:color w:val="FF0000"/>
        </w:rPr>
        <w:tab/>
      </w:r>
      <w:r>
        <w:rPr>
          <w:b/>
          <w:bCs/>
        </w:rPr>
        <w:t>В аграрном секторе экономики</w:t>
      </w:r>
      <w:r>
        <w:rPr>
          <w:bCs/>
        </w:rPr>
        <w:t xml:space="preserve"> основной задачей является формирование эффективного высокотехнологического и конкурентноспособного агропромышленного производства для улучшения продовольственного обеспечения населения,  активное продвижение продовольствия и сельскохозяйственного сырья на рынки.</w:t>
      </w:r>
    </w:p>
    <w:p>
      <w:pPr>
        <w:pStyle w:val="TextBody"/>
        <w:ind w:left="0" w:right="0" w:firstLine="708"/>
        <w:jc w:val="both"/>
        <w:rPr/>
      </w:pPr>
      <w:r>
        <w:rPr/>
        <w:t>Прогнозируется произвести в 2021 году 6752 тонны зерна ( в первоначально-оприходованном весе), 167 тонн  скота ( в живом весе) и 4065 тонны молока. Увеличению объемов производства продукции будет</w:t>
      </w:r>
      <w:r>
        <w:rPr>
          <w:color w:val="FF0000"/>
        </w:rPr>
        <w:t xml:space="preserve"> </w:t>
      </w:r>
      <w:r>
        <w:rPr/>
        <w:t>способствовать реализация Программы развития мясного и молочного скотоводства, создание семейных ферм на базе крестьянско-фермерских хозяйств, поддержка начинающих фермеров.</w:t>
      </w:r>
    </w:p>
    <w:p>
      <w:pPr>
        <w:pStyle w:val="TextBody"/>
        <w:ind w:left="0" w:right="0" w:firstLine="708"/>
        <w:jc w:val="both"/>
        <w:rPr/>
      </w:pPr>
      <w:r>
        <w:rPr/>
        <w:t xml:space="preserve">К 2023 году производство молока должно возрасти </w:t>
      </w:r>
      <w:r>
        <w:rPr>
          <w:color w:val="000000"/>
        </w:rPr>
        <w:t>на 3%, а мяса на 19 %.</w:t>
      </w:r>
      <w:r>
        <w:rPr>
          <w:color w:val="3366FF"/>
        </w:rPr>
        <w:t xml:space="preserve"> 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 xml:space="preserve">В 2021 году в поселении ожидается  ввод около  200   кв. метров жилья,  ввод жилья планируется осуществить за счет предоставления субсидий на строительства жилья по договорам найма и за счет средств индивидуальных застройщиков. В планируемом периоде 2022-2023 годов 235     кв.м.  Пока мы планируем ввод жилья только за счет индивидуальных застройщиков.  </w:t>
      </w:r>
    </w:p>
    <w:p>
      <w:pPr>
        <w:pStyle w:val="TextBody"/>
        <w:jc w:val="both"/>
        <w:rPr/>
      </w:pPr>
      <w:r>
        <w:rPr/>
        <w:t xml:space="preserve">Основными задачами развития </w:t>
      </w:r>
      <w:r>
        <w:rPr>
          <w:b/>
        </w:rPr>
        <w:t>потребительского рынка</w:t>
      </w:r>
      <w:r>
        <w:rPr/>
        <w:t xml:space="preserve"> остаются развитие конкурентной среды для обеспечения условий по снижению цен, повышение качества и безопасности предлагаемых товаров и услуг, расширение их ассортимента. 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/>
        <w:t>Динамика оборота розничной торговли и его структура в среднесрочном периоде 2021-2023 годов  будут определяться денежными доходами населения и уровнем потребительских цен на товары.</w:t>
      </w:r>
    </w:p>
    <w:p>
      <w:pPr>
        <w:pStyle w:val="TextBody"/>
        <w:ind w:left="0" w:right="0" w:firstLine="708"/>
        <w:jc w:val="both"/>
        <w:rPr/>
      </w:pPr>
      <w:r>
        <w:rPr>
          <w:color w:val="000000"/>
        </w:rPr>
        <w:t>По оценке текущего года объем товарооборота в целом по поселению составит свыше 23 млн. рублей, в расчете на 1 жителя будет продано товаров на 45544 рубля, что выше уровня прошлого года в сопоставимых ценах на  1,2 процента</w:t>
      </w:r>
      <w:r>
        <w:rPr>
          <w:color w:val="3366FF"/>
        </w:rPr>
        <w:t>.</w:t>
      </w:r>
    </w:p>
    <w:p>
      <w:pPr>
        <w:pStyle w:val="TextBody"/>
        <w:ind w:left="0" w:right="0" w:firstLine="708"/>
        <w:jc w:val="both"/>
        <w:rPr>
          <w:color w:val="FF0000"/>
        </w:rPr>
      </w:pPr>
      <w:r>
        <w:rPr/>
        <w:t>Объем оборота розничной торговли на 2021 год прогнозируется в сумме 26275 тыс. рублей, на одного жителя 52029 рублей. Таковы основные направления развития экономики поселения  на среднесрочный период  2021 – 2023 годы, над которыми предстоит работать администрации  сельского поселения,  коллективам предприятий, организаций и учреждений поселения.</w:t>
      </w:r>
    </w:p>
    <w:p>
      <w:pPr>
        <w:pStyle w:val="TextBody"/>
        <w:ind w:left="0" w:right="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95" w:right="850" w:gutter="0" w:header="0" w:top="3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8:00Z</dcterms:created>
  <dc:creator>Куликовский сельский совет</dc:creator>
  <dc:description/>
  <dc:language>en-US</dc:language>
  <cp:lastModifiedBy/>
  <cp:lastPrinted>2021-01-13T11:01:00Z</cp:lastPrinted>
  <dcterms:modified xsi:type="dcterms:W3CDTF">2021-01-13T08:04:35Z</dcterms:modified>
  <cp:revision>39</cp:revision>
  <dc:subject/>
  <dc:title> </dc:title>
</cp:coreProperties>
</file>