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СКОГО СЕЛЬСКОГО ПОСЕЛЕНИЯ КРАСНОСЛОБОД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0  г.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определения территории, части территории Куликовского сельского поселения Краснослободского муниципального района Республики Мордовия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частью 1 статьи 26.1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 Уставом Куликовского сельского поселения  Совет депутатов Куликовского поселения Краснослободского муниципального района Республики Мордов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официально-печатном издании газете « Наши Вести» и разместить на официальном сайте администрации  Краснослободского муниципального района Республики Мордов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1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уликовского  сельского поселения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О.А. Масло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 Краснослободского муниципального района Республики Мордовия от 28.12.2020 г.  № 39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пределения территории или части территории </w:t>
      </w:r>
      <w:r>
        <w:rPr>
          <w:b/>
        </w:rPr>
        <w:t>Куликовского сельского поселения Краснослободского муниципального района Республики Мордовия</w:t>
      </w:r>
      <w:r>
        <w:rPr>
          <w:b/>
          <w:bCs/>
        </w:rPr>
        <w:t>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определения территории или части территории Куликовского сельского 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Краснослободского муниципального района Республики Мордов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муниципального образования. 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/>
        <w:t>Куликовского сельского  поселения Краснослободского муниципального района Республики Мордовия</w:t>
      </w:r>
      <w:r>
        <w:rPr>
          <w:rFonts w:cs="Arial" w:ascii="PT Astra Serif;Times New Roman" w:hAnsi="PT Astra Serif;Times New Roman"/>
        </w:rPr>
        <w:t xml:space="preserve">;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2) органы территориального общественного самоуправ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группы жилых до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жилого микро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) сельского населенного пункта, не являющегося посел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1. Для установления территории, на которой могут 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щаетс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>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4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>в течение 15 календарный дней со дня поступления заявления принимает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7. При установлении случаев, указанных в части 2.5. настоящего Порядка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Решение Администрации Кулико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8:00Z</dcterms:created>
  <dc:creator>Чичёв Сергей Михайлович</dc:creator>
  <dc:description/>
  <cp:keywords/>
  <dc:language>en-US</dc:language>
  <cp:lastModifiedBy>User</cp:lastModifiedBy>
  <cp:lastPrinted>2020-12-26T11:01:00Z</cp:lastPrinted>
  <dcterms:modified xsi:type="dcterms:W3CDTF">2020-12-26T08:02:00Z</dcterms:modified>
  <cp:revision>4</cp:revision>
  <dc:subject/>
  <dc:title/>
</cp:coreProperties>
</file>