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.04.02. 2019 года</w:t>
        <w:tab/>
        <w:tab/>
        <w:tab/>
        <w:tab/>
        <w:t xml:space="preserve">                     </w:t>
        <w:tab/>
        <w:t>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Куликовского сельского поселения Краснослоб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района РЕШИЛ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Куликов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оссийской Федерации Куликовскому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, но не ранее 01.01.2019 года,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31.12.2019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sz w:val="22"/>
          <w:szCs w:val="22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уликовскому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юджет Куликов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23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ого муниципального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Республики Мордов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.04.02.2019 г.  № 3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дорожной деятельности в отношении автомобильных дорог местного значения в 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Масеева Александра Николаевича, с одной стороны, и Куликовского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19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19 года  по 31.12.2019года.</w:t>
      </w:r>
      <w:r>
        <w:rPr>
          <w:rFonts w:cs="Times New Roman" w:ascii="Times New Roman" w:hAnsi="Times New Roman"/>
        </w:rPr>
        <w:t xml:space="preserve">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 в газете «Наши Вести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  <w:gridCol w:w="7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Н.Масе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лава Куликовского селького поселения     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шению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/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ю разработана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селению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Попова Е.В.</dc:creator>
  <dc:description/>
  <cp:keywords/>
  <dc:language>en-US</dc:language>
  <cp:lastModifiedBy>MX</cp:lastModifiedBy>
  <cp:lastPrinted>2019-02-04T11:59:00Z</cp:lastPrinted>
  <dcterms:modified xsi:type="dcterms:W3CDTF">2019-02-04T09:21:00Z</dcterms:modified>
  <cp:revision>4</cp:revision>
  <dc:subject/>
  <dc:title>СОВЕТ ДЕПУТАТОВ</dc:title>
</cp:coreProperties>
</file>